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sınıf matematik dersi soru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 onluk ve 3 birlikten oluşan doğal sayı, aşağıdakilerden hangisidir?</w:t>
        <w:br/>
        <w:t>A) 10   B)37   C) 73   D) 63</w:t>
        <w:br/>
        <w:t>2- Bir çıkarma işleminde eksilen 52 ve çıkan 15 ise fark kaçtır?</w:t>
        <w:br/>
        <w:t>A) 47   B) 33   C) 37   D)43</w:t>
        <w:br/>
        <w:t>3- Bir baloncuda 90 balon vardı. 27 tanesini sattı, 4 tanesi de patladı. Baloncuda kaç balon kaldı?</w:t>
        <w:br/>
        <w:t>A) 45   B) 59   C) 63   D) 49</w:t>
        <w:br/>
        <w:t>4- 32 cevizi 4 kardeş eşit sayıda paylaşırsa her birine kaç ceviz düşer?</w:t>
        <w:br/>
        <w:t>A) 10   B) 8   C) 12   D) 6</w:t>
        <w:br/>
        <w:t>5- Ali 12 yaşındadır. Ablası, Ali’den 3 yaş büyüktür. İkisinin yaşları toplamı kaçtır?</w:t>
        <w:br/>
        <w:t>A) 15   B) 27   C) 24   D) 37</w:t>
        <w:br/>
        <w:t>6- 38 sayısından 24 fazla olan sayı kaçtır?</w:t>
        <w:br/>
        <w:t>A 62   B) 52   C) 42   D) 57</w:t>
        <w:br/>
        <w:t>7- Oya 7 yaşındadır. Annesinin yaşı Oya’nın yaşının 4 katından 6 yaş fazladır. Oya’nın annesi kaç yaşındadır?</w:t>
        <w:br/>
        <w:t>8- 36 cevizi 6 kardeş eşit sayıda paylaşırsa her birine kaç ceviz düşer?</w:t>
        <w:br/>
        <w:t>A) 10   B) 8   C) 12   D) 6</w:t>
        <w:br/>
        <w:t>9- Dedemin 20 tavuğu vardı. Tavukların ½ sini sattı. Dedemin kaç tavuğu kaldı?</w:t>
        <w:br/>
        <w:t>A) 12   B) 8   C) 10   D) 6</w:t>
        <w:br/>
        <w:t>10- 80 den bir önce gelen ve bir sonra gelen doğal sayılar, aşağıdakilerden hangisidir?</w:t>
        <w:br/>
        <w:t>A) 78-81   B) 79-81   C) 81-82   D) 76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 anahtarı</w:t>
      </w:r>
    </w:p>
    <w:p>
      <w:pPr>
        <w:pStyle w:val="Normal"/>
        <w:rPr/>
      </w:pPr>
      <w:r>
        <w:rPr/>
        <w:t>1-C, 2-C, 3-B, 4-B, 5-B, 6-A, 7-A, 8-D, 9-C, 10-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51:00Z</dcterms:created>
  <dc:creator>BİLAL</dc:creator>
  <dc:description/>
  <dc:language>en-US</dc:language>
  <cp:lastModifiedBy>BİLAL</cp:lastModifiedBy>
  <dcterms:modified xsi:type="dcterms:W3CDTF">2004-03-23T22:16:00Z</dcterms:modified>
  <cp:revision>1</cp:revision>
  <dc:subject/>
  <dc:title>2</dc:title>
</cp:coreProperties>
</file>