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408"/>
        <w:gridCol w:w="3039"/>
      </w:tblGrid>
      <w:tr>
        <w:trPr>
          <w:trHeight w:val="510" w:hRule="atLeast"/>
        </w:trPr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ı ve Soy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4" w:after="0"/>
              <w:ind w:left="101" w:hanging="0"/>
              <w:jc w:val="center"/>
              <w:rPr>
                <w:rFonts w:ascii="Hand writing Mutlu;Courier New" w:hAnsi="Hand writing Mutlu;Courier New" w:cs="Hand writing Mutlu;Courier New"/>
                <w:sz w:val="24"/>
                <w:szCs w:val="24"/>
              </w:rPr>
            </w:pPr>
            <w:r>
              <w:rPr>
                <w:rFonts w:cs="Hand writing Mutlu;Courier New" w:ascii="Hand writing Mutlu;Courier New" w:hAnsi="Hand writing Mutlu;Courier New"/>
                <w:sz w:val="24"/>
                <w:szCs w:val="24"/>
              </w:rPr>
              <w:t>ÇALIŞMA SAYFASI</w:t>
            </w:r>
          </w:p>
        </w:tc>
        <w:tc>
          <w:tcPr>
            <w:tcW w:w="3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isinin İmzası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579" w:hRule="atLeast"/>
        </w:trPr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ınıfı ve No:</w:t>
            </w:r>
          </w:p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  <w:b/>
              </w:rPr>
              <w:t xml:space="preserve">2 </w:t>
            </w:r>
            <w:r>
              <w:rPr>
                <w:b/>
              </w:rPr>
              <w:t>–</w:t>
            </w:r>
            <w:r>
              <w:rPr>
                <w:rFonts w:cs="Hand writing Mutlu;Courier New" w:ascii="Hand writing Mutlu;Courier New" w:hAnsi="Hand writing Mutlu;Courier New"/>
                <w:b/>
              </w:rPr>
              <w:t xml:space="preserve"> D </w:t>
            </w:r>
            <w:r>
              <w:rPr>
                <w:b/>
              </w:rPr>
              <w:t>/ ………….</w:t>
            </w:r>
          </w:p>
        </w:tc>
        <w:tc>
          <w:tcPr>
            <w:tcW w:w="3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şağıdaki çıkarma işlemlerini yapalı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2 -  59 =               62  - 25 =              61- 28 =             81-  9 =          80 -  6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8 -52 =                 68- 38 =                 95 – 37 =           69 – 56 =     98 – 39 =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71 – 45 =                   32 – 9 =                 64 – 6  =           32 – 5  =         51 -  9 =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- 15 =                     35 – 25 =               25- 5=                32 – 6 =           10- 8 =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şağıdaki toplama işlemlerini yapınız</w:t>
      </w:r>
    </w:p>
    <w:p>
      <w:pPr>
        <w:pStyle w:val="Normal"/>
        <w:tabs>
          <w:tab w:val="clear" w:pos="708"/>
          <w:tab w:val="left" w:pos="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5 + 32 =                  36 + 45 =                 25 + 35 =            6 +15 =       9 + 6 =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68 + 25 =                  74 + 9 =                   96 + 32 =            44 + 48=       6 + 5 =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 xml:space="preserve">85 + 56 =                   38 + 35 =                  40 + 39 =           38 + 76 =        10+9 = 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68+ 25=                     18+  48 =                  35+25 =               19 + 1=           8+8=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şağıdaki çarpma işlemlerini yapınız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32"/>
          <w:szCs w:val="32"/>
        </w:rPr>
        <w:t xml:space="preserve">2 </w:t>
      </w:r>
      <w:r>
        <w:rPr>
          <w:rFonts w:cs="Arial Black" w:ascii="Arial Black" w:hAnsi="Arial Black"/>
          <w:sz w:val="32"/>
          <w:szCs w:val="32"/>
        </w:rPr>
        <w:t xml:space="preserve"> x 1 =      2 x 2=       2  x  3=        2 x  4=       2  x  5=       2  x  6=     2 x  7=       2 x  8=        2 x  9 =       2 x 10=      3 x  1 =     3  x 2 =      3 x 3 =         3 x   4=      3 x   5=       3  x 6=       3  x 7=      3 x   8=      3 x  9 =         3 x10=      4  x 1=        4  x  2=     4  x  3 =     4  x 4=        4 x   5=     4  x  6=      4 x 7 =        4  x 8=      4  x 9  =      4 x 10=      5 x1 =        5 x 2=        5 x3 =          5 x 4=         5 x5=          5 x6 =       5 x 7 =        5 x8 =          5 x 9=       5 x10=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35:00Z</dcterms:created>
  <dc:creator>furkan</dc:creator>
  <dc:description/>
  <cp:keywords/>
  <dc:language>en-US</dc:language>
  <cp:lastModifiedBy>furkan</cp:lastModifiedBy>
  <dcterms:modified xsi:type="dcterms:W3CDTF">2007-12-02T23:32:00Z</dcterms:modified>
  <cp:revision>4</cp:revision>
  <dc:subject/>
  <dc:title>Adı ve Soyadı:</dc:title>
</cp:coreProperties>
</file>