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051"/>
      </w:tblGrid>
      <w:tr>
        <w:trPr>
          <w:trHeight w:val="266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ncinin Adı-Soyadı:………………………………………………………         20.11.2006</w:t>
            </w:r>
          </w:p>
        </w:tc>
      </w:tr>
      <w:tr>
        <w:trPr>
          <w:trHeight w:val="1481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Bir kümeste 25 tavuk ve 47 tavşan vardır. Bu kümeste kaç hayvan vard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özü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Canan 51 tane kestanesinin 17 tanesini kardeşine verdi.Canan'ın kaç tane kestanesi kaldı?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Çözüm: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Esra 80 sayfalı kitabının 43 sayfasını okudu. Esra'nın okunacak kaç sayfası kaldı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Çözüm:</w:t>
            </w:r>
          </w:p>
          <w:p>
            <w:pPr>
              <w:pStyle w:val="NormalWeb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Nazlı ilk gün 27 sayfa, ikinci gün 36 sayfa kitap okumuştur.Nazlı iki günde kaç sayfa kitap okumuştu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Çözü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Arzu her gün 3 bardak süt içiyor.Arzu 17 günde kaç bardak süt iç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Çözü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 xml:space="preserve"> Bir çiftlikte 93 tane tavuk vardır. Tavukların 35 tanesi satıldı.Geriye kaç tavuk kaldı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özü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Bir sinema salonunda 26 erkek ve  29 bayan vardır.Bu sinema salonunda toplam kaç kişi vardı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özü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  <w:r>
              <w:rPr>
                <w:rFonts w:cs="Arial" w:ascii="Arial" w:hAnsi="Arial"/>
              </w:rPr>
              <w:t xml:space="preserve"> Bir kitaplıkta 18 raf,her rafta 4 kitap vardır. Bu kitaplıkta kaç kitap vardı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özü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</w:rPr>
              <w:t xml:space="preserve"> İki basamaklı en büyük doğal sayı ile iki basamaklı en küçük doğal sayının toplamı kaçtır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Çözü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0. </w:t>
            </w:r>
            <w:r>
              <w:rPr>
                <w:rFonts w:cs="Arial" w:ascii="Arial" w:hAnsi="Arial"/>
              </w:rPr>
              <w:t>Aşağıdaki örüntüleri yapını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</w:t>
            </w: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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</w:t>
            </w: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.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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55-50-45-……-35-30-….-20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-12-16-……-24-28-…….-36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</w:t>
            </w:r>
            <w:r>
              <w:rPr>
                <w:rFonts w:cs="Arial" w:ascii="Arial" w:hAnsi="Arial"/>
                <w:sz w:val="36"/>
                <w:szCs w:val="36"/>
              </w:rPr>
              <w:t>…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  <w:r>
              <w:rPr>
                <w:rFonts w:eastAsia="Webdings" w:cs="Webdings" w:ascii="Webdings" w:hAnsi="Webdings"/>
                <w:sz w:val="36"/>
                <w:szCs w:val="36"/>
              </w:rPr>
              <w:t></w:t>
            </w:r>
            <w:r>
              <w:rPr>
                <w:rFonts w:cs="Arial" w:ascii="Arial" w:hAnsi="Arial"/>
                <w:sz w:val="36"/>
                <w:szCs w:val="36"/>
              </w:rPr>
              <w:t>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14:00Z</dcterms:created>
  <dc:creator>HASAN HÜYÜK</dc:creator>
  <dc:description/>
  <dc:language>en-US</dc:language>
  <cp:lastModifiedBy>oem</cp:lastModifiedBy>
  <cp:lastPrinted>2006-11-20T13:23:00Z</cp:lastPrinted>
  <dcterms:modified xsi:type="dcterms:W3CDTF">2006-11-20T11:38:00Z</dcterms:modified>
  <cp:revision>6</cp:revision>
  <dc:subject>ÖĞRENCİ ÇALIŞMASI</dc:subject>
  <dc:title>ATATÜRK İLKÖĞRETİM OKULU</dc:title>
</cp:coreProperties>
</file>