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- Bir bölme işleminde bölünen 68, bölüm 8, bölen 8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-Bir bölme işleminde bölünen 49, bölüm 6, bölen 8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3-Bir bölme işleminde bölünen 14, bölüm 3, bölen 4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4-Bir bölme işleminde bölünen 89, bölüm 9, bölen 9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5-Bir bölme işleminde bölünen 65, bölüm 9, bölen 7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6-Bir bölme işleminde bölünen 35, bölüm 8, bölen 4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7-Bir bölme işleminde bölüm 8, bölen 6, kalan 3 ise bölün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8-Bir bölme işleminde bölüm 5, bölen 7, kalan 2 ise bölün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9-Bir bölme işleminde bölüm 6, kalan 0, bölünen 42 ise böl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0-Bir bölme işleminde bölen 7, kalan 0, bölünen 56 ise bölüm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1-Bir bölme işleminde bölüm 8, kalan 2, bölünen 50 ise böl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2-Bir bölme işleminde bölen 3, kalan 2, bölünen 20 ise bölüm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3-Bir bölme işleminde bölüm 7, bölen 9, bölünen 69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4-Bir bölme işleminde bölüm 4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.</w:t>
        </w:r>
      </w:hyperlink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 xml:space="preserve"> kalan 3, bölünen 31 ise böl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5-Bir bölme işleminde bölen 6, bölüm 7, kalan 3 ise bölün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6-Bir bölme işleminde bölüm 7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.</w:t>
        </w:r>
      </w:hyperlink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 xml:space="preserve"> kalan 0,bölünen 28 ise böl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7-Bir bölme işleminde bölünen 26, bölen 5, kalan 1 ise bölüm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8-Bir bölme işleminde bölünen 47, bölüm 9, kalan 2 ise böl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19-Bir bölme işleminde bölen 8, kalan 0, bölüm 7 ise bölün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0-Bir bölme işleminde bölüm 5, kalan 3, bölen 8 ise bölün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1-Bir bölme işleminde bölen 7, kalan 0, bölüm 9 ise bölüne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2-Bir bölme işleminde bölünen 78, bölüm 8, bölen 9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3-Bir bölme işleminde bölünen 56, bölüm 7, bölen 8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4-Bir bölme işleminde bölünen 33</w:t>
      </w:r>
      <w:hyperlink r:id="rId4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.</w:t>
        </w:r>
      </w:hyperlink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 xml:space="preserve"> bölen 6, bölüm 5,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5Bir bölme işleminde bölünen 37, bölen 5, bölüm 7 ise kalan kaçtır?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>26-Bir bölme işleminde bölüm 6</w:t>
      </w:r>
      <w:hyperlink r:id="rId5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.</w:t>
        </w:r>
      </w:hyperlink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</w:rPr>
        <w:t xml:space="preserve"> bölen 7, kalan 3 ise bölünen kaçtır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board.com/" TargetMode="External"/><Relationship Id="rId3" Type="http://schemas.openxmlformats.org/officeDocument/2006/relationships/hyperlink" Target="http://www.egitimboard.com/" TargetMode="External"/><Relationship Id="rId4" Type="http://schemas.openxmlformats.org/officeDocument/2006/relationships/hyperlink" Target="http://www.egitimboard.com/" TargetMode="External"/><Relationship Id="rId5" Type="http://schemas.openxmlformats.org/officeDocument/2006/relationships/hyperlink" Target="http://www.egitimboar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1:00Z</dcterms:created>
  <dc:creator>PERFECT PC1</dc:creator>
  <dc:description/>
  <cp:keywords/>
  <dc:language>en-US</dc:language>
  <cp:lastModifiedBy>PERFECT PC1</cp:lastModifiedBy>
  <dcterms:modified xsi:type="dcterms:W3CDTF">2009-06-10T15:31:00Z</dcterms:modified>
  <cp:revision>3</cp:revision>
  <dc:subject/>
  <dc:title/>
</cp:coreProperties>
</file>