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ÇALIŞMA KAĞID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   2 nin 3  katı kaçtı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 ile 2 nin çarpımı kaçtır?                              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-   3 tane  5 kaç ed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-   6   horozun  kaç ayağı vardı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 tavşanın  kaç ayağı vardı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 un  4 katı kaçtır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 tilkinin kaç kulağı vardı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Ali ile Ahmet’in toplam kaç kulağı vardı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ünde  5 yumurta yersem  1 haftada kaç yumurta yemiş olurum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nin 3 fazlasının  2 katı kaçtı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 nın  2 eksiğinin  3 katı kaçtır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 in 3 fazlasının  4 katı kaçtı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ınıfımızda 3 pencere vardır. Her pencerede 3 cam olduğuna göre sınıfımızda kaç cam vardır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 ün 5 katının 10 fazlası kaçtı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 kuzu ve 4 ineğin toplam kaç ayağı vardı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n 8 yaşındayım. Babam benim yaşımın 4 katıdır. Babam kaç yaşındıdır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Adı- Soyadı:                                                                                                          </w:t>
    </w:r>
    <w:r>
      <w:rPr>
        <w:lang w:val="en-US"/>
      </w:rPr>
      <w:fldChar w:fldCharType="begin"/>
    </w:r>
    <w:r>
      <w:rPr>
        <w:lang w:val="en-US"/>
      </w:rPr>
      <w:instrText xml:space="preserve"> DATE \@"M\/d\/yyyy" </w:instrText>
    </w:r>
    <w:r>
      <w:rPr>
        <w:lang w:val="en-US"/>
      </w:rPr>
      <w:fldChar w:fldCharType="separate"/>
    </w:r>
    <w:r>
      <w:rPr>
        <w:lang w:val="en-US"/>
      </w:rPr>
      <w:t>7/28/2026</w:t>
    </w:r>
    <w:r>
      <w:rPr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8:53:00Z</dcterms:created>
  <dc:creator>YİBO</dc:creator>
  <dc:description/>
  <cp:keywords/>
  <dc:language>en-US</dc:language>
  <cp:lastModifiedBy>Ahmet</cp:lastModifiedBy>
  <cp:lastPrinted>2007-03-06T13:14:00Z</cp:lastPrinted>
  <dcterms:modified xsi:type="dcterms:W3CDTF">2007-04-29T18:53:00Z</dcterms:modified>
  <cp:revision>2</cp:revision>
  <dc:subject/>
  <dc:title>   ÇALIŞMA KAĞIDI</dc:title>
</cp:coreProperties>
</file>