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</w:t>
      </w:r>
      <w:r>
        <w:rPr>
          <w:rFonts w:cs="Hand writing Mutlu" w:ascii="Hand writing Mutlu" w:hAnsi="Hand writing Mutlu"/>
        </w:rPr>
        <w:t>PROBLEMLER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!) Bahçemize 24 tane çam fidanı diktik.Kaç tane daha çam fidanı dikersek bahçemizde 44 tane çam fidanı ol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2) Okulumuzda 72 öğrenci vardır. Bu öğrencilerin 35 tanesi kız ise kaç tanesi erkekti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3) Kumbaramda 18 YTL var.Kaç YTL daha olursa 30 YTL</w:t>
      </w:r>
      <w:r>
        <w:rPr/>
        <w:t>’</w:t>
      </w:r>
      <w:r>
        <w:rPr>
          <w:rFonts w:cs="Hand writing Mutlu" w:ascii="Hand writing Mutlu" w:hAnsi="Hand writing Mutlu"/>
        </w:rPr>
        <w:t>lik kazağı alabilirim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4) Selim</w:t>
      </w:r>
      <w:r>
        <w:rPr/>
        <w:t>’</w:t>
      </w:r>
      <w:r>
        <w:rPr>
          <w:rFonts w:cs="Hand writing Mutlu" w:ascii="Hand writing Mutlu" w:hAnsi="Hand writing Mutlu"/>
        </w:rPr>
        <w:t>in 23 tane kalemi var. Kaç tane daha alırsa 45 kalemi olur 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5) Sınıf kitaplığımıza 38 tane kitap alırsak kitaplığımızda 87 tane kitap olacak. Kitaplığımızda şu an kaç kitap vard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6) Bir çiftlikte 46 tavuk vardır. 90 tane tavuğun olması için kaç tane daha tavuk alınmalıd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7) Bir  56 tane misket vardır.Yeşil misketlerin sayısı 19 olduğuna göre kırmızı misketlerin sayısı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8) Bir kasa portakal bir kasa elma aldım.Bir kasa portakalın fiyatı 30 ytl dir.Ben 58 ytl ödedim.Bir kasa elma kaç ytl di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9) 36 sayısının 17 fazlası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0) 1 onluk 7 birlikten oluşan sayıya kaç eklersek 59 ol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1)Bir toplama işleminde toplananlardan biri 39, toplam 98 olduğuna göre verilmeyen toplanan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2)Bir toplama işleminde 1. toplanan 43 , toplam 87 ise 2. toplanan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3)Bir toplama işleminde toplananlardan biri 59, toplam 77 dir.Toplananlardan diğeri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4) 2 onluk 8 birlikten oluşan sayı ile hangi sayıyı toplarsak toplam 69 ol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5) Bir kümeste 12 tane tavuk, tavuklardan 17 fazla civciv,25 tane de ördek vardır.Bu kümeste toplam kaç hayvan vard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6) 96 sayısından bir önce ve bir sonra gelen sayıların toplamı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      </w:t>
      </w:r>
    </w:p>
    <w:sectPr>
      <w:type w:val="nextPage"/>
      <w:pgSz w:w="11906" w:h="16838"/>
      <w:pgMar w:left="72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41:00Z</dcterms:created>
  <dc:creator>karacasu</dc:creator>
  <dc:description/>
  <dc:language>en-US</dc:language>
  <cp:lastModifiedBy>egrilmezs</cp:lastModifiedBy>
  <cp:lastPrinted>2008-03-05T17:35:00Z</cp:lastPrinted>
  <dcterms:modified xsi:type="dcterms:W3CDTF">2008-03-06T16:41:00Z</dcterms:modified>
  <cp:revision>2</cp:revision>
  <dc:subject/>
  <dc:title>                               PROBLEMLER</dc:title>
</cp:coreProperties>
</file>