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MATİK   SORUL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1- İki basamaklı sayıların en küçüğü ile, en büyüğü hangi sayılardır?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10-11</w:t>
        <w:tab/>
        <w:tab/>
        <w:t>B)99-11</w:t>
        <w:tab/>
        <w:t>C)10-99</w:t>
        <w:tab/>
        <w:t>D)1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4’er   4’er  geri sayarken 32’den önce hangi sayı söylenmez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A)</w:t>
        <w:tab/>
        <w:t>30</w:t>
        <w:tab/>
        <w:tab/>
        <w:t>B)28</w:t>
        <w:tab/>
        <w:tab/>
        <w:t>C)24</w:t>
        <w:tab/>
        <w:tab/>
        <w:t xml:space="preserve">D)20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3- Emel’in babası 42, annesi 33, Emel’de 13 yaşındadır. Babasının yaşı Anne ile  Emel’in yaşları toplamından ne kadar az olu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)</w:t>
        <w:tab/>
        <w:t>9</w:t>
        <w:tab/>
        <w:tab/>
        <w:t>B)20</w:t>
        <w:tab/>
        <w:tab/>
        <w:t>C)29</w:t>
        <w:tab/>
        <w:tab/>
        <w:t>D)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4- Ali 7 yaşındadır. Babası ise Ali’nin yaşının 3 katından 6 fazla yaştadır. Babasının yaşı kaçtı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)</w:t>
        <w:tab/>
        <w:t>21</w:t>
        <w:tab/>
        <w:tab/>
        <w:t>B)27</w:t>
        <w:tab/>
        <w:tab/>
        <w:t>C)33</w:t>
        <w:tab/>
        <w:tab/>
        <w:t>D)3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- (49 : 7) + 3 = ? işleminin sonucu kaçtı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)</w:t>
        <w:tab/>
        <w:t>11</w:t>
        <w:tab/>
        <w:tab/>
        <w:t>B)12</w:t>
        <w:tab/>
        <w:tab/>
        <w:t>C)10</w:t>
        <w:tab/>
        <w:tab/>
        <w:t>D)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- Aşağıdaki işlemlerin hangisi yanlıştı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)</w:t>
        <w:tab/>
        <w:t>45 x 0 + 5= 5</w:t>
        <w:tab/>
        <w:t xml:space="preserve">    B) 22 x 2 x 0=44    C) 33 x 3 - 9=90    D) 11 x 1 x 0=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-  KL 4</w:t>
      </w:r>
      <w:r>
        <w:rPr>
          <w:rFonts w:cs="Courier New" w:ascii="Courier New" w:hAnsi="Courier New"/>
          <w:sz w:val="24"/>
        </w:rPr>
        <w:t>÷</w:t>
      </w:r>
      <w:r>
        <w:rPr>
          <w:rFonts w:cs="Arial" w:ascii="Arial" w:hAnsi="Arial"/>
          <w:sz w:val="24"/>
        </w:rPr>
        <w:t>18 yandaki bölme işleminde “L” sayısının değeri kaçtı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—―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)</w:t>
        <w:tab/>
        <w:t>8</w:t>
        <w:tab/>
        <w:tab/>
        <w:t>B)6</w:t>
        <w:tab/>
        <w:tab/>
        <w:tab/>
        <w:t>C)4</w:t>
        <w:tab/>
        <w:tab/>
        <w:tab/>
        <w:t>D)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-  3 Karışı 51 cm olan bir öğrencinin 5 karışı kaç cm’di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)</w:t>
        <w:tab/>
        <w:t>90</w:t>
        <w:tab/>
        <w:tab/>
        <w:t>B)85</w:t>
        <w:tab/>
        <w:tab/>
        <w:tab/>
        <w:t>C)80</w:t>
        <w:tab/>
        <w:tab/>
        <w:tab/>
        <w:t xml:space="preserve">D)75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Bir sürüde 56 koyun ve koyunları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6"/>
        </w:rPr>
        <w:t xml:space="preserve">¾ </w:t>
      </w:r>
      <w:r>
        <w:rPr>
          <w:rFonts w:cs="Arial" w:ascii="Arial" w:hAnsi="Arial"/>
          <w:sz w:val="24"/>
        </w:rPr>
        <w:t>‘ü kadar keçi vardır. Sürüde kaç hayvan    vardır</w:t>
      </w:r>
      <w:r>
        <w:rPr>
          <w:sz w:val="24"/>
        </w:rPr>
        <w:t>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rFonts w:eastAsia="Arial"/>
        </w:rPr>
        <w:t xml:space="preserve">      </w:t>
      </w:r>
      <w:r>
        <w:rPr/>
        <w:t>A)</w:t>
        <w:tab/>
        <w:t>98</w:t>
        <w:tab/>
        <w:tab/>
        <w:t>B)42</w:t>
        <w:tab/>
        <w:tab/>
        <w:tab/>
        <w:t>C)14</w:t>
        <w:tab/>
        <w:tab/>
        <w:tab/>
        <w:t>D)1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0- Sınıfımızdaki öğrencilerin </w:t>
      </w:r>
      <w:r>
        <w:rPr>
          <w:rFonts w:cs="Arial" w:ascii="Arial" w:hAnsi="Arial"/>
          <w:b/>
          <w:sz w:val="24"/>
        </w:rPr>
        <w:t xml:space="preserve">4/10 </w:t>
      </w:r>
      <w:r>
        <w:rPr>
          <w:rFonts w:cs="Arial" w:ascii="Arial" w:hAnsi="Arial"/>
          <w:sz w:val="24"/>
        </w:rPr>
        <w:t>‘u kız öğrencidir. Kız öğrenciler 16 kişi olduğuna göre, erkek öğrenciler kız öğrencilerden kaç fazladı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426" w:hanging="0"/>
        <w:rPr/>
      </w:pPr>
      <w:r>
        <w:rPr>
          <w:rFonts w:eastAsia="Arial"/>
        </w:rPr>
        <w:t xml:space="preserve"> </w:t>
      </w:r>
      <w:r>
        <w:rPr/>
        <w:t>A)40</w:t>
        <w:tab/>
        <w:tab/>
        <w:t>B)24</w:t>
        <w:tab/>
        <w:tab/>
        <w:tab/>
        <w:t>C)4</w:t>
        <w:tab/>
        <w:tab/>
        <w:tab/>
        <w:t>D)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3"/>
        <w:rPr/>
      </w:pPr>
      <w:r>
        <w:rPr/>
        <w:t>CEVAP    ANAHTAR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1-C/   2-A/   3-D/   4-B/   5-C/   6-B/   7-C/   8-B/   9-A/   10-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1418" w:gutter="0" w:header="0" w:top="73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9:00Z</dcterms:created>
  <dc:creator>x</dc:creator>
  <dc:description/>
  <cp:keywords/>
  <dc:language>en-US</dc:language>
  <cp:lastModifiedBy>DEFAULT</cp:lastModifiedBy>
  <dcterms:modified xsi:type="dcterms:W3CDTF">2009-05-25T18:04:00Z</dcterms:modified>
  <cp:revision>4</cp:revision>
  <dc:subject/>
  <dc:title>DEMİR ÇELİK İLKÖĞRETİM OKULU 2/A SINIFI ÇOKTAN SEÇMELİ</dc:title>
</cp:coreProperties>
</file>