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>Adı Soyadı:</w:t>
      </w:r>
      <w:r>
        <w:rPr/>
        <w:t>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MATEMATİK PROBLEMLER - 1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. 4 bütün, kaç çeyrek ede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-Bir manav 5 kasa kavun aldı. Her kasada 4 kavun olduğuna göre manav kaç kavun ald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3. Bir kitaplıkta 15 kitap vardı. Ayşe 20 kitap, Can da 17 kitap getirdi. Kitaplıkta kaç kitap oldu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4. 16 yarım, kaç bütün ede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5. 26 kalemin iki düzinesini kullandım. Kullanmadığım kaç kalem kald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6. Günde 4 ekmek yiyen bir aile bir haftada kaç ekmek tüketi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7. 30 cevizi 6 arkadaş paylaşıyor. Her birine kaçar ceviz düşe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8. Bir çıkarma işleminde çıkan 17, fark 18 ise eksilen kaçt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9. Kaya</w:t>
      </w:r>
      <w:r>
        <w:rPr/>
        <w:t>’</w:t>
      </w:r>
      <w:r>
        <w:rPr>
          <w:rFonts w:cs="Hand writing Mutlu" w:ascii="Hand writing Mutlu" w:hAnsi="Hand writing Mutlu"/>
        </w:rPr>
        <w:t>nın 80 misketi var. 19 tanesini Ayla</w:t>
      </w:r>
      <w:r>
        <w:rPr/>
        <w:t>’</w:t>
      </w:r>
      <w:r>
        <w:rPr>
          <w:rFonts w:cs="Hand writing Mutlu" w:ascii="Hand writing Mutlu" w:hAnsi="Hand writing Mutlu"/>
        </w:rPr>
        <w:t>ya, 24 tanesini Can</w:t>
      </w:r>
      <w:r>
        <w:rPr/>
        <w:t>’</w:t>
      </w:r>
      <w:r>
        <w:rPr>
          <w:rFonts w:cs="Hand writing Mutlu" w:ascii="Hand writing Mutlu" w:hAnsi="Hand writing Mutlu"/>
        </w:rPr>
        <w:t>a verdi. Kaya</w:t>
      </w:r>
      <w:r>
        <w:rPr/>
        <w:t>’</w:t>
      </w:r>
      <w:r>
        <w:rPr>
          <w:rFonts w:cs="Hand writing Mutlu" w:ascii="Hand writing Mutlu" w:hAnsi="Hand writing Mutlu"/>
        </w:rPr>
        <w:t>nın kaç misketi kald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0. 3 arkadaş dörder kitap paylaştılar. Paylaşmadan önce kaç kitap vardı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MATEMATİK PROBLEMLERİ </w:t>
      </w:r>
      <w:r>
        <w:rPr/>
        <w:t>–</w:t>
      </w:r>
      <w:r>
        <w:rPr>
          <w:rFonts w:cs="Hand writing Mutlu" w:ascii="Hand writing Mutlu" w:hAnsi="Hand writing Mutlu"/>
        </w:rPr>
        <w:t xml:space="preserve"> 2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. 12 çeyrek, kaç bütün ede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2. 6 bütün,  kaç yarım ede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3. Ali dayının18 tane kuzusu var. Kaç tanesini satarsa geriye bir düzine kuzu kal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4. Bir bahçedeki çiçeklerden, güle 16, papatyaya 19, gelinciğe 14 arı kondu. Bahçede kaç arı vard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5. Bakkal 4 kutu silgi aldı. Her kutuda 6 silgi olduğuna göre bakkal kaç silgi almışt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6. Sema</w:t>
      </w:r>
      <w:r>
        <w:rPr/>
        <w:t>’</w:t>
      </w:r>
      <w:r>
        <w:rPr>
          <w:rFonts w:cs="Hand writing Mutlu" w:ascii="Hand writing Mutlu" w:hAnsi="Hand writing Mutlu"/>
        </w:rPr>
        <w:t>nın 75 fındığı vardı. 15 tanesini kardeşine, 20 tanesini ablasına verdi. Sema</w:t>
      </w:r>
      <w:r>
        <w:rPr/>
        <w:t>’</w:t>
      </w:r>
      <w:r>
        <w:rPr>
          <w:rFonts w:cs="Hand writing Mutlu" w:ascii="Hand writing Mutlu" w:hAnsi="Hand writing Mutlu"/>
        </w:rPr>
        <w:t>nın kaç fındığı kald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7. Kaya</w:t>
      </w:r>
      <w:r>
        <w:rPr/>
        <w:t>’</w:t>
      </w:r>
      <w:r>
        <w:rPr>
          <w:rFonts w:cs="Hand writing Mutlu" w:ascii="Hand writing Mutlu" w:hAnsi="Hand writing Mutlu"/>
        </w:rPr>
        <w:t>nın 25 kalemi var. 5 arkadaş kalemleri eşit olarak paylaştılar. Kaçar kalemleri oldu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8. Bir manav 24kilogram elmayı 4 kasaya paylaştırıyor. Her kasaya kaç kilogram elma düşe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9. Bir çıkarma işleminde eksilen 52, fark 19 ise çıkan kaçt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0. Günde 3 litre süt tüketen bir aile bir haftada kaç litre süt tüketil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5664" w:firstLine="708"/>
        <w:rPr/>
      </w:pPr>
      <w:r>
        <w:rPr>
          <w:rFonts w:cs="Hand writing Mutlu" w:ascii="Hand writing Mutlu" w:hAnsi="Hand writing Mutlu"/>
        </w:rPr>
        <w:t>Velinin İmzası:</w:t>
      </w:r>
      <w:r>
        <w:rPr/>
        <w:t>………………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7:00Z</dcterms:created>
  <dc:creator>x</dc:creator>
  <dc:description/>
  <cp:keywords/>
  <dc:language>en-US</dc:language>
  <cp:lastModifiedBy>Windows Xp</cp:lastModifiedBy>
  <dcterms:modified xsi:type="dcterms:W3CDTF">2008-04-14T16:55:00Z</dcterms:modified>
  <cp:revision>9</cp:revision>
  <dc:subject/>
  <dc:title>MATEMATİK PROBLEMLER</dc:title>
</cp:coreProperties>
</file>