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) 1 işçinin 84 günde yaptığı işi 7 işçi kaç günde yapa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2)Kovalarda toplam 98 litre su var. Mavi kovadan sarı kovaya 15 litre su verirsek kovalardaki su miktarı eşit oluyor. Her bir kovada kaç litre su va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3)Aynı anda aynı yerden aynı yönde hareket eden iki araçtan birinin saatteki hızı 165km diğerinin saatteki hızı 87km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dir. 6 saat sonra aralarındaki mesafe kaç km olu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4)12 işçinin  6 günde yaptığı bir işi 1 işçi kaç günde yapa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5)Saatte 113km yol alan bir araç 4 saatte kaç km yol alı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6)Bir havuzu iki musluktan biri saatte 66litre diğeri 43litre su akıtarak dolduruyor. İkisi birlikte açılırsa 3 saatte havuza kaç litre su dola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7)6 işçinin 8 günde yaptığı bir işi 3 işçi kaç günde yapa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8)Aynı anda aynı yerden ters yönde hareket eden iki araçtan birinin saatteki hızı 106km diğerinin saatteki hızı 97km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dir. 5 saat sonra aralarındaki mesafe kaç km olu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9)Ayça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nın kitaplarının 3 katı ile 6 katının toplamı 126 tanedir.Ayça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nın kitapları kaç tanedi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10)Bir havuzu iki musluktan biri saatte 14litre diğeri 87litre su akıtarak dolduruyor.Üçüncü musluk ise saatte 45litre su boşaltıyor.Üçü birlikte açılırsa 8 saatte havuza kaç litre su dola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11)A ile B şehirlerinden karşılıklı hareket eden iki araçtan birinin saatteki hızı 56km diğerinin saatteki hızı 34km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dir. 6 saat sonra karşılaştıklarına göre A ve B şehirleri arası kaç km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di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12)Kumaşçı 12 top kumaşın 150metresini sattı.Bir top kumaş 20metre olduğuna göre kumaşçının kaç metre kumaşı kaldı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13)Annem haftada 55 lira veriyor.39 lirasını harcayıp kalanını kumbaramda biriktiriyorum.6 haftada kaç lira biriki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4) 1 işçinin 52 günde yaptığı işi 4 işçi kaç günde yapa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5) 7,8,0 rakamları ile yazılabilecek üç basamaklı en büyük sayının sayı değerleri toplamı kaçtı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6)Elimdeki fındıkların 3/5ini yedim.42 fındığım kaldı.Yemeden önce fındıklarımın tamamı kaç taneydi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7)9 işçinin  16 günde yaptığı bir işi 1 işçi kaç günde yapa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8)Bakkal 6 koli yumurtanın 24 tanesini sattı.Bir kolide 12 yumurta olduğuna göre bakkalın kaç yumurtası kaldı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9)Bir havuzu iki musluktan biri saatte 16litre diğeri 73litre su akıtarak dolduruyor. İkisi birlikte açılırsa 7 saatte havuza kaç litre su dola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20)Sepetteki oyuncakların 5 katı ile 4 katının toplamı 72 tanedir.Sepetteki oyuncaklar kaç tanedi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21)7 işçinin 12 günde yaptığı bir işi 4 işçi kaç günde yapa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22)Bir kenarı 12m olan kare bahçenin etrafında 9 tur yürüyen annem kaç m yürümüş olu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23)Anneler gününde annemize hediye almak için 3 kardeş aramızda 16şar lira topladık.18 lira eksik kaldı.Hediye kaç liradı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>24)A ile B şehirlerinden karşılıklı hareket eden iki araçtan birinin saatteki hızı 87km diğerinin saatteki hızı 58km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dir. 3 saat sonra karşılaştıklarına göre A ve B şehirleri arası kaç km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di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25)Dolaptaki iki rafta 172 tabak vardır.Alt raftaki tabakların 54 tanesini üst rafa koyarsak iki raftaki tabaklar eşit oluyor.Her bir rafta kaç tabak va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26)6 arkadaşın yaşları toplamı 76</w:t>
      </w:r>
      <w:r>
        <w:rPr>
          <w:sz w:val="20"/>
          <w:szCs w:val="20"/>
        </w:rPr>
        <w:t>’</w:t>
      </w:r>
      <w:r>
        <w:rPr>
          <w:rFonts w:cs="Hand writing Mutlu" w:ascii="Hand writing Mutlu" w:hAnsi="Hand writing Mutlu"/>
          <w:sz w:val="20"/>
          <w:szCs w:val="20"/>
        </w:rPr>
        <w:t>tir.18 yıl sonraki yaşlarının toplamı kaçtı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 xml:space="preserve">27) 5 + (16x2) + (99-45) =? 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 xml:space="preserve">28) </w:t>
      </w:r>
      <w:r>
        <w:rPr>
          <w:sz w:val="20"/>
          <w:szCs w:val="20"/>
        </w:rPr>
        <w:t xml:space="preserve">* &gt; </w:t>
      </w:r>
      <w:r>
        <w:rPr>
          <w:rFonts w:cs="Hand writing Mutlu" w:ascii="Hand writing Mutlu" w:hAnsi="Hand writing Mutlu"/>
          <w:sz w:val="20"/>
          <w:szCs w:val="20"/>
        </w:rPr>
        <w:t xml:space="preserve">453 sıralamasında </w:t>
      </w:r>
      <w:r>
        <w:rPr>
          <w:sz w:val="20"/>
          <w:szCs w:val="20"/>
        </w:rPr>
        <w:t xml:space="preserve">* </w:t>
      </w:r>
      <w:r>
        <w:rPr>
          <w:rFonts w:cs="Hand writing Mutlu" w:ascii="Hand writing Mutlu" w:hAnsi="Hand writing Mutlu"/>
          <w:sz w:val="20"/>
          <w:szCs w:val="20"/>
        </w:rPr>
        <w:t>yerine yazılabilecek en küçük çift sayı kaçtı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0"/>
          <w:szCs w:val="20"/>
        </w:rPr>
        <w:t xml:space="preserve">29) 328 </w:t>
      </w:r>
      <w:r>
        <w:rPr>
          <w:sz w:val="20"/>
          <w:szCs w:val="20"/>
        </w:rPr>
        <w:t>&gt;  *</w:t>
      </w:r>
      <w:r>
        <w:rPr>
          <w:rFonts w:cs="Hand writing Mutlu" w:ascii="Hand writing Mutlu" w:hAnsi="Hand writing Mutlu"/>
          <w:sz w:val="20"/>
          <w:szCs w:val="20"/>
        </w:rPr>
        <w:t xml:space="preserve">  sıralamasında </w:t>
      </w:r>
      <w:r>
        <w:rPr>
          <w:sz w:val="20"/>
          <w:szCs w:val="20"/>
        </w:rPr>
        <w:t xml:space="preserve">* </w:t>
      </w:r>
      <w:r>
        <w:rPr>
          <w:rFonts w:cs="Hand writing Mutlu" w:ascii="Hand writing Mutlu" w:hAnsi="Hand writing Mutlu"/>
          <w:sz w:val="20"/>
          <w:szCs w:val="20"/>
        </w:rPr>
        <w:t>yerine yazılabilecek en küçük çift sayı kaçtır?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30)</w:t>
      </w:r>
      <w:r>
        <w:rPr>
          <w:sz w:val="20"/>
          <w:szCs w:val="20"/>
        </w:rPr>
        <w:t xml:space="preserve"> * &lt;  </w:t>
      </w:r>
      <w:r>
        <w:rPr>
          <w:rFonts w:cs="Hand writing Mutlu" w:ascii="Hand writing Mutlu" w:hAnsi="Hand writing Mutlu"/>
          <w:sz w:val="20"/>
          <w:szCs w:val="20"/>
        </w:rPr>
        <w:t xml:space="preserve">506 sıralamasında </w:t>
      </w:r>
      <w:r>
        <w:rPr>
          <w:sz w:val="20"/>
          <w:szCs w:val="20"/>
        </w:rPr>
        <w:t xml:space="preserve">* </w:t>
      </w:r>
      <w:r>
        <w:rPr>
          <w:rFonts w:cs="Hand writing Mutlu" w:ascii="Hand writing Mutlu" w:hAnsi="Hand writing Mutlu"/>
          <w:sz w:val="20"/>
          <w:szCs w:val="20"/>
        </w:rPr>
        <w:t>yerine yazılabilecek en büyük çift sayı kaçtır?</w:t>
      </w:r>
    </w:p>
    <w:p>
      <w:pPr>
        <w:pStyle w:val="Normal"/>
        <w:tabs>
          <w:tab w:val="clear" w:pos="708"/>
          <w:tab w:val="left" w:pos="7935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 xml:space="preserve">31) 497 </w:t>
      </w:r>
      <w:r>
        <w:rPr>
          <w:sz w:val="20"/>
          <w:szCs w:val="20"/>
        </w:rPr>
        <w:t>&gt;  *</w:t>
      </w:r>
      <w:r>
        <w:rPr>
          <w:rFonts w:cs="Hand writing Mutlu" w:ascii="Hand writing Mutlu" w:hAnsi="Hand writing Mutlu"/>
          <w:sz w:val="20"/>
          <w:szCs w:val="20"/>
        </w:rPr>
        <w:t xml:space="preserve">  sıralamasında </w:t>
      </w:r>
      <w:r>
        <w:rPr>
          <w:sz w:val="20"/>
          <w:szCs w:val="20"/>
        </w:rPr>
        <w:t xml:space="preserve">* </w:t>
      </w:r>
      <w:r>
        <w:rPr>
          <w:rFonts w:cs="Hand writing Mutlu" w:ascii="Hand writing Mutlu" w:hAnsi="Hand writing Mutlu"/>
          <w:sz w:val="20"/>
          <w:szCs w:val="20"/>
        </w:rPr>
        <w:t>yerine yazılabilecek en büyük çift sayı kaçtır?</w:t>
      </w:r>
    </w:p>
    <w:p>
      <w:pPr>
        <w:pStyle w:val="Normal"/>
        <w:tabs>
          <w:tab w:val="clear" w:pos="708"/>
          <w:tab w:val="left" w:pos="7935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32) (28+44) x (14-7) =?</w:t>
      </w:r>
    </w:p>
    <w:p>
      <w:pPr>
        <w:pStyle w:val="Normal"/>
        <w:tabs>
          <w:tab w:val="clear" w:pos="708"/>
          <w:tab w:val="left" w:pos="7935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33) 25 + (11x5) + (60x6) =?</w:t>
      </w:r>
    </w:p>
    <w:p>
      <w:pPr>
        <w:pStyle w:val="Normal"/>
        <w:tabs>
          <w:tab w:val="clear" w:pos="708"/>
          <w:tab w:val="left" w:pos="7935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31:00Z</dcterms:created>
  <dc:creator>FERHAT&amp;NİHAN</dc:creator>
  <dc:description/>
  <cp:keywords/>
  <dc:language>en-US</dc:language>
  <cp:lastModifiedBy>http://www.egitimevi.net</cp:lastModifiedBy>
  <dcterms:modified xsi:type="dcterms:W3CDTF">2014-01-29T18:53:00Z</dcterms:modified>
  <cp:revision>4</cp:revision>
  <dc:subject>PROBLEM ÇÖZME</dc:subject>
  <dc:title>DÖRT İŞLEM PROBLEMLERİ</dc:title>
</cp:coreProperties>
</file>