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)2 yıl sonra 7 yaşında olacağım.Burcu,benim 3 katımdan 8 eksik.İkimizin yaşları toplamı nedi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2)Her birinde 13 kalem olan 6 kutum vardı.2 düzinesini arkadaşlarıma dağıttım.Kaç kalemim kaldı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3)Bir manav 84 elmayı 4 kasaya eşit olarak dağıttı.Kasalardan 3 tanesini sattı.Manav kaç elma sattı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4)56 fındığım vardı.3 düzinesini annemlere verdim.Kalanın 4 katını aldım.Kaç fındık almışım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5)89 boncuğum var.Her gün 9</w:t>
      </w:r>
      <w:r>
        <w:rPr/>
        <w:t>’</w:t>
      </w:r>
      <w:r>
        <w:rPr>
          <w:rFonts w:cs="Hand writing Mutlu" w:ascii="Hand writing Mutlu" w:hAnsi="Hand writing Mutlu"/>
        </w:rPr>
        <w:t>ar boncuk işlesem bir haftanın sonunda işleyeceğim kaç boncuğum kal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6)Birinci gün 10 mekik,ikinci gün birinci günün 2 katından 5 fazla mekik çektim.İki günde kaç mekik çekmişim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7)Sabah 4,öğle 5,akşam 3 bardak çay içiyorum.6 günde kaç bardak çay içerim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8)Aslı ile Seher 64 lirayı eşit olarak paylaştı.Aslı,12 lirayı harcadı.Aslı</w:t>
      </w:r>
      <w:r>
        <w:rPr/>
        <w:t>’</w:t>
      </w:r>
      <w:r>
        <w:rPr>
          <w:rFonts w:cs="Hand writing Mutlu" w:ascii="Hand writing Mutlu" w:hAnsi="Hand writing Mutlu"/>
        </w:rPr>
        <w:t>nın kaç lirası kaldı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9)Bir bakkalda 12 koli bisküvi,16 koli kraker vardı.Her 4 koli için bir raf ayrılacak.Kaç rafa ihtiyaç vard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0)Sıla 88 bilyeyi 8 kişiye eşit olarak paylaştırdı.Bir kişinin kaç bilyesi olu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1)Haftada 9 sayfa okuyan ablam 99 sayfayı kaç günde oku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12)7 tabağın her birine 6</w:t>
      </w:r>
      <w:r>
        <w:rPr/>
        <w:t>’</w:t>
      </w:r>
      <w:r>
        <w:rPr>
          <w:rFonts w:cs="Hand writing Mutlu" w:ascii="Hand writing Mutlu" w:hAnsi="Hand writing Mutlu"/>
        </w:rPr>
        <w:t>şar elma koydum.Eğer bunları 2 tabağa eşit olarak paylaştırmak istesem her bir tabakta kaç elma olu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13)Çekmecemin 1. ve 2. gözlerinin her birinde 7</w:t>
      </w:r>
      <w:r>
        <w:rPr/>
        <w:t>’</w:t>
      </w:r>
      <w:r>
        <w:rPr>
          <w:rFonts w:cs="Hand writing Mutlu" w:ascii="Hand writing Mutlu" w:hAnsi="Hand writing Mutlu"/>
        </w:rPr>
        <w:t>şer atlet,3.,4. ve 5. gözlerinin her birinde 6</w:t>
      </w:r>
      <w:r>
        <w:rPr/>
        <w:t>’</w:t>
      </w:r>
      <w:r>
        <w:rPr>
          <w:rFonts w:cs="Hand writing Mutlu" w:ascii="Hand writing Mutlu" w:hAnsi="Hand writing Mutlu"/>
        </w:rPr>
        <w:t>şar atlet var.Çekmecemde kaç atlet va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4)Benim 18 kitabım,ablamın benden 12 fazla kitabı var.İkimiz kitaplarımızı birleştirip 8 rafa eşit olarak paylaştırdık.Her bir rafta kaç kitap olu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5)9 tabağın her birine 4</w:t>
      </w:r>
      <w:r>
        <w:rPr/>
        <w:t>’</w:t>
      </w:r>
      <w:r>
        <w:rPr>
          <w:rFonts w:cs="Hand writing Mutlu" w:ascii="Hand writing Mutlu" w:hAnsi="Hand writing Mutlu"/>
        </w:rPr>
        <w:t>er elma koydum.Eğer bunları 6 tabağa eşit olarak yerleştirmek istesem her bir tabakta kaç elma olu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16)Adnan 14 yaşında.İlker,Adnan</w:t>
      </w:r>
      <w:r>
        <w:rPr/>
        <w:t>’</w:t>
      </w:r>
      <w:r>
        <w:rPr>
          <w:rFonts w:cs="Hand writing Mutlu" w:ascii="Hand writing Mutlu" w:hAnsi="Hand writing Mutlu"/>
        </w:rPr>
        <w:t>ın 2 katından 7 yaş küçük.Sedat ise İlker</w:t>
      </w:r>
      <w:r>
        <w:rPr/>
        <w:t>’</w:t>
      </w:r>
      <w:r>
        <w:rPr>
          <w:rFonts w:cs="Hand writing Mutlu" w:ascii="Hand writing Mutlu" w:hAnsi="Hand writing Mutlu"/>
        </w:rPr>
        <w:t>den 13 yaş büyük.Sedat kaç yaşındadı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17)Fatih</w:t>
      </w:r>
      <w:r>
        <w:rPr/>
        <w:t>’</w:t>
      </w:r>
      <w:r>
        <w:rPr>
          <w:rFonts w:cs="Hand writing Mutlu" w:ascii="Hand writing Mutlu" w:hAnsi="Hand writing Mutlu"/>
        </w:rPr>
        <w:t>in 8,Esma</w:t>
      </w:r>
      <w:r>
        <w:rPr/>
        <w:t>’</w:t>
      </w:r>
      <w:r>
        <w:rPr>
          <w:rFonts w:cs="Hand writing Mutlu" w:ascii="Hand writing Mutlu" w:hAnsi="Hand writing Mutlu"/>
        </w:rPr>
        <w:t>nın Fatih</w:t>
      </w:r>
      <w:r>
        <w:rPr/>
        <w:t>’</w:t>
      </w:r>
      <w:r>
        <w:rPr>
          <w:rFonts w:cs="Hand writing Mutlu" w:ascii="Hand writing Mutlu" w:hAnsi="Hand writing Mutlu"/>
        </w:rPr>
        <w:t>ten 32 lira fazla parası var.Fatih</w:t>
      </w:r>
      <w:r>
        <w:rPr/>
        <w:t>’</w:t>
      </w:r>
      <w:r>
        <w:rPr>
          <w:rFonts w:cs="Hand writing Mutlu" w:ascii="Hand writing Mutlu" w:hAnsi="Hand writing Mutlu"/>
        </w:rPr>
        <w:t>in parası,Esma</w:t>
      </w:r>
      <w:r>
        <w:rPr/>
        <w:t>’</w:t>
      </w:r>
      <w:r>
        <w:rPr>
          <w:rFonts w:cs="Hand writing Mutlu" w:ascii="Hand writing Mutlu" w:hAnsi="Hand writing Mutlu"/>
        </w:rPr>
        <w:t>nın parasının kaç katı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18)Derya</w:t>
      </w:r>
      <w:r>
        <w:rPr/>
        <w:t>’</w:t>
      </w:r>
      <w:r>
        <w:rPr>
          <w:rFonts w:cs="Hand writing Mutlu" w:ascii="Hand writing Mutlu" w:hAnsi="Hand writing Mutlu"/>
        </w:rPr>
        <w:t>nın 10,Olcay</w:t>
      </w:r>
      <w:r>
        <w:rPr/>
        <w:t>’</w:t>
      </w:r>
      <w:r>
        <w:rPr>
          <w:rFonts w:cs="Hand writing Mutlu" w:ascii="Hand writing Mutlu" w:hAnsi="Hand writing Mutlu"/>
        </w:rPr>
        <w:t>ın 15,Lale</w:t>
      </w:r>
      <w:r>
        <w:rPr/>
        <w:t>’</w:t>
      </w:r>
      <w:r>
        <w:rPr>
          <w:rFonts w:cs="Hand writing Mutlu" w:ascii="Hand writing Mutlu" w:hAnsi="Hand writing Mutlu"/>
        </w:rPr>
        <w:t>nin 23,Şermin</w:t>
      </w:r>
      <w:r>
        <w:rPr/>
        <w:t>’</w:t>
      </w:r>
      <w:r>
        <w:rPr>
          <w:rFonts w:cs="Hand writing Mutlu" w:ascii="Hand writing Mutlu" w:hAnsi="Hand writing Mutlu"/>
        </w:rPr>
        <w:t>in 12 lirası var.Dört arkadaş paralarını birleştirip fiyatları eşit olan 5 kitap aldılar.Her bir kitap kaç lirad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9)82 sayısının onlar basamağının basamak değeri,birler basamağının sayı değerinin kaç katıd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20)Annem haftada 9 saat çalışıyor.Annem 81 saat çalıştığında kaç hafta çalışmış olu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21)7 horoz,9 koyun,4 ineğin ayak sayıları toplamı kaçt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22)Sınıfımızda 18 erkek,26 kız öğrenci var.her 4 öğrenciden bir grup oluşturulacak.Sınıfımızda kaç grup olu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23)Kaya günde 3 saat,Leyla günde 6 saat çalışıyor.Bir ayda Leyla,Kaya</w:t>
      </w:r>
      <w:r>
        <w:rPr/>
        <w:t>’</w:t>
      </w:r>
      <w:r>
        <w:rPr>
          <w:rFonts w:cs="Hand writing Mutlu" w:ascii="Hand writing Mutlu" w:hAnsi="Hand writing Mutlu"/>
        </w:rPr>
        <w:t>dan kaç saat fazla çalışır?</w:t>
      </w:r>
    </w:p>
    <w:p>
      <w:pPr>
        <w:pStyle w:val="Normal"/>
        <w:rPr>
          <w:rFonts w:ascii="Hand writing Mutlu" w:hAnsi="Hand writing Mutlu" w:eastAsia="Hand writing Mutlu" w:cs="Hand writing Mutlu"/>
          <w:sz w:val="20"/>
          <w:szCs w:val="20"/>
        </w:rPr>
      </w:pPr>
      <w:r>
        <w:rPr>
          <w:rFonts w:eastAsia="Hand writing Mutlu" w:cs="Hand writing Mutlu" w:ascii="Hand writing Mutlu" w:hAnsi="Hand writing Mutlu"/>
          <w:sz w:val="20"/>
          <w:szCs w:val="20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17:00Z</dcterms:created>
  <dc:creator>USER</dc:creator>
  <dc:description/>
  <cp:keywords/>
  <dc:language>en-US</dc:language>
  <cp:lastModifiedBy>http://www.egitimevi.net</cp:lastModifiedBy>
  <dcterms:modified xsi:type="dcterms:W3CDTF">2014-01-29T18:53:00Z</dcterms:modified>
  <cp:revision>10</cp:revision>
  <dc:subject>Problem Çözme </dc:subject>
  <dc:title>Dört İşlem Problemleri</dc:title>
</cp:coreProperties>
</file>