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25" w:color="000000"/>
          <w:right w:val="single" w:sz="24" w:space="4" w:color="000000"/>
        </w:pBdr>
        <w:tabs>
          <w:tab w:val="clear" w:pos="708"/>
          <w:tab w:val="left" w:pos="435" w:leader="none"/>
          <w:tab w:val="center" w:pos="4536" w:leader="none"/>
        </w:tabs>
        <w:rPr/>
      </w:pPr>
      <w:r>
        <w:rPr>
          <w:color w:val="333333"/>
          <w:sz w:val="17"/>
          <w:szCs w:val="17"/>
        </w:rPr>
        <w:drawing>
          <wp:inline distT="0" distB="0" distL="0" distR="0">
            <wp:extent cx="102298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25" w:color="000000"/>
          <w:right w:val="single" w:sz="24" w:space="4" w:color="000000"/>
        </w:pBdr>
        <w:tabs>
          <w:tab w:val="clear" w:pos="708"/>
          <w:tab w:val="left" w:pos="435" w:leader="none"/>
          <w:tab w:val="center" w:pos="4536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SORULAR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25" w:color="000000"/>
          <w:right w:val="single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1-)  </w:t>
        <w:tab/>
        <w:t>5 düzine kalemin önce 4 destesi sonrada 13 tanesi satıldı. Kaç kalem kaldı?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25" w:color="000000"/>
          <w:right w:val="single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>2-)     Bir çiftçinin tavukları günde 13 yumurta yapıyor. Bir haftada kaç yumurta yapar?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25" w:color="000000"/>
          <w:right w:val="single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>3-)     Atatürk’ün ölüm yılının son iki rakamı 3 düzineden kaç fazladır?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25" w:color="000000"/>
          <w:right w:val="single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4-)  </w:t>
        <w:tab/>
        <w:t>2 deste kalemin bir kısmını kardeşime verdim. 4 tanesini kullandım. 6 kalem kaldı. Kardeşime verdiğim kalem sayısı kaçtır?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25" w:color="000000"/>
          <w:right w:val="single" w:sz="24" w:space="4" w:color="000000"/>
        </w:pBdr>
        <w:rPr/>
      </w:pPr>
      <w:r>
        <w:rPr>
          <w:sz w:val="32"/>
          <w:szCs w:val="32"/>
        </w:rPr>
        <w:t xml:space="preserve">5-) </w:t>
        <w:tab/>
        <w:t>9 sayısının 3 katı 3 desteden kaç eksiktir?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25" w:color="000000"/>
          <w:right w:val="single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>6- )</w:t>
        <w:tab/>
        <w:t>2 düzine kalemin 4 tanesini kullandım. Kaç kalemim kaldı?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25" w:color="000000"/>
          <w:right w:val="single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>7 )  Sınıfımızda 40 öğrenci vardır. Öğrencilerin yarısından bir fazlası kızdır. Kızların sayısı kaçtır?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25" w:color="000000"/>
          <w:right w:val="single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>8-)</w:t>
        <w:tab/>
        <w:t>Boya kalemlerimin yarısını kardeşime verdim.8 kalemim kaldı. Kardeşime kaç kalem verdim?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25" w:color="000000"/>
          <w:right w:val="single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>9-)</w:t>
        <w:tab/>
        <w:t>3 deste tebeşirin 2 düzinesini kullandık. Kaç tebeşirimiz kaldı?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25" w:color="000000"/>
          <w:right w:val="single" w:sz="24" w:space="4" w:color="000000"/>
        </w:pBdr>
        <w:rPr/>
      </w:pPr>
      <w:r>
        <w:rPr>
          <w:sz w:val="32"/>
          <w:szCs w:val="32"/>
        </w:rPr>
        <w:t>10-)</w:t>
        <w:tab/>
        <w:t>Bir otobüste 26 yolcu vardı. İlk durakta 7 yolcu indi. 13 yolcu bindi otobüste kaç yolcu oldu?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25" w:color="000000"/>
          <w:right w:val="single" w:sz="24" w:space="4" w:color="000000"/>
        </w:pBdr>
        <w:rPr/>
      </w:pPr>
      <w:r>
        <w:rPr>
          <w:sz w:val="32"/>
          <w:szCs w:val="32"/>
        </w:rPr>
        <w:t>11-)</w:t>
        <w:tab/>
        <w:t>Sınıfımızda günde 10 tebeşir kullanılıyor. 5 günde kaç tebeşir kullanılır?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25" w:color="000000"/>
          <w:right w:val="single" w:sz="24" w:space="4" w:color="000000"/>
        </w:pBdr>
        <w:rPr/>
      </w:pPr>
      <w:r>
        <w:rPr>
          <w:sz w:val="32"/>
          <w:szCs w:val="32"/>
        </w:rPr>
        <w:t>12-)</w:t>
        <w:tab/>
        <w:t xml:space="preserve">Hikaye kitaplarımın yarısını kardeşime verdim. Bana 14 kitap kaldığına göre kardeşime kaç kitap verdim?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25" w:color="000000"/>
          <w:right w:val="single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>13-)</w:t>
        <w:tab/>
        <w:t>Yusuf ile Ömer in yaşlarının toplamı 26 dır Yusuf Ömer’den 2 yaş büyüktür. Yusuf kaç yaşındadır?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25" w:color="000000"/>
          <w:right w:val="single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>14-)</w:t>
        <w:tab/>
        <w:t>Bir kümesteki tavuklarla horozların toplamı 35 tir. Tavuklar horozlardan 5 tane fazladır. Kaç tavuk vardır?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25" w:color="000000"/>
          <w:right w:val="single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>15-)</w:t>
        <w:tab/>
        <w:t>Sınıfımızdaki kız öğrencilerin sayısı erkeklerden 7 eksiktir. Kızların sayısı 15 olduğuna göre sınıfımızda kaç öğrenci vardır?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25" w:color="000000"/>
          <w:right w:val="single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>16-)</w:t>
        <w:tab/>
        <w:t>3 koyun ile 4 horozun ayakları toplamı kaçtır?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25" w:color="000000"/>
          <w:right w:val="single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>17-)</w:t>
        <w:tab/>
        <w:t>Sema Ayşe’den büyük Esra’dan küçüktür. En küçükleri hangisidir?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25" w:color="000000"/>
          <w:right w:val="single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>18-)</w:t>
        <w:tab/>
        <w:t>6’nın 5 fazlası hangi sayıdan 7 eksiktir?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25" w:color="000000"/>
          <w:right w:val="single" w:sz="24" w:space="4" w:color="000000"/>
        </w:pBdr>
        <w:rPr>
          <w:sz w:val="32"/>
          <w:szCs w:val="32"/>
        </w:rPr>
      </w:pPr>
      <w:r>
        <w:rPr>
          <w:sz w:val="32"/>
          <w:szCs w:val="32"/>
        </w:rPr>
        <w:t>19-)</w:t>
        <w:tab/>
        <w:t>Pınar 11 yaşındadır bahar 2 yaşındadır. Kaç yıl sonra yaşlarının toplamı 17 olur?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25" w:color="000000"/>
          <w:right w:val="single" w:sz="24" w:space="4" w:color="000000"/>
        </w:pBdr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260985</wp:posOffset>
            </wp:positionV>
            <wp:extent cx="1257300" cy="1143000"/>
            <wp:effectExtent l="0" t="0" r="0" b="0"/>
            <wp:wrapNone/>
            <wp:docPr id="2" name="strong.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rong.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20-)</w:t>
        <w:tab/>
        <w:t>Ben 9 yaşındayım kardeşim benden 4 yaş küçüktür. Yaşlarımızın toplamı kaçtır?</w:t>
      </w:r>
      <w:r>
        <w:rPr>
          <w:color w:val="333333"/>
          <w:sz w:val="17"/>
          <w:szCs w:val="17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0:15:00Z</dcterms:created>
  <dc:creator>Tamer CEBECİ</dc:creator>
  <dc:description/>
  <cp:keywords/>
  <dc:language>en-US</dc:language>
  <cp:lastModifiedBy>http://www.egitimevi.net</cp:lastModifiedBy>
  <dcterms:modified xsi:type="dcterms:W3CDTF">2014-01-29T18:53:00Z</dcterms:modified>
  <cp:revision>5</cp:revision>
  <dc:subject>DÖRT İŞLEM</dc:subject>
  <dc:title> PROBLEMLERİ</dc:title>
</cp:coreProperties>
</file>