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color w:val="000000"/>
        </w:rPr>
        <w:t>Adı Soyadı:………………………………………………………</w:t>
      </w:r>
      <w:r>
        <w:rPr/>
        <w:t>……………</w:t>
      </w:r>
    </w:p>
    <w:tbl>
      <w:tblPr>
        <w:tblW w:w="10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458"/>
      </w:tblGrid>
      <w:tr>
        <w:trPr>
          <w:trHeight w:val="276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1 ) </w:t>
            </w:r>
            <w:r>
              <w:rPr>
                <w:rFonts w:cs="Arial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 xml:space="preserve"> Ardışık üç sayının toplamı 84 ise büyük sayı kaçtır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Çözüm: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5 )   Bir çıkarma işleminde çıkan 28, fark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6 ise eksilen kaçtır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Çözüm: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76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2 )   3 gömlek 60 YTL ise 4 gömlek kaç YTL eder? 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Çözüm: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6 )   15 ’in 4 katının yarısı kaç eder? 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Çözüm: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76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3 )  70  sayfalık  kitabın 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 xml:space="preserve"> 3</w:t>
            </w:r>
            <w:r>
              <w:rPr>
                <w:rFonts w:cs="Comic Sans MS" w:ascii="Comic Sans MS" w:hAnsi="Comic Sans MS"/>
                <w:color w:val="000000"/>
              </w:rPr>
              <w:t xml:space="preserve"> ‘ini okudum.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                                     </w:t>
            </w:r>
            <w:r>
              <w:rPr>
                <w:rFonts w:cs="Comic Sans MS" w:ascii="Comic Sans MS" w:hAnsi="Comic Sans MS"/>
                <w:color w:val="000000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caba kaç sayfa kitap okudum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Çözüm: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7 ) </w:t>
            </w:r>
            <w:r>
              <w:rPr>
                <w:rFonts w:cs="Arial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 xml:space="preserve">Ceyda 16 yaşındadır.Abisi, Ceyda’dan 4 yaş büyüktür. Ceyda ile abisinin yaşları toplamı kaçtır?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Çözüm: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76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4)  Fırat 17 yaşındadır.Dedesinin yaşı, Fırat’ın yaşının 3 katıdır.Fırat ile dedesinin yaşları toplamı kaçtır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Çözüm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8 )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8044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90600" cy="990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 </w:t>
            </w:r>
            <w:r>
              <w:rPr>
                <w:rFonts w:cs="Comic Sans MS" w:ascii="Comic Sans MS" w:hAnsi="Comic Sans MS"/>
                <w:color w:val="000000"/>
              </w:rPr>
              <w:t>Saat………………                Saat………………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ROBLEMLER 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0:37:00Z</dcterms:created>
  <dc:creator>HAYDAR</dc:creator>
  <dc:description/>
  <cp:keywords/>
  <dc:language>en-US</dc:language>
  <cp:lastModifiedBy>HAYDAR</cp:lastModifiedBy>
  <cp:lastPrinted>2008-04-30T23:36:00Z</cp:lastPrinted>
  <dcterms:modified xsi:type="dcterms:W3CDTF">2008-04-30T20:37:00Z</dcterms:modified>
  <cp:revision>2</cp:revision>
  <dc:subject/>
  <dc:title>1 ) Mehmet’in 53 tane fındığı var</dc:title>
</cp:coreProperties>
</file>