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MATEMATİK ÇALIŞMAMIZ                          07.05.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900" w:right="92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4 kilogram ve 7 yarım kilogram toplam kaç yarım kilogram e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Yarım kilogramlık paketlerde bulunan 42 paket şekerin 7 kilogramı satılıyor. Geriye kaç paket şeker ka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5 yarım kilogram ve 8 yarım kilogram elma, 3 kilogram elmadan kaç kilogram daha fazl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Yarım kilogramı 25 kilogram gelen unun tamamından 5 kilogram fazlası kaç kilogram un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Yarım torba un 8 kilogramdır. 7 torba un kaç kilogram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) 75 kilogram ağırlığındaki pirinçlerden önce 15 kg ve daha sonra da 30 kg satılıyor. Geriye kaç kilogram pirinç ka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İki torba şeker 20 kilogramdır. 7 torba şeker kaç kilogram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) Ali’nin babası 78 kilogramdır. Ali’nin ağırlığı babasının ağırlığının yarısı kadardır. Ali ve babasının ağırlıkları toplamı kaç kilogram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Mehmet pazardan 3 kilogram elma, elmanın 2 katı kadar portakal, portakalın yarısı kadar da üzüm aldı. Mehmet toplam kaç kilogram meyve al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9 kilogram çilekten 3 kilogram reçel yapılmaktadır. 18 kilogram çilekten kaç kilogram reçel yapı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 Cebimde 50 TL var. Kilogramı 4 TL olan şekerden 12 kilogram alırsam kaç TL param ka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900" w:right="926" w:gutter="0" w:header="0" w:top="719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continuous"/>
      <w:pgSz w:w="11906" w:h="16838"/>
      <w:pgMar w:left="900" w:right="926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48:00Z</dcterms:created>
  <dc:creator>Habibe</dc:creator>
  <dc:description/>
  <cp:keywords/>
  <dc:language>en-US</dc:language>
  <cp:lastModifiedBy>EBRAR</cp:lastModifiedBy>
  <dcterms:modified xsi:type="dcterms:W3CDTF">2009-05-07T16:48:00Z</dcterms:modified>
  <cp:revision>2</cp:revision>
  <dc:subject/>
  <dc:title>                                           MATEMATİK ÇALIŞMAMIZ                          07</dc:title>
</cp:coreProperties>
</file>