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Adı  Soyadı:………………………………..</w:t>
        <w:tab/>
        <w:tab/>
        <w:tab/>
        <w:tab/>
        <w:tab/>
        <w:t xml:space="preserve">           Velinin İmzası:……………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OBLEML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</w:t>
      </w:r>
      <w:r>
        <w:rPr>
          <w:b/>
          <w:sz w:val="26"/>
          <w:szCs w:val="26"/>
        </w:rPr>
        <w:t xml:space="preserve"> Ayşegül’ün 27 kitabı vardı. 14 tane daha aldı. 19 tanesini arkadaşına verdi. Kaç kitabı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</w:t>
      </w:r>
      <w:r>
        <w:rPr>
          <w:b/>
          <w:sz w:val="26"/>
          <w:szCs w:val="26"/>
        </w:rPr>
        <w:t xml:space="preserve"> Parkta 19 çocuk oynuyordu. 6 çocuk daha geldi. Sonra 8 tanesi evlerine gitti. Parkta kaç çocuk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</w:rPr>
        <w:t xml:space="preserve"> 43 çiçeğim vardı. 7 tane daha aldım.  13 tanesini kardeşime verdim. Kaç çiçeğim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b/>
          <w:sz w:val="26"/>
          <w:szCs w:val="26"/>
        </w:rPr>
        <w:t xml:space="preserve"> Bahçemizde 64 ağaç vardı. Bu yıl 8 ağaç daha diktik. 14 tanesi kurudu. Bahçemizde kaç ağaç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</w:t>
      </w:r>
      <w:r>
        <w:rPr>
          <w:b/>
          <w:sz w:val="26"/>
          <w:szCs w:val="26"/>
        </w:rPr>
        <w:t xml:space="preserve"> Ağaçta 37 kuş vardı. Önce 14, sonra 10 kuş uçtu. Ağaçta kaç kuş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6.</w:t>
      </w:r>
      <w:r>
        <w:rPr>
          <w:b/>
          <w:sz w:val="26"/>
          <w:szCs w:val="26"/>
        </w:rPr>
        <w:t xml:space="preserve"> 35 şekerim vardı. 6’sını yedim. 4 tanesini kardeşime verdim. Kaç şekerim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7.</w:t>
      </w:r>
      <w:r>
        <w:rPr>
          <w:b/>
          <w:sz w:val="26"/>
          <w:szCs w:val="26"/>
        </w:rPr>
        <w:t xml:space="preserve"> Bir otobüste 34 yolcu vardı. Durakta 8 yolcu indi, 6 yolcu bindi. Otobüste kaç yolcu old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8.</w:t>
      </w:r>
      <w:r>
        <w:rPr>
          <w:b/>
          <w:sz w:val="26"/>
          <w:szCs w:val="26"/>
        </w:rPr>
        <w:t xml:space="preserve"> Mehmet, bayramda 31 tane küçük bayrak aldı. Bunların 15 tanesini sınıf süslemesi için kullandı. Eve gelirken 3 tane daha aldı. Mehmet’in kaç bayrağı old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</w:t>
      </w:r>
      <w:r>
        <w:rPr>
          <w:b/>
          <w:sz w:val="26"/>
          <w:szCs w:val="26"/>
        </w:rPr>
        <w:t xml:space="preserve"> Bayram için Beyza 19, Deniz 6 balon getirdi. 7 tanesi ile pencereleri süsledik. Geriye kaç balon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0.</w:t>
      </w:r>
      <w:r>
        <w:rPr>
          <w:b/>
          <w:sz w:val="26"/>
          <w:szCs w:val="26"/>
        </w:rPr>
        <w:t xml:space="preserve"> Alper’in 15 tane boya kalemi vardı. 6 tanesini Şeymanur’a, 4 tanesini Ömer’e verdi. Alper’in kaç kalemi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1.</w:t>
      </w:r>
      <w:r>
        <w:rPr>
          <w:b/>
          <w:sz w:val="26"/>
          <w:szCs w:val="26"/>
        </w:rPr>
        <w:t xml:space="preserve"> Bir babanın 38 öykü kitabı vardı. 16 kitap oğluna, 17 kitap kızına verdi. Babanın kaç kitabı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2.</w:t>
      </w:r>
      <w:r>
        <w:rPr>
          <w:b/>
          <w:sz w:val="26"/>
          <w:szCs w:val="26"/>
        </w:rPr>
        <w:t xml:space="preserve"> Bir satıcı, pazara getirdiği 80 yumurtanın 19 tanesini sattı. 24 tanesi de kırıldı. Satıcının kaç yumurtası kaldı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480" w:right="386" w:gutter="0" w:header="709" w:top="765" w:footer="709" w:bottom="765"/>
      <w:pgNumType w:fmt="decimal"/>
      <w:cols w:num="2" w:space="3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05:00Z</dcterms:created>
  <dc:creator>www.turgayyagmuroglu.com</dc:creator>
  <dc:description/>
  <cp:keywords/>
  <dc:language>en-US</dc:language>
  <cp:lastModifiedBy>http://www.egitimevi.net</cp:lastModifiedBy>
  <cp:lastPrinted>2005-09-20T18:28:00Z</cp:lastPrinted>
  <dcterms:modified xsi:type="dcterms:W3CDTF">2014-01-29T18:59:00Z</dcterms:modified>
  <cp:revision>31</cp:revision>
  <dc:subject>KARIŞIK PROBLEMLER</dc:subject>
  <dc:title>PROBLEMLER</dc:title>
</cp:coreProperties>
</file>