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2.SINIF  PROBLEM ÇÖZME BECERİSİ ETKİNLİĞ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Ali’nin 3 düzine yeşil,yarın deste mavi,3 onluk 5 birlik kadar da sarı bilyesi vardır. Ali’nin toplam kaç bilyesi vard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Bir kümeste 9 tavuk,24 koyun, 14 tane hindi vardır.3 tavuk, 5 koyun 6 hindi satıldığına göre,kümeste kalan hayvanların ayaklarının sayısı kaç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-Birbirine eşit 4 sayının toplamı 72’dir.Bu sayıların 2’sinin toplamı kaç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-Bir kitaplıkta 90 kitap vardır.Öykü kitapları, masal kitaplarının 4 katı olduğuna göre, öykü kitaplarının sayısı kaç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-28 Sayısının onlar basamağını 7 artırıp,birler basamağındaki sayıyı3 eksiltsem yeni sayı kaç olu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-Oya çeyreği 7 ytl olan bir buluz ile ½’si 17 ytl olan bir kot pantolon aldı.Oya kaç ytl harcamış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-Aşağıdaki kitapların tanesi 3ytl olduğuna göre,Kırtasiyeciye 20 ytl verdim. Kaç ytl geri alacağım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285875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MATEMATİK DERSİNİ ÇOK SEVİYORUM.EZBERLEMİYORUZ.ÖĞRENİYORU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 w:type="textWrapping" w:clear="all"/>
      </w:r>
      <w:r>
        <w:rPr>
          <w:rFonts w:cs="Comic Sans MS" w:ascii="Comic Sans MS" w:hAnsi="Comic Sans MS"/>
          <w:b/>
        </w:rPr>
        <w:t xml:space="preserve">8-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77978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drawing>
          <wp:inline distT="0" distB="0" distL="0" distR="0">
            <wp:extent cx="827405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>Annesi Berfin’e 29 ytl olan bir fotoğraf makinası ile 69 ytl olan bir kaset çalar aldı.Mağaza kasiyerine 100ytl verdi.Kasiyer kaç ytl geri verecek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19860" cy="154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9385" cy="148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522730" cy="151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- Yukarıdaki saatler öğleden sonra okunuşlarını saatlerin altına yazını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-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214120" cy="96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>Ebru anneler gününde annesine 45 ytl’ye bir ütü ile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975995" cy="953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>27 ytl’ye bir çamaşır sepeti aldı.Mağaza kasiyerine 4 tane  20 ytl verdi.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 Ebru kaç ytl harcamıştı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) Ebru para üstü kaç ytl geri alacak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BERLEMİYORUZ ÖĞRENİYORUZ.PROBLEM ÇÖZMEYİ ÇOK SEVİYORUM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3:05:00Z</dcterms:created>
  <dc:creator>Administrator</dc:creator>
  <dc:description/>
  <cp:keywords/>
  <dc:language>en-US</dc:language>
  <cp:lastModifiedBy>http://www.egitimevi.net</cp:lastModifiedBy>
  <dcterms:modified xsi:type="dcterms:W3CDTF">2014-01-30T11:13:00Z</dcterms:modified>
  <cp:revision>18</cp:revision>
  <dc:subject/>
  <dc:title>1</dc:title>
</cp:coreProperties>
</file>