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ÖL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birine eşit 4 sayının toplamı 84'tü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 sayıların biri kaçtır?</w:t>
      </w:r>
    </w:p>
    <w:p>
      <w:pPr>
        <w:pStyle w:val="Normal"/>
        <w:tabs>
          <w:tab w:val="clear" w:pos="708"/>
          <w:tab w:val="left" w:pos="1349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22</w:t>
        <w:tab/>
        <w:t>B. 24</w:t>
        <w:tab/>
        <w:t>C.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)  </w:t>
      </w:r>
      <w:r>
        <w:rPr>
          <w:rFonts w:cs="Arial" w:ascii="Arial" w:hAnsi="Arial"/>
          <w:sz w:val="20"/>
          <w:szCs w:val="20"/>
          <w:shd w:fill="FFFFFF" w:val="clear"/>
        </w:rPr>
        <w:t xml:space="preserve">750 gram çekirdek 25 gramlık paketlere konu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aç paket gerekir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24</w:t>
        <w:tab/>
        <w:t>B. 30</w:t>
        <w:tab/>
        <w:t>C. 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)  </w:t>
      </w:r>
      <w:r>
        <w:rPr>
          <w:rFonts w:cs="Arial" w:ascii="Arial" w:hAnsi="Arial"/>
          <w:sz w:val="20"/>
          <w:szCs w:val="20"/>
          <w:shd w:fill="FFFFFF" w:val="clear"/>
        </w:rPr>
        <w:t>Sınıfımızdaki 28 öğrencinin yarı</w:t>
        <w:softHyphen/>
        <w:t xml:space="preserve">sının 4 fazlası erkek öğrencidi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ınıfımızdaki kız öğrenci sayısı kaçtı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2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 18</w:t>
        <w:tab/>
        <w:t>B. 10</w:t>
        <w:tab/>
        <w:t>C.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32 sayısını 2 ile çarpar, sonucu 4'e bölersek hangi sayıyı elde ederiz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15</w:t>
        <w:tab/>
        <w:t>B. 8</w:t>
        <w:tab/>
        <w:t>C.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sayının 8'e bölümü  10'du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Aynı sayının 4'e bölümü kaçtı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20</w:t>
        <w:tab/>
        <w:t>B. 5</w:t>
        <w:tab/>
        <w:t>C. 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)  </w:t>
      </w:r>
      <w:r>
        <w:rPr>
          <w:rFonts w:cs="Arial" w:ascii="Arial" w:hAnsi="Arial"/>
          <w:sz w:val="20"/>
          <w:szCs w:val="20"/>
          <w:shd w:fill="FFFFFF" w:val="clear"/>
        </w:rPr>
        <w:t>Adnan amca, 27 litre benzine 81 YTL ödedi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na göre 1 litre benzin kaç YTL'dir?</w:t>
      </w:r>
    </w:p>
    <w:p>
      <w:pPr>
        <w:pStyle w:val="Normal"/>
        <w:tabs>
          <w:tab w:val="clear" w:pos="708"/>
          <w:tab w:val="left" w:pos="384" w:leader="none"/>
          <w:tab w:val="left" w:pos="1728" w:leader="none"/>
          <w:tab w:val="left" w:pos="322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72" w:after="0"/>
        <w:ind w:left="3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 30</w:t>
        <w:tab/>
        <w:t>B. 3</w:t>
        <w:tab/>
        <w:t>C. 3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)  </w:t>
      </w:r>
      <w:r>
        <w:rPr>
          <w:rFonts w:cs="Arial" w:ascii="Arial" w:hAnsi="Arial"/>
          <w:sz w:val="20"/>
          <w:szCs w:val="20"/>
          <w:shd w:fill="FFFFFF" w:val="clear"/>
        </w:rPr>
        <w:t>Bir miktar fındığı 8 arkadaş ara</w:t>
        <w:softHyphen/>
        <w:t xml:space="preserve">larında eşit olarak paylaşıyorlar. Her birine 6 fındık düşü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 fındıkları 4 arkadaş paylaşsaydı her birine kaçar fındık düşerdi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12</w:t>
        <w:tab/>
        <w:t>B. 10</w:t>
        <w:tab/>
        <w:t>C.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)  </w:t>
      </w:r>
      <w:r>
        <w:rPr>
          <w:rFonts w:cs="Arial" w:ascii="Arial" w:hAnsi="Arial"/>
          <w:sz w:val="20"/>
          <w:szCs w:val="20"/>
          <w:shd w:fill="FFFFFF" w:val="clear"/>
        </w:rPr>
        <w:t xml:space="preserve">Günde 24 litre süt veren Sarıkız'ın sütü 3 eşit kovaya doldurulu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kova süt kaç litre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8</w:t>
        <w:tab/>
        <w:t>B. 7</w:t>
        <w:tab/>
        <w:t>C.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)  </w:t>
      </w:r>
      <w:r>
        <w:rPr>
          <w:rFonts w:cs="Arial" w:ascii="Arial" w:hAnsi="Arial"/>
          <w:sz w:val="20"/>
          <w:szCs w:val="20"/>
          <w:shd w:fill="FFFFFF" w:val="clear"/>
        </w:rPr>
        <w:t>Biri diğerinin 5 katı olan iki sayı</w:t>
        <w:softHyphen/>
        <w:t xml:space="preserve">nın toplamı 120'di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üyük say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0</w:t>
        <w:tab/>
        <w:t>B. 80</w:t>
        <w:tab/>
        <w:t>C. 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)  </w:t>
      </w:r>
      <w:r>
        <w:rPr>
          <w:rFonts w:cs="Arial" w:ascii="Arial" w:hAnsi="Arial"/>
          <w:sz w:val="20"/>
          <w:szCs w:val="20"/>
          <w:shd w:fill="FFFFFF" w:val="clear"/>
        </w:rPr>
        <w:t xml:space="preserve">Yeni aldığım hikâye kitabım 72 sayfadır. Kitabımın 17 sayfasını okudum. Kalanını da </w:t>
      </w:r>
    </w:p>
    <w:p>
      <w:pPr>
        <w:pStyle w:val="Normal"/>
        <w:tabs>
          <w:tab w:val="left" w:pos="3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12"/>
        <w:ind w:left="384" w:hanging="3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5 günde bi</w:t>
        <w:softHyphen/>
        <w:t>tirmek istiyorum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Günde kaç sayfa okumam ge</w:t>
        <w:softHyphen/>
        <w:t>rek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0</w:t>
        <w:tab/>
        <w:t>B. 11</w:t>
        <w:tab/>
        <w:t>C. 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)  </w:t>
      </w:r>
      <w:r>
        <w:rPr>
          <w:rFonts w:cs="Arial" w:ascii="Arial" w:hAnsi="Arial"/>
          <w:sz w:val="20"/>
          <w:szCs w:val="20"/>
          <w:shd w:fill="FFFFFF" w:val="clear"/>
        </w:rPr>
        <w:t>Bir market, 140 ekmeğin yarısın</w:t>
        <w:softHyphen/>
        <w:t>dan 30 fazlasını satıyor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Geriye,  satacağı  kaç ekmek kaldı?</w:t>
      </w:r>
    </w:p>
    <w:p>
      <w:pPr>
        <w:pStyle w:val="Normal"/>
        <w:tabs>
          <w:tab w:val="clear" w:pos="708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67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>A. 100        B. 40</w:t>
        <w:tab/>
        <w:t>C. 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2)  </w:t>
      </w:r>
      <w:r>
        <w:rPr>
          <w:rFonts w:cs="Arial" w:ascii="Arial" w:hAnsi="Arial"/>
          <w:sz w:val="20"/>
          <w:szCs w:val="20"/>
          <w:shd w:fill="FFFFFF" w:val="clear"/>
        </w:rPr>
        <w:t xml:space="preserve">Çevresinin uzunluğunun toplamı 84 km. olan kare şeklinde bir köy vard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köylü, bu köyün sa</w:t>
        <w:softHyphen/>
        <w:t>dece bir kenarını yürürse kaç kilometre yol almış olur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2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21</w:t>
        <w:tab/>
        <w:t>B. 22</w:t>
        <w:tab/>
        <w:t>C. 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3)  </w:t>
      </w:r>
      <w:r>
        <w:rPr>
          <w:rFonts w:cs="Arial" w:ascii="Arial" w:hAnsi="Arial"/>
          <w:sz w:val="20"/>
          <w:szCs w:val="20"/>
          <w:shd w:fill="FFFFFF" w:val="clear"/>
        </w:rPr>
        <w:t>90 litre su alan bir akvaryumu 5 litrelik kova ile dolduracağız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ovayı kaç kez doldurmak ge</w:t>
        <w:softHyphen/>
        <w:t>reki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40</w:t>
        <w:tab/>
        <w:t>B. 18</w:t>
        <w:tab/>
        <w:t>C. 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bölme işleminde bölen 16, bölüm 5'ti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ölünen kaçtır?</w:t>
      </w:r>
    </w:p>
    <w:p>
      <w:pPr>
        <w:pStyle w:val="Normal"/>
        <w:tabs>
          <w:tab w:val="clear" w:pos="708"/>
          <w:tab w:val="left" w:pos="1349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80</w:t>
        <w:tab/>
        <w:t>B. 70</w:t>
        <w:tab/>
        <w:t>C. 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bölme işleminde bölen sayı 9, bölüm 8'di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alan en çok kaç olabili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2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6</w:t>
        <w:tab/>
        <w:t>B. 7</w:t>
        <w:tab/>
        <w:t>C.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)  </w:t>
      </w:r>
      <w:r>
        <w:rPr>
          <w:rFonts w:cs="Arial" w:ascii="Arial" w:hAnsi="Arial"/>
          <w:sz w:val="20"/>
          <w:szCs w:val="20"/>
          <w:shd w:fill="FFFFFF" w:val="clear"/>
        </w:rPr>
        <w:t>Sınıfımızda 14 kız, kızların sayı</w:t>
        <w:softHyphen/>
        <w:t xml:space="preserve">sının yarısının 2 katı erkek vard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ınıf mevcudumuz kaçtır?</w:t>
      </w:r>
    </w:p>
    <w:p>
      <w:pPr>
        <w:pStyle w:val="Normal"/>
        <w:tabs>
          <w:tab w:val="clear" w:pos="708"/>
          <w:tab w:val="left" w:pos="374" w:leader="none"/>
          <w:tab w:val="left" w:pos="1723" w:leader="none"/>
          <w:tab w:val="left" w:pos="322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82" w:after="0"/>
        <w:ind w:left="37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 24</w:t>
        <w:tab/>
        <w:t>B. 14</w:t>
        <w:tab/>
        <w:t>C. 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)  </w:t>
      </w:r>
      <w:r>
        <w:rPr>
          <w:rFonts w:cs="Arial" w:ascii="Arial" w:hAnsi="Arial"/>
          <w:sz w:val="20"/>
          <w:szCs w:val="20"/>
          <w:shd w:fill="FFFFFF" w:val="clear"/>
        </w:rPr>
        <w:t xml:space="preserve">Gizem, 116 sayfalık kitabın önce 50 sayfasını, sonra da kalanın yarısını okudu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itabı bitirmesi için kaç sayfası kalmış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66</w:t>
        <w:tab/>
        <w:t>B. 33</w:t>
        <w:tab/>
        <w:t>C. 5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)  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341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4 teneke peynir 96 kilogram gelmektedi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1 teneke peynir kaç kilogramdır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15</w:t>
        <w:tab/>
        <w:t>B. 20</w:t>
        <w:tab/>
        <w:t>C.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haftada 350 simit satan bir simitçinin günlük sattığı simit sayıs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50</w:t>
        <w:tab/>
        <w:t>B. 60</w:t>
        <w:tab/>
        <w:t>C. 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çiçekçi, vazolara 4 tane gül koymaktad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74 gülü vazolara koyduğunda elinde kaç gülü arta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</w:t>
        <w:tab/>
        <w:t>B. 0</w:t>
        <w:tab/>
        <w:t>C.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)  </w:t>
      </w:r>
      <w:r>
        <w:rPr>
          <w:rFonts w:cs="Arial" w:ascii="Arial" w:hAnsi="Arial"/>
          <w:sz w:val="20"/>
          <w:szCs w:val="20"/>
          <w:shd w:fill="FFFFFF" w:val="clear"/>
        </w:rPr>
        <w:t xml:space="preserve">80 litrelik kolonya, her biri 3 litre olan şişelere boşaltılı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aç şişe gerekir? Kaç litre artar?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70" w:before="1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26 şişe kullanılır, 2 litre artar.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7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.</w:t>
        <w:tab/>
        <w:t>27 şişe kullanılır, 3 litre artar.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7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.</w:t>
        <w:tab/>
        <w:t>30 şişe kullanılır, 2 litre art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)  </w:t>
      </w:r>
      <w:r>
        <w:rPr>
          <w:rFonts w:cs="Arial" w:ascii="Arial" w:hAnsi="Arial"/>
          <w:sz w:val="20"/>
          <w:szCs w:val="20"/>
          <w:shd w:fill="FFFFFF" w:val="clear"/>
        </w:rPr>
        <w:t>Aslı'nın annesi arkadaşları için poğaça yaptı. Poğaçaların 7 tanesi yandığı için onları bir kenara ayırdı. Geriye kalan 21 poğaçayı 7 arkadaşına eşit ola</w:t>
        <w:softHyphen/>
        <w:t xml:space="preserve">rak paylaştırdı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Eğer poğaçalar yanmasaydı herkes kaç tane poğaça alırdı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. 4</w:t>
        <w:tab/>
        <w:t xml:space="preserve">   B. 3             C.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bölme işleminde bölüm 9, bölünen 74 ve kalan 2 ise bö</w:t>
        <w:softHyphen/>
        <w:t>len sayı kaçtır?</w:t>
      </w:r>
    </w:p>
    <w:p>
      <w:pPr>
        <w:pStyle w:val="Normal"/>
        <w:tabs>
          <w:tab w:val="clear" w:pos="708"/>
          <w:tab w:val="left" w:pos="29" w:leader="none"/>
          <w:tab w:val="left" w:pos="1378" w:leader="none"/>
          <w:tab w:val="left" w:pos="287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67" w:after="0"/>
        <w:ind w:left="29" w:hanging="0"/>
        <w:rPr>
          <w:rFonts w:ascii="Arial" w:hAnsi="Arial" w:cs="Arial"/>
          <w:sz w:val="20"/>
          <w:szCs w:val="20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01600</wp:posOffset>
            </wp:positionV>
            <wp:extent cx="9810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A. 6</w:t>
        <w:tab/>
        <w:t>B. 8</w:t>
        <w:tab/>
        <w:t>C.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Yandaki bölme işle</w:t>
        <w:softHyphen/>
        <w:t>minde bölünen kaçtır?</w:t>
      </w:r>
    </w:p>
    <w:p>
      <w:pPr>
        <w:pStyle w:val="Normal"/>
        <w:tabs>
          <w:tab w:val="clear" w:pos="708"/>
          <w:tab w:val="left" w:pos="82" w:leader="none"/>
          <w:tab w:val="left" w:pos="1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77" w:after="0"/>
        <w:ind w:left="82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 88</w:t>
        <w:tab/>
        <w:t>B. 96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C. 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5)  </w:t>
      </w:r>
      <w:r>
        <w:rPr>
          <w:rFonts w:cs="Arial" w:ascii="Arial" w:hAnsi="Arial"/>
          <w:sz w:val="20"/>
          <w:szCs w:val="20"/>
          <w:shd w:fill="FFFFFF" w:val="clear"/>
        </w:rPr>
        <w:t xml:space="preserve">Elimdeki 68 şekeri 7 arkadaşıma eşit olarak paylaştırdım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Elimde kaç şekerim kaldı?</w:t>
      </w:r>
    </w:p>
    <w:p>
      <w:pPr>
        <w:pStyle w:val="Normal"/>
        <w:tabs>
          <w:tab w:val="clear" w:pos="708"/>
          <w:tab w:val="left" w:pos="389" w:leader="none"/>
          <w:tab w:val="left" w:pos="1738" w:leader="none"/>
          <w:tab w:val="left" w:pos="32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67" w:after="0"/>
        <w:ind w:left="38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 9</w:t>
        <w:tab/>
        <w:t>B. 5</w:t>
        <w:tab/>
        <w:t>C.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)  </w:t>
      </w:r>
      <w:r>
        <w:rPr>
          <w:rFonts w:cs="Arial" w:ascii="Arial" w:hAnsi="Arial"/>
          <w:sz w:val="20"/>
          <w:szCs w:val="20"/>
          <w:shd w:fill="FFFFFF" w:val="clear"/>
        </w:rPr>
        <w:t xml:space="preserve">280 kilogram bulgurun önce 190 kilogramı, sonra kalanın yarısı satıldı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Geriye kaç kilogram bulgur kaldı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90</w:t>
        <w:tab/>
        <w:t>B. 45</w:t>
        <w:tab/>
        <w:t>C. 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Çevresinin 3 katı 63 santimetre olan bir üçgenin çevre uzun</w:t>
        <w:softHyphen/>
        <w:t>luğu kaç santimetre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</w:t>
        <w:tab/>
        <w:t>B. 21</w:t>
        <w:tab/>
        <w:t>C.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8)  </w:t>
      </w:r>
      <w:r>
        <w:rPr>
          <w:rFonts w:cs="Arial" w:ascii="Arial" w:hAnsi="Arial"/>
          <w:sz w:val="20"/>
          <w:szCs w:val="20"/>
          <w:shd w:fill="FFFFFF" w:val="clear"/>
        </w:rPr>
        <w:t xml:space="preserve">Tuncay, toplamının yarısı 12 olan gollerini 8 takıma atmışt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takıma ortalama kaç gol atmış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8</w:t>
        <w:tab/>
        <w:t>B. 3</w:t>
        <w:tab/>
        <w:t>C.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)  </w:t>
      </w:r>
      <w:r>
        <w:rPr>
          <w:rFonts w:cs="Arial" w:ascii="Arial" w:hAnsi="Arial"/>
          <w:sz w:val="20"/>
          <w:szCs w:val="20"/>
          <w:shd w:fill="FFFFFF" w:val="clear"/>
        </w:rPr>
        <w:t xml:space="preserve">Sınıfımıza aldığımız 4 düzine tebeşir 8 günde bitti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günde kaç tebeşir kullandık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. 48</w:t>
        <w:tab/>
        <w:t>B. 32</w:t>
        <w:tab/>
        <w:t>C.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)  </w:t>
      </w:r>
      <w:r>
        <w:rPr>
          <w:rFonts w:cs="Arial" w:ascii="Arial" w:hAnsi="Arial"/>
          <w:sz w:val="20"/>
          <w:szCs w:val="20"/>
          <w:shd w:fill="FFFFFF" w:val="clear"/>
        </w:rPr>
        <w:t>Bir bölme işleminde bölünen 48, bölen 4 olduğuna göre bölüm kaç</w:t>
        <w:softHyphen/>
        <w:t>tır?</w:t>
      </w:r>
    </w:p>
    <w:p>
      <w:pPr>
        <w:pStyle w:val="Normal"/>
        <w:tabs>
          <w:tab w:val="clear" w:pos="708"/>
          <w:tab w:val="left" w:pos="3192" w:leader="none"/>
          <w:tab w:val="left" w:pos="625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48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10</w:t>
        <w:tab/>
        <w:t>B. 12</w:t>
        <w:tab/>
        <w:t>a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1)  </w:t>
      </w:r>
      <w:r>
        <w:rPr>
          <w:rFonts w:cs="Arial" w:ascii="Arial" w:hAnsi="Arial"/>
          <w:sz w:val="20"/>
          <w:szCs w:val="20"/>
          <w:shd w:fill="FFFFFF" w:val="clear"/>
        </w:rPr>
        <w:t>İki sayının toplamı 25, farkları 13'tür. Büyük sayı kaçtır?</w:t>
      </w:r>
    </w:p>
    <w:p>
      <w:pPr>
        <w:pStyle w:val="Normal"/>
        <w:tabs>
          <w:tab w:val="clear" w:pos="708"/>
          <w:tab w:val="left" w:pos="3192" w:leader="none"/>
          <w:tab w:val="left" w:pos="625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53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6</w:t>
        <w:tab/>
        <w:t>B. 18</w:t>
        <w:tab/>
        <w:t>C. 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2)  </w:t>
      </w:r>
      <w:r>
        <w:rPr>
          <w:rFonts w:cs="Arial" w:ascii="Arial" w:hAnsi="Arial"/>
          <w:sz w:val="20"/>
          <w:szCs w:val="20"/>
          <w:shd w:fill="FFFFFF" w:val="clear"/>
        </w:rPr>
        <w:t>Bir sayının çeyreği 45'tlr. Bu sayının yarısı kaçtır?</w:t>
      </w:r>
    </w:p>
    <w:p>
      <w:pPr>
        <w:pStyle w:val="Normal"/>
        <w:tabs>
          <w:tab w:val="clear" w:pos="708"/>
          <w:tab w:val="left" w:pos="5" w:leader="none"/>
          <w:tab w:val="left" w:pos="3197" w:leader="none"/>
          <w:tab w:val="left" w:pos="62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before="53" w:after="0"/>
        <w:ind w:left="5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 90</w:t>
        <w:tab/>
        <w:t>B. 80</w:t>
        <w:tab/>
        <w:t>C. 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3)  </w:t>
      </w:r>
      <w:r>
        <w:rPr>
          <w:rFonts w:cs="Arial" w:ascii="Arial" w:hAnsi="Arial"/>
          <w:sz w:val="20"/>
          <w:szCs w:val="20"/>
          <w:shd w:fill="FFFFFF" w:val="clear"/>
        </w:rPr>
        <w:t>Bir çarpma işleminde çarpanlardan biri 6, çarpım 210'dur. Bu işlem</w:t>
        <w:softHyphen/>
        <w:t>de diğer çarpan kaçtır?</w:t>
      </w:r>
    </w:p>
    <w:p>
      <w:pPr>
        <w:pStyle w:val="Normal"/>
        <w:tabs>
          <w:tab w:val="clear" w:pos="708"/>
          <w:tab w:val="left" w:pos="10" w:leader="none"/>
          <w:tab w:val="left" w:pos="3202" w:leader="none"/>
          <w:tab w:val="left" w:pos="626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exact" w:line="398"/>
        <w:ind w:left="1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45</w:t>
        <w:tab/>
        <w:t>B„ 40</w:t>
        <w:tab/>
        <w:t>C. 3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4) 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25 </w:t>
      </w:r>
      <w:r>
        <w:rPr>
          <w:rFonts w:cs="Arial" w:ascii="Arial" w:hAnsi="Arial"/>
          <w:sz w:val="20"/>
          <w:szCs w:val="20"/>
          <w:shd w:fill="FFFFFF" w:val="clear"/>
        </w:rPr>
        <w:t>x 9 &gt; ∆ sıralamasında  ∆  yerine yazılabilecek en büyük sayı kaç</w:t>
        <w:softHyphen/>
        <w:t>tır?</w:t>
        <w:br/>
        <w:t>A.  223</w:t>
        <w:tab/>
        <w:t>B. 224</w:t>
        <w:tab/>
        <w:t>C. 2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5)  </w:t>
      </w:r>
      <w:r>
        <w:rPr>
          <w:rFonts w:cs="Arial" w:ascii="Arial" w:hAnsi="Arial"/>
          <w:sz w:val="20"/>
          <w:szCs w:val="20"/>
          <w:shd w:fill="FFFFFF" w:val="clear"/>
        </w:rPr>
        <w:t>Annesinin yaşı, Merve'nin yaşının 3 katından 4 fazladır. Annesi 34yaşında olduğuna göre ikisinin yaşlarının   toplamı kaçtır?</w:t>
        <w:br/>
        <w:t>A. 44</w:t>
        <w:tab/>
        <w:t>B. 40</w:t>
        <w:tab/>
        <w:t>C. 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6)  </w:t>
      </w:r>
      <w:r>
        <w:rPr>
          <w:rFonts w:cs="Arial" w:ascii="Arial" w:hAnsi="Arial"/>
          <w:sz w:val="20"/>
          <w:szCs w:val="20"/>
          <w:shd w:fill="FFFFFF" w:val="clear"/>
        </w:rPr>
        <w:t>İki sayının toplamı 36'dır. Sayılardan biri diğerinden 4 fazladır. Küçük sayı kaçtır?</w:t>
      </w:r>
    </w:p>
    <w:p>
      <w:pPr>
        <w:pStyle w:val="Normal"/>
        <w:tabs>
          <w:tab w:val="clear" w:pos="708"/>
          <w:tab w:val="left" w:pos="24" w:leader="none"/>
          <w:tab w:val="left" w:pos="3216" w:leader="none"/>
          <w:tab w:val="left" w:pos="6288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exact" w:line="398"/>
        <w:ind w:left="2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14</w:t>
        <w:tab/>
        <w:t>B.15</w:t>
        <w:tab/>
        <w:t>C.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7)  </w:t>
      </w:r>
      <w:r>
        <w:rPr>
          <w:rFonts w:cs="Arial" w:ascii="Arial" w:hAnsi="Arial"/>
          <w:sz w:val="20"/>
          <w:szCs w:val="20"/>
          <w:shd w:fill="FFFFFF" w:val="clear"/>
        </w:rPr>
        <w:t>240 kalem 9 kişi arasında eşit şekilde paylaştırılıyor. Paylaşım sonunda artarı kalem sayısı kaçtır?</w:t>
      </w:r>
    </w:p>
    <w:p>
      <w:pPr>
        <w:pStyle w:val="Normal"/>
        <w:tabs>
          <w:tab w:val="clear" w:pos="708"/>
          <w:tab w:val="left" w:pos="38" w:leader="none"/>
          <w:tab w:val="left" w:pos="3230" w:leader="none"/>
          <w:tab w:val="left" w:pos="6298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exact" w:line="398"/>
        <w:ind w:left="38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6</w:t>
        <w:tab/>
        <w:t>B. 7</w:t>
        <w:tab/>
        <w:t>C.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8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doğal sayı 6 ile bölünüyor. Bu işlemde kalan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en ço</w:t>
      </w:r>
      <w:r>
        <w:rPr>
          <w:rFonts w:cs="Arial" w:ascii="Arial" w:hAnsi="Arial"/>
          <w:sz w:val="20"/>
          <w:szCs w:val="20"/>
          <w:shd w:fill="FFFFFF" w:val="clear"/>
        </w:rPr>
        <w:t>k kaç olabi</w:t>
        <w:softHyphen/>
        <w:t>lir?</w:t>
        <w:br/>
        <w:t>A. 0</w:t>
        <w:tab/>
        <w:t>B. 5</w:t>
        <w:tab/>
        <w:t>C.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9)  </w:t>
      </w:r>
      <w:r>
        <w:rPr>
          <w:rFonts w:cs="Arial" w:ascii="Arial" w:hAnsi="Arial"/>
          <w:sz w:val="20"/>
          <w:szCs w:val="20"/>
          <w:shd w:fill="FFFFFF" w:val="clear"/>
        </w:rPr>
        <w:t>Ezgi, kır gezisinde topladığı 35 çi</w:t>
        <w:softHyphen/>
        <w:t xml:space="preserve">çeğin 4 tanesini annesine, 4 tanesini babasına, 2 tanesini ablasına verdi. Kalan çiçekleri beşerli demetler hâlinde vazolara koydu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Ezgi, kaç vazoya çiçek koymuştur?</w:t>
      </w:r>
    </w:p>
    <w:p>
      <w:pPr>
        <w:pStyle w:val="Normal"/>
        <w:tabs>
          <w:tab w:val="left" w:pos="14" w:leader="none"/>
          <w:tab w:val="left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480"/>
        <w:ind w:left="1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</w:t>
        <w:tab/>
        <w:t>5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.</w:t>
        <w:tab/>
        <w:t>7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.</w:t>
        <w:tab/>
        <w:t>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0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4 pantolon 92 YTL'dir. 1 2 pan</w:t>
        <w:softHyphen/>
        <w:t>tolon kaç YTL olur?</w:t>
      </w:r>
    </w:p>
    <w:p>
      <w:pPr>
        <w:pStyle w:val="Normal"/>
        <w:tabs>
          <w:tab w:val="left" w:pos="40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212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.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276   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.</w:t>
        <w:tab/>
      </w:r>
      <w:r>
        <w:rPr>
          <w:rFonts w:cs="Arial" w:ascii="Arial" w:hAnsi="Arial"/>
          <w:sz w:val="20"/>
          <w:szCs w:val="20"/>
          <w:shd w:fill="FFFFFF" w:val="clear"/>
        </w:rPr>
        <w:t>3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1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nur, cebindeki parayla tanesi 6 YTL olan defterlerden 12 tane alabiliyor. Onur, aynı parayla tanesi 4 YTL olan defterlerden kac tane alabilir?</w:t>
      </w:r>
    </w:p>
    <w:p>
      <w:pPr>
        <w:pStyle w:val="Normal"/>
        <w:tabs>
          <w:tab w:val="left" w:pos="10" w:leader="none"/>
          <w:tab w:val="left" w:pos="4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480" w:before="14" w:after="0"/>
        <w:ind w:left="1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</w:t>
        <w:tab/>
        <w:t>8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.</w:t>
        <w:tab/>
        <w:t>12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.</w:t>
        <w:tab/>
        <w:t>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2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4 katı ile 5 katının toplamı 99 olan sayı kaçtır?</w:t>
      </w:r>
    </w:p>
    <w:p>
      <w:pPr>
        <w:pStyle w:val="Normal"/>
        <w:tabs>
          <w:tab w:val="left" w:pos="221" w:leader="none"/>
          <w:tab w:val="left" w:pos="67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475"/>
        <w:ind w:left="221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</w:t>
        <w:tab/>
        <w:t>13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.</w:t>
        <w:tab/>
        <w:t>11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C.</w:t>
        <w:tab/>
        <w:t>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3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haftada 70 sayfa kitap oku</w:t>
        <w:softHyphen/>
        <w:t>yan bir öğrenci, 22 günde kaç sayfa kitap okur?</w:t>
      </w:r>
    </w:p>
    <w:p>
      <w:pPr>
        <w:pStyle w:val="Normal"/>
        <w:tabs>
          <w:tab w:val="clear" w:pos="708"/>
          <w:tab w:val="left" w:pos="384" w:leader="none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480"/>
        <w:ind w:left="384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200   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.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210                        </w:t>
      </w:r>
      <w:r>
        <w:rPr>
          <w:rFonts w:cs="Arial" w:ascii="Arial" w:hAnsi="Arial"/>
          <w:b/>
          <w:bCs/>
          <w:sz w:val="20"/>
          <w:szCs w:val="20"/>
        </w:rPr>
        <w:t>C.</w:t>
        <w:tab/>
      </w:r>
      <w:r>
        <w:rPr>
          <w:rFonts w:cs="Arial" w:ascii="Arial" w:hAnsi="Arial"/>
          <w:sz w:val="20"/>
          <w:szCs w:val="20"/>
        </w:rPr>
        <w:t>2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4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İki sayının toplamı 80'dir. Büyük sayı, küçük sayının 4 katından 10 azdır. Küçük sayı kaçtır?</w:t>
      </w:r>
    </w:p>
    <w:p>
      <w:pPr>
        <w:pStyle w:val="Normal"/>
        <w:tabs>
          <w:tab w:val="clear" w:pos="708"/>
          <w:tab w:val="left" w:pos="365" w:leader="none"/>
          <w:tab w:val="left" w:pos="7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480"/>
        <w:ind w:left="365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</w:t>
        <w:tab/>
        <w:t>18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. 20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.</w:t>
        <w:tab/>
        <w:t>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5)  </w:t>
      </w:r>
      <w:r>
        <w:rPr>
          <w:rFonts w:cs="Arial" w:ascii="Arial" w:hAnsi="Arial"/>
          <w:sz w:val="20"/>
          <w:szCs w:val="20"/>
          <w:shd w:fill="FFFFFF" w:val="clear"/>
        </w:rPr>
        <w:t>Evrim'in ağırlığının 6 katı ile 4 katı</w:t>
        <w:softHyphen/>
        <w:t xml:space="preserve">nın farkı 78 kg'd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Evrim kaç kilogramdır?</w:t>
      </w:r>
    </w:p>
    <w:p>
      <w:pPr>
        <w:pStyle w:val="Normal"/>
        <w:tabs>
          <w:tab w:val="left" w:pos="5" w:leader="none"/>
          <w:tab w:val="left" w:pos="3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480"/>
        <w:ind w:left="5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39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.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40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.</w:t>
        <w:tab/>
      </w:r>
      <w:r>
        <w:rPr>
          <w:rFonts w:cs="Arial" w:ascii="Arial" w:hAnsi="Arial"/>
          <w:sz w:val="20"/>
          <w:szCs w:val="20"/>
          <w:shd w:fill="FFFFFF" w:val="clear"/>
        </w:rPr>
        <w:t>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6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bölme işleminde bölen 5 isekalan olabilecek sayıların toplamı kaçtır?</w:t>
      </w:r>
    </w:p>
    <w:p>
      <w:pPr>
        <w:pStyle w:val="Normal"/>
        <w:tabs>
          <w:tab w:val="left" w:pos="5" w:leader="none"/>
          <w:tab w:val="left" w:pos="4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480"/>
        <w:ind w:left="5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9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.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10             </w:t>
      </w:r>
      <w:r>
        <w:rPr>
          <w:rFonts w:cs="Arial" w:ascii="Arial" w:hAnsi="Arial"/>
          <w:b/>
          <w:bCs/>
          <w:sz w:val="20"/>
          <w:szCs w:val="20"/>
        </w:rPr>
        <w:t>C.</w:t>
        <w:tab/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7) </w:t>
      </w:r>
      <w:r>
        <w:rPr>
          <w:rFonts w:cs="Arial" w:ascii="Arial" w:hAnsi="Arial"/>
          <w:sz w:val="20"/>
          <w:szCs w:val="20"/>
          <w:shd w:fill="FFFFFF" w:val="clear"/>
        </w:rPr>
        <w:t>İlhan aklından bir sayı tuttu. Aklında tuttuğu sayıyı 6 ya böldüğünde bö</w:t>
        <w:softHyphen/>
        <w:t xml:space="preserve">lüm 7, kalan 3 oldu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ihan'ın aklından tuttuğu sayı kaçtır?</w:t>
      </w:r>
    </w:p>
    <w:p>
      <w:pPr>
        <w:pStyle w:val="Normal"/>
        <w:tabs>
          <w:tab w:val="left" w:pos="14" w:leader="none"/>
          <w:tab w:val="left" w:pos="39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480" w:before="5" w:after="0"/>
        <w:ind w:left="1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</w:t>
        <w:tab/>
        <w:t>46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. 45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. 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8)  </w:t>
      </w:r>
      <w:r>
        <w:rPr>
          <w:rFonts w:cs="Arial" w:ascii="Arial" w:hAnsi="Arial"/>
          <w:sz w:val="20"/>
          <w:szCs w:val="20"/>
          <w:shd w:fill="FFFFFF" w:val="clear"/>
        </w:rPr>
        <w:t xml:space="preserve">üçüncü sınıf öğrencileri on beşerli gruplandığında 9 grup oluşuyor ve 1 1 kişi artı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kulumuz üçüncü sınıf öğrencileri kac kişidir?</w:t>
      </w:r>
    </w:p>
    <w:p>
      <w:pPr>
        <w:pStyle w:val="Normal"/>
        <w:tabs>
          <w:tab w:val="clear" w:pos="708"/>
          <w:tab w:val="left" w:pos="346" w:leader="none"/>
          <w:tab w:val="left" w:pos="7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46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138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.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142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.</w:t>
        <w:tab/>
      </w:r>
      <w:r>
        <w:rPr>
          <w:rFonts w:cs="Arial" w:ascii="Arial" w:hAnsi="Arial"/>
          <w:sz w:val="20"/>
          <w:szCs w:val="20"/>
          <w:shd w:fill="FFFFFF" w:val="clear"/>
        </w:rPr>
        <w:t>14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9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22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ölme işleminde kalan bölümden küçükse bölenle bölüm yer değişti</w:t>
        <w:softHyphen/>
        <w:t>reb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" w:leader="none"/>
          <w:tab w:val="left" w:pos="7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22" w:before="5" w:after="0"/>
        <w:ind w:left="528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3 sayısını 2'ye bölersek, kalan 1 olur.</w:t>
      </w:r>
    </w:p>
    <w:p>
      <w:pPr>
        <w:pStyle w:val="Normal"/>
        <w:tabs>
          <w:tab w:val="left" w:pos="45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46"/>
        <w:ind w:left="451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II. Bölme işleminde kalan, bölünenden büyük olabilir.</w:t>
      </w:r>
    </w:p>
    <w:p>
      <w:pPr>
        <w:pStyle w:val="Normal"/>
        <w:tabs>
          <w:tab w:val="clear" w:pos="708"/>
          <w:tab w:val="left" w:pos="288" w:leader="none"/>
          <w:tab w:val="left" w:pos="3053" w:leader="none"/>
          <w:tab w:val="left" w:pos="572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exact" w:line="346" w:before="0" w:after="384"/>
        <w:ind w:left="288" w:right="1440" w:firstLine="187"/>
        <w:rPr/>
      </w:pPr>
      <w:r>
        <w:rPr>
          <w:rFonts w:cs="Arial" w:ascii="Arial" w:hAnsi="Arial"/>
          <w:sz w:val="20"/>
          <w:szCs w:val="20"/>
          <w:shd w:fill="FFFFFF" w:val="clear"/>
        </w:rPr>
        <w:t>IV Bölme işlemi aynı zamanda eşit çokluklara ayırmadır.</w:t>
        <w:br/>
        <w:t>Yukarıdaki ifadelerden hangileri doğrudur?</w:t>
        <w:br/>
        <w:t>A) I, II, III</w:t>
        <w:tab/>
        <w:t>B) II, III, IV</w:t>
        <w:tab/>
        <w:t>C) I, II, I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0)  </w:t>
      </w:r>
      <w:r>
        <w:rPr>
          <w:rFonts w:cs="Arial" w:ascii="Arial" w:hAnsi="Arial"/>
          <w:sz w:val="20"/>
          <w:szCs w:val="20"/>
          <w:shd w:fill="FFFFFF" w:val="clear"/>
        </w:rPr>
        <w:t>Verilen işlemlerden hangisi doğrudur?</w:t>
        <w:br/>
        <w:t>A)( 46+4): 2 = 25</w:t>
        <w:tab/>
        <w:t>B)48 :3=17             C) 54 :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3 = 1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276350" cy="848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1)  </w:t>
      </w:r>
      <w:r>
        <w:rPr>
          <w:rFonts w:cs="Arial" w:ascii="Arial" w:hAnsi="Arial"/>
          <w:sz w:val="20"/>
          <w:szCs w:val="20"/>
          <w:shd w:fill="FFFFFF" w:val="clear"/>
        </w:rPr>
        <w:t xml:space="preserve"> Yanda verilen bölme işleminde bölüm ve kalan kaçtır?</w:t>
      </w:r>
    </w:p>
    <w:p>
      <w:pPr>
        <w:pStyle w:val="Normal"/>
        <w:tabs>
          <w:tab w:val="clear" w:pos="708"/>
          <w:tab w:val="left" w:pos="85" w:leader="none"/>
          <w:tab w:val="left" w:pos="33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7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ab/>
        <w:t xml:space="preserve">A. Bölüm   27 ,    kalan 3        B. Bölüm   28 ,    kalan 0            C. </w:t>
      </w:r>
      <w:r>
        <w:rPr>
          <w:rFonts w:cs="Arial" w:ascii="Arial" w:hAnsi="Arial"/>
          <w:sz w:val="20"/>
          <w:szCs w:val="20"/>
        </w:rPr>
        <w:t>Bölüm   28 ,     kalan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2)  </w:t>
      </w:r>
      <w:r>
        <w:rPr>
          <w:rFonts w:cs="Arial" w:ascii="Arial" w:hAnsi="Arial"/>
          <w:sz w:val="20"/>
          <w:szCs w:val="20"/>
          <w:shd w:fill="FFFFFF" w:val="clear"/>
        </w:rPr>
        <w:t>Hangi sayıyı 4'e bölersek 16 buluruz?</w:t>
        <w:br/>
        <w:t>A) 84</w:t>
        <w:tab/>
        <w:t>B) 76                    C) 6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3)  </w:t>
      </w:r>
      <w:r>
        <w:rPr>
          <w:rFonts w:cs="Arial" w:ascii="Arial" w:hAnsi="Arial"/>
          <w:sz w:val="20"/>
          <w:szCs w:val="20"/>
          <w:shd w:fill="FFFFFF" w:val="clear"/>
        </w:rPr>
        <w:t>Bir bölme işleminde bölen 8, bölüm 7 ve kalan 4 ise bölünen say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0</w:t>
        <w:tab/>
        <w:t>B) 62</w:t>
        <w:tab/>
        <w:t>C) 6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4)  </w:t>
      </w:r>
      <w:r>
        <w:rPr>
          <w:rFonts w:cs="Arial" w:ascii="Arial" w:hAnsi="Arial"/>
          <w:sz w:val="20"/>
          <w:szCs w:val="20"/>
          <w:shd w:fill="FFFFFF" w:val="clear"/>
        </w:rPr>
        <w:t>27 tane cevizi 3 kardeş aralarında eşit olarak paylaşıyorlar. Her birine  kaçar ceviz düş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7</w:t>
        <w:tab/>
        <w:t>B) 8</w:t>
        <w:tab/>
        <w:t>C)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5)  </w:t>
      </w:r>
      <w:r>
        <w:rPr>
          <w:rFonts w:cs="Arial" w:ascii="Arial" w:hAnsi="Arial"/>
          <w:sz w:val="20"/>
          <w:szCs w:val="20"/>
          <w:shd w:fill="FFFFFF" w:val="clear"/>
        </w:rPr>
        <w:t xml:space="preserve">  Kerem ve Ceren babalarının verdiği 27 YTL'yi aralarında eşit olarak paylaşmak istiyorlar. Fakat 27'yi 2'ye böldüklerinde 1 YTL artıyor. İki kardeş parayı eşit paylaşabilmek için babalarından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en az</w:t>
      </w:r>
      <w:r>
        <w:rPr>
          <w:rFonts w:cs="Arial" w:ascii="Arial" w:hAnsi="Arial"/>
          <w:sz w:val="20"/>
          <w:szCs w:val="20"/>
          <w:shd w:fill="FFFFFF" w:val="clear"/>
        </w:rPr>
        <w:t xml:space="preserve"> kaç YTL daha almalı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</w:t>
        <w:tab/>
        <w:t>B) 2</w:t>
        <w:tab/>
        <w:t>C)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6)  </w:t>
      </w:r>
      <w:r>
        <w:rPr>
          <w:rFonts w:cs="Arial" w:ascii="Arial" w:hAnsi="Arial"/>
          <w:sz w:val="20"/>
          <w:szCs w:val="20"/>
          <w:shd w:fill="FFFFFF" w:val="clear"/>
        </w:rPr>
        <w:t>9 arkadaş eşit olarak paylaşınca herbirine dokuzar erik düşüyor. Tüm erikler kaç tanedi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72</w:t>
        <w:tab/>
        <w:t xml:space="preserve">B) </w:t>
      </w:r>
      <w:r>
        <w:rPr>
          <w:rFonts w:cs="Arial" w:ascii="Arial" w:hAnsi="Arial"/>
          <w:i/>
          <w:iCs/>
          <w:sz w:val="20"/>
          <w:szCs w:val="20"/>
        </w:rPr>
        <w:t>79</w:t>
        <w:tab/>
      </w:r>
      <w:r>
        <w:rPr>
          <w:rFonts w:cs="Arial" w:ascii="Arial" w:hAnsi="Arial"/>
          <w:sz w:val="20"/>
          <w:szCs w:val="20"/>
        </w:rPr>
        <w:t>C) 8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7)  </w:t>
      </w:r>
      <w:r>
        <w:rPr>
          <w:rFonts w:cs="Arial" w:ascii="Arial" w:hAnsi="Arial"/>
          <w:sz w:val="20"/>
          <w:szCs w:val="20"/>
          <w:shd w:fill="FFFFFF" w:val="clear"/>
        </w:rPr>
        <w:t>Selim'in 14 YTL, Aysun'un 28 YTL parası var. Kardeşleri Berke'nin hiç parası olmadığını gören iki kardeş paralarını birleştirip aralarında eşit olarak paylaşmayı kararlaştırıyorlar. Berke'nin kaç YTL'si olu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42</w:t>
        <w:tab/>
        <w:t xml:space="preserve">          B) 24</w:t>
        <w:tab/>
        <w:t>C)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8)  </w:t>
      </w:r>
      <w:r>
        <w:rPr>
          <w:rFonts w:cs="Arial" w:ascii="Arial" w:hAnsi="Arial"/>
          <w:sz w:val="20"/>
          <w:szCs w:val="20"/>
          <w:shd w:fill="FFFFFF" w:val="clear"/>
        </w:rPr>
        <w:t>Öğretmenimiz sınıf kitaplığımıza aldığımız kitapların, her öğrenciye 2'şer adet düşecek sayıda olduğunu söyledi. Kitaplıkta 96 tane kitap olduğuna göre sınıfımız kaç kiş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3</w:t>
        <w:tab/>
        <w:t>B) 48</w:t>
        <w:tab/>
        <w:t>C) 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59)  </w:t>
      </w:r>
      <w:r>
        <w:rPr>
          <w:rFonts w:cs="Arial" w:ascii="Arial" w:hAnsi="Arial"/>
          <w:sz w:val="20"/>
          <w:szCs w:val="20"/>
          <w:shd w:fill="FFFFFF" w:val="clear"/>
        </w:rPr>
        <w:t>Verilen işlemlerden hangisi yanlıştır?</w:t>
      </w:r>
    </w:p>
    <w:p>
      <w:pPr>
        <w:pStyle w:val="Normal"/>
        <w:tabs>
          <w:tab w:val="clear" w:pos="708"/>
          <w:tab w:val="left" w:pos="267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80 x 10 = 8   B) 75 : 5 = 15</w:t>
        <w:tab/>
        <w:t>C) 81  :  9 = 7</w:t>
      </w:r>
    </w:p>
    <w:p>
      <w:pPr>
        <w:pStyle w:val="Normal"/>
        <w:tabs>
          <w:tab w:val="left" w:pos="43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91" w:after="394"/>
        <w:ind w:left="437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0)  </w:t>
      </w:r>
      <w:r>
        <w:rPr>
          <w:rFonts w:cs="Arial" w:ascii="Arial" w:hAnsi="Arial"/>
          <w:sz w:val="20"/>
          <w:szCs w:val="20"/>
          <w:shd w:fill="FFFFFF" w:val="clear"/>
        </w:rPr>
        <w:t>Bir çocuk 64 sayfalık kitabın  her gün 8 sayfasını okuyor.  Bu çocuk kitabın tamamını kaç günde oku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8</w:t>
        <w:tab/>
        <w:t>B) 7</w:t>
        <w:tab/>
      </w:r>
      <w:r>
        <w:rPr>
          <w:rFonts w:cs="Arial" w:ascii="Arial" w:hAnsi="Arial"/>
          <w:i/>
          <w:iCs/>
          <w:sz w:val="20"/>
          <w:szCs w:val="20"/>
        </w:rPr>
        <w:t>C) 6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1)  </w:t>
      </w:r>
      <w:r>
        <w:rPr>
          <w:rFonts w:cs="Arial" w:ascii="Arial" w:hAnsi="Arial"/>
          <w:sz w:val="20"/>
          <w:szCs w:val="20"/>
          <w:shd w:fill="FFFFFF" w:val="clear"/>
        </w:rPr>
        <w:t>5 arkadaşın sahip olduğu onar bilyeyi, 2 arkadaş aralarında eşit olarak paylaşıyor. Her birine kaçar bilye düş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5</w:t>
        <w:tab/>
        <w:t>B) 50</w:t>
        <w:tab/>
        <w:t>C) 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2)  </w:t>
      </w:r>
      <w:r>
        <w:rPr>
          <w:rFonts w:cs="Arial" w:ascii="Arial" w:hAnsi="Arial"/>
          <w:sz w:val="20"/>
          <w:szCs w:val="20"/>
          <w:shd w:fill="FFFFFF" w:val="clear"/>
        </w:rPr>
        <w:t>Metin her gün 18 sayfa kitap okuyor. 72 sayfa kitabı kaç günde bitire</w:t>
        <w:softHyphen/>
        <w:t>bil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</w:t>
        <w:tab/>
        <w:t>B) 4</w:t>
        <w:tab/>
        <w:t>C)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3)  </w:t>
      </w:r>
      <w:r>
        <w:rPr>
          <w:rFonts w:cs="Arial" w:ascii="Arial" w:hAnsi="Arial"/>
          <w:sz w:val="20"/>
          <w:szCs w:val="20"/>
          <w:shd w:fill="FFFFFF" w:val="clear"/>
        </w:rPr>
        <w:t>A x 7 = 49 işleminde A  yerine hangi sayı gel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9</w:t>
        <w:tab/>
        <w:t>B.28</w:t>
        <w:tab/>
        <w:t>C.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4)  </w:t>
      </w:r>
      <w:r>
        <w:rPr>
          <w:rFonts w:cs="Arial" w:ascii="Arial" w:hAnsi="Arial"/>
          <w:sz w:val="20"/>
          <w:szCs w:val="20"/>
          <w:shd w:fill="FFFFFF" w:val="clear"/>
        </w:rPr>
        <w:t>325 : 25 = ? işleminin sonucu aşağıdakilerden hangis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 + 6</w:t>
        <w:tab/>
        <w:t>B. 2x7</w:t>
        <w:tab/>
        <w:t>C. 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5)  </w:t>
      </w:r>
      <w:r>
        <w:rPr>
          <w:rFonts w:cs="Arial" w:ascii="Arial" w:hAnsi="Arial"/>
          <w:sz w:val="20"/>
          <w:szCs w:val="20"/>
          <w:shd w:fill="FFFFFF" w:val="clear"/>
        </w:rPr>
        <w:t>(□ x 8) = (24 x 2) işleminde □ yerine hangi sayı gel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4</w:t>
        <w:tab/>
        <w:t>B. 6</w:t>
        <w:tab/>
        <w:t>C.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6)  </w:t>
      </w:r>
      <w:r>
        <w:rPr>
          <w:rFonts w:cs="Arial" w:ascii="Arial" w:hAnsi="Arial"/>
          <w:sz w:val="20"/>
          <w:szCs w:val="20"/>
          <w:shd w:fill="FFFFFF" w:val="clear"/>
        </w:rPr>
        <w:t>(75 x 5) : □ = 25 işleminde □ yerine hangi sayı gel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5</w:t>
        <w:tab/>
        <w:t>B.10</w:t>
        <w:tab/>
        <w:t>C.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7)  </w:t>
      </w:r>
      <w:r>
        <w:rPr>
          <w:rFonts w:cs="Arial" w:ascii="Arial" w:hAnsi="Arial"/>
          <w:sz w:val="20"/>
          <w:szCs w:val="20"/>
          <w:shd w:fill="FFFFFF" w:val="clear"/>
        </w:rPr>
        <w:t>(46 : □) + 7 = 5 x 6 işleminde □ yerine hangi sayı gel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</w:t>
        <w:tab/>
        <w:t>B. 3</w:t>
        <w:tab/>
        <w:t>C.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8)  </w:t>
      </w:r>
      <w:r>
        <w:rPr>
          <w:rFonts w:cs="Arial" w:ascii="Arial" w:hAnsi="Arial"/>
          <w:sz w:val="20"/>
          <w:szCs w:val="20"/>
          <w:shd w:fill="FFFFFF" w:val="clear"/>
        </w:rPr>
        <w:t>(□ + 36) : 8 = 9 işleminde □ yerine hangi sayı gel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9</w:t>
        <w:tab/>
        <w:t>B. 18</w:t>
        <w:tab/>
        <w:t>C. 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69)  </w:t>
      </w:r>
      <w:r>
        <w:rPr>
          <w:rFonts w:cs="Arial" w:ascii="Arial" w:hAnsi="Arial"/>
          <w:sz w:val="20"/>
          <w:szCs w:val="20"/>
          <w:shd w:fill="FFFFFF" w:val="clear"/>
        </w:rPr>
        <w:t>(□ - 27) : 6 = 34 işleminde □ yerine hangi sayı gelmelidir?</w:t>
      </w:r>
    </w:p>
    <w:p>
      <w:pPr>
        <w:pStyle w:val="Normal"/>
        <w:tabs>
          <w:tab w:val="left" w:pos="250" w:leader="none"/>
          <w:tab w:val="left" w:pos="5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41"/>
        <w:ind w:left="250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231              B.</w:t>
        <w:tab/>
        <w:t xml:space="preserve">187           </w:t>
      </w:r>
      <w:r>
        <w:rPr>
          <w:rFonts w:cs="Arial" w:ascii="Arial" w:hAnsi="Arial"/>
          <w:sz w:val="20"/>
          <w:szCs w:val="20"/>
        </w:rPr>
        <w:t>C.</w:t>
        <w:tab/>
        <w:t>1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0)  </w:t>
      </w:r>
      <w:r>
        <w:rPr>
          <w:rFonts w:cs="Arial" w:ascii="Arial" w:hAnsi="Arial"/>
          <w:sz w:val="20"/>
          <w:szCs w:val="20"/>
          <w:shd w:fill="FFFFFF" w:val="clear"/>
        </w:rPr>
        <w:t>(□ + 136) : 7 = 99 işleminde şeklin yerine hangi sayı gelmelidir?</w:t>
      </w:r>
    </w:p>
    <w:p>
      <w:pPr>
        <w:pStyle w:val="Normal"/>
        <w:tabs>
          <w:tab w:val="left" w:pos="341" w:leader="none"/>
          <w:tab w:val="left" w:pos="6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41"/>
        <w:ind w:left="341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667            B.</w:t>
        <w:tab/>
        <w:t xml:space="preserve">557          </w:t>
      </w:r>
      <w:r>
        <w:rPr>
          <w:rFonts w:cs="Arial" w:ascii="Arial" w:hAnsi="Arial"/>
          <w:sz w:val="20"/>
          <w:szCs w:val="20"/>
        </w:rPr>
        <w:t>C.</w:t>
        <w:tab/>
        <w:t>4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1)  </w:t>
      </w:r>
      <w:r>
        <w:rPr>
          <w:rFonts w:cs="Arial" w:ascii="Arial" w:hAnsi="Arial"/>
          <w:sz w:val="20"/>
          <w:szCs w:val="20"/>
          <w:shd w:fill="FFFFFF" w:val="clear"/>
        </w:rPr>
        <w:tab/>
        <w:t>(75 x 5): 5 = ? işleminin sonucu hangis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100               B. 75              C.</w:t>
        <w:tab/>
        <w:t>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2)  </w:t>
      </w:r>
      <w:r>
        <w:rPr>
          <w:rFonts w:cs="Arial" w:ascii="Arial" w:hAnsi="Arial"/>
          <w:sz w:val="20"/>
          <w:szCs w:val="20"/>
          <w:shd w:fill="FFFFFF" w:val="clear"/>
        </w:rPr>
        <w:t>(24 x □) : 8 = 15 işleminde □ yerine hangi sayı gel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8</w:t>
        <w:tab/>
        <w:t>B. 5</w:t>
        <w:tab/>
        <w:t>C.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3)  </w:t>
      </w:r>
      <w:r>
        <w:rPr>
          <w:rFonts w:cs="Arial" w:ascii="Arial" w:hAnsi="Arial"/>
          <w:sz w:val="20"/>
          <w:szCs w:val="20"/>
          <w:shd w:fill="FFFFFF" w:val="clear"/>
        </w:rPr>
        <w:t>Bir sayının 7 katının 3 fazlası 136'dır. Bu sayı kaçtı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. 17</w:t>
        <w:tab/>
        <w:t>B. 18</w:t>
        <w:tab/>
        <w:t>C. 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4)  </w:t>
      </w:r>
      <w:r>
        <w:rPr>
          <w:rFonts w:cs="Arial" w:ascii="Arial" w:hAnsi="Arial"/>
          <w:sz w:val="20"/>
          <w:szCs w:val="20"/>
          <w:shd w:fill="FFFFFF" w:val="clear"/>
        </w:rPr>
        <w:t>Kardeşimin yaşının 5 katının 4 fazlası, baba</w:t>
        <w:softHyphen/>
        <w:t>mın yaşına eşittir. Babam 49 yaşında oldu</w:t>
        <w:softHyphen/>
        <w:t xml:space="preserve"> ğuna göre kardeşim kaç yaşında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9</w:t>
        <w:tab/>
        <w:t>B. 8</w:t>
        <w:tab/>
        <w:t>C.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5)  </w:t>
      </w:r>
      <w:r>
        <w:rPr>
          <w:rFonts w:cs="Arial" w:ascii="Arial" w:hAnsi="Arial"/>
          <w:sz w:val="20"/>
          <w:szCs w:val="20"/>
          <w:shd w:fill="FFFFFF" w:val="clear"/>
        </w:rPr>
        <w:t>Bir saatteki hızı 75 km olan bir otobüs, 3 saatte kaç kilometre yol alır?</w:t>
      </w:r>
    </w:p>
    <w:p>
      <w:pPr>
        <w:pStyle w:val="Normal"/>
        <w:tabs>
          <w:tab w:val="left" w:pos="355" w:leader="none"/>
          <w:tab w:val="left" w:pos="63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41"/>
        <w:ind w:left="355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 xml:space="preserve">78       B. 175           </w:t>
      </w:r>
      <w:r>
        <w:rPr>
          <w:rFonts w:cs="Arial" w:ascii="Arial" w:hAnsi="Arial"/>
          <w:sz w:val="20"/>
          <w:szCs w:val="20"/>
        </w:rPr>
        <w:t>C. 22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ÇARPMA İŞLEMİ SORUL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6)  </w:t>
      </w:r>
      <w:r>
        <w:rPr>
          <w:rFonts w:cs="Arial" w:ascii="Arial" w:hAnsi="Arial"/>
          <w:sz w:val="20"/>
          <w:szCs w:val="20"/>
          <w:shd w:fill="FFFFFF" w:val="clear"/>
        </w:rPr>
        <w:t>4x3x2x1x0=? işleminin sonucu kaçtır?</w:t>
      </w:r>
    </w:p>
    <w:p>
      <w:pPr>
        <w:pStyle w:val="Normal"/>
        <w:tabs>
          <w:tab w:val="clear" w:pos="708"/>
          <w:tab w:val="left" w:pos="5" w:leader="none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exact" w:line="370"/>
        <w:ind w:left="5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0</w:t>
        <w:tab/>
        <w:t>B. 24</w:t>
        <w:tab/>
        <w:t>C. 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7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Çarpanları 12 ve 15 olan işlemin çarpımı aşağıdakilerden hangis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150</w:t>
        <w:tab/>
        <w:t>B. 170</w:t>
        <w:tab/>
        <w:t>C. 1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8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kitaplıktaki her rafta 20 kitap bulunmaktad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itaplıkta 5 raf bulunduğuna göre toplam ki</w:t>
        <w:softHyphen/>
        <w:t>tap sayısını gösteren işlem aşağıdakilerden hangisidir?</w:t>
      </w:r>
    </w:p>
    <w:p>
      <w:pPr>
        <w:pStyle w:val="Normal"/>
        <w:tabs>
          <w:tab w:val="clear" w:pos="708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72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20+5     B. 20:5</w:t>
        <w:tab/>
        <w:t>C. 20x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9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Tanesi, iki basamaklı en büyük doğal sayı kadar olan çiko</w:t>
        <w:softHyphen/>
        <w:t>latalardan 7 arkadaşıma alır</w:t>
        <w:softHyphen/>
        <w:t>sam kaç YTL öderim?</w:t>
      </w:r>
    </w:p>
    <w:p>
      <w:pPr>
        <w:pStyle w:val="Normal"/>
        <w:tabs>
          <w:tab w:val="clear" w:pos="708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67" w:after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A. </w:t>
      </w:r>
      <w:r>
        <w:rPr>
          <w:rFonts w:cs="Arial" w:ascii="Arial" w:hAnsi="Arial"/>
          <w:sz w:val="20"/>
          <w:szCs w:val="20"/>
          <w:shd w:fill="FFFFFF" w:val="clear"/>
        </w:rPr>
        <w:t xml:space="preserve">593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B. </w:t>
      </w:r>
      <w:r>
        <w:rPr>
          <w:rFonts w:cs="Arial" w:ascii="Arial" w:hAnsi="Arial"/>
          <w:sz w:val="20"/>
          <w:szCs w:val="20"/>
          <w:shd w:fill="FFFFFF" w:val="clear"/>
        </w:rPr>
        <w:t>693</w:t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C. </w:t>
      </w:r>
      <w:r>
        <w:rPr>
          <w:rFonts w:cs="Arial" w:ascii="Arial" w:hAnsi="Arial"/>
          <w:sz w:val="20"/>
          <w:szCs w:val="20"/>
          <w:shd w:fill="FFFFFF" w:val="clear"/>
        </w:rPr>
        <w:t>79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0)  </w:t>
      </w:r>
      <w:r>
        <w:rPr>
          <w:rFonts w:cs="Arial" w:ascii="Arial" w:hAnsi="Arial"/>
          <w:sz w:val="20"/>
          <w:szCs w:val="20"/>
          <w:shd w:fill="FFFFFF" w:val="clear"/>
        </w:rPr>
        <w:t>Babam, litresi 12 YTL olan zey</w:t>
        <w:softHyphen/>
        <w:t>tinyağından 18 litre aldı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abam yağ için kaç YTL verdi?</w:t>
        <w:br/>
      </w:r>
      <w:r>
        <w:rPr>
          <w:rFonts w:cs="Arial" w:ascii="Arial" w:hAnsi="Arial"/>
          <w:sz w:val="20"/>
          <w:szCs w:val="20"/>
          <w:shd w:fill="FFFFFF" w:val="clear"/>
        </w:rPr>
        <w:t>A.180</w:t>
        <w:tab/>
        <w:t>B. 216</w:t>
        <w:tab/>
        <w:t>C. 2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1)  </w:t>
      </w:r>
      <w:r>
        <w:rPr>
          <w:rFonts w:cs="Arial" w:ascii="Arial" w:hAnsi="Arial"/>
          <w:sz w:val="20"/>
          <w:szCs w:val="20"/>
          <w:shd w:fill="FFFFFF" w:val="clear"/>
        </w:rPr>
        <w:t>Bir basketbolcu bir maçta ortala</w:t>
        <w:softHyphen/>
        <w:t xml:space="preserve">ma 26 sayı kaydedi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7 maçta kaç sayı kayded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192</w:t>
        <w:tab/>
        <w:t>B. 182</w:t>
        <w:tab/>
        <w:t>C. 17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2)  </w:t>
      </w:r>
      <w:r>
        <w:rPr>
          <w:rFonts w:cs="Arial" w:ascii="Arial" w:hAnsi="Arial"/>
          <w:sz w:val="20"/>
          <w:szCs w:val="20"/>
          <w:shd w:fill="FFFFFF" w:val="clear"/>
        </w:rPr>
        <w:t>Ramazan ve kardeşi Dilan, kilo</w:t>
        <w:softHyphen/>
        <w:t>su 15 YTL olan cevizden 3 kilog</w:t>
        <w:softHyphen/>
        <w:t xml:space="preserve">ram aldıla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atıcıya kaç YTL vermeleri gerek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0</w:t>
        <w:tab/>
        <w:t>B. 40</w:t>
        <w:tab/>
        <w:t>C. 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3)  </w:t>
      </w:r>
      <w:r>
        <w:rPr>
          <w:rFonts w:cs="Arial" w:ascii="Arial" w:hAnsi="Arial"/>
          <w:sz w:val="20"/>
          <w:szCs w:val="20"/>
          <w:shd w:fill="FFFFFF" w:val="clear"/>
        </w:rPr>
        <w:t>Bir öğrenci, haftanın 5 gününü okulda geçirmektedir.</w:t>
      </w:r>
    </w:p>
    <w:p>
      <w:pPr>
        <w:pStyle w:val="Normal"/>
        <w:tabs>
          <w:tab w:val="left" w:pos="3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12" w:before="62" w:after="0"/>
        <w:ind w:left="34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Bir yıl boyunca 36 hafta okula devam eden bir ilköğretim öğ</w:t>
        <w:softHyphen/>
        <w:t>rencisi, yılın kaç gününü okul</w:t>
        <w:softHyphen/>
        <w:t>da geçirir?</w:t>
      </w:r>
    </w:p>
    <w:p>
      <w:pPr>
        <w:pStyle w:val="Normal"/>
        <w:tabs>
          <w:tab w:val="clear" w:pos="708"/>
          <w:tab w:val="left" w:pos="29" w:leader="none"/>
          <w:tab w:val="left" w:pos="287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2" w:after="0"/>
        <w:ind w:left="2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150        B. 365</w:t>
        <w:tab/>
        <w:t>C. 1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4)  </w:t>
      </w:r>
      <w:r>
        <w:rPr>
          <w:rFonts w:cs="Arial" w:ascii="Arial" w:hAnsi="Arial"/>
          <w:sz w:val="20"/>
          <w:szCs w:val="20"/>
          <w:shd w:fill="FFFFFF" w:val="clear"/>
        </w:rPr>
        <w:t xml:space="preserve">24 sıradan oluşan bir yumurta kolisinin her sırasında 6 yumurta vard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na göre bir kolideki toplam yumurta sayıs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144</w:t>
        <w:tab/>
        <w:t>B. 124</w:t>
        <w:tab/>
        <w:t>C. 1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5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4 ayaklı 6 tane masanın ayağı, 6 ayaklı 3 tane masanın aya</w:t>
        <w:softHyphen/>
        <w:t>ğından ne kadar fazladır?</w:t>
      </w:r>
    </w:p>
    <w:p>
      <w:pPr>
        <w:pStyle w:val="Normal"/>
        <w:tabs>
          <w:tab w:val="clear" w:pos="708"/>
          <w:tab w:val="left" w:pos="1349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24</w:t>
        <w:tab/>
        <w:t>B. 42</w:t>
        <w:tab/>
        <w:t>C.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6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köyde 84 ev vardır. Bu evlerin her birisinde ortalama 4 kişi yaşı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öyün nüfusunu bul</w:t>
        <w:softHyphen/>
        <w:t>mak için hangi işlemi yaparız?</w:t>
      </w:r>
    </w:p>
    <w:p>
      <w:pPr>
        <w:pStyle w:val="Normal"/>
        <w:tabs>
          <w:tab w:val="left" w:pos="3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6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84 x 4                 B.</w:t>
        <w:tab/>
        <w:t>84 : 4          C.</w:t>
        <w:tab/>
        <w:t>84 +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7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markette bir koli meyve suyu 8 rafa dizili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raf 14 kutu meyve suyu aldığına göre bir koli meyve suyu kaç kutudur?</w:t>
      </w:r>
    </w:p>
    <w:p>
      <w:pPr>
        <w:pStyle w:val="Normal"/>
        <w:tabs>
          <w:tab w:val="clear" w:pos="708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6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112        B. 122</w:t>
        <w:tab/>
        <w:t>C. 1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8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saatte 75 kilometre yol giden bir taksi 4 saatte kaç kilometre yol gide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. 150        B. 300</w:t>
        <w:tab/>
        <w:t>C. 3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89)  </w:t>
      </w:r>
      <w:r>
        <w:rPr>
          <w:rFonts w:cs="Arial" w:ascii="Arial" w:hAnsi="Arial"/>
          <w:sz w:val="20"/>
          <w:szCs w:val="20"/>
          <w:shd w:fill="FFFFFF" w:val="clear"/>
        </w:rPr>
        <w:t>Bir trende 8 vagon ve her vagon</w:t>
        <w:softHyphen/>
        <w:t xml:space="preserve">da 55 yolcu va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 trende kaç kişi seyahat etmekte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550        B. 440</w:t>
        <w:tab/>
        <w:t>C. 4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0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bisikletin tekeri dakikada 140 kez dönü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7 dakikada kaç kez dön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980        B. 890</w:t>
        <w:tab/>
        <w:t>C. 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1)  </w:t>
      </w:r>
      <w:r>
        <w:rPr>
          <w:rFonts w:cs="Arial" w:ascii="Arial" w:hAnsi="Arial"/>
          <w:sz w:val="20"/>
          <w:szCs w:val="20"/>
          <w:shd w:fill="FFFFFF" w:val="clear"/>
        </w:rPr>
        <w:t xml:space="preserve">Paramın 10 katı 500 YTL'ye eşitti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aram kaç YTL'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0</w:t>
        <w:tab/>
        <w:t>B. 500</w:t>
        <w:tab/>
        <w:t>C. 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2)  </w:t>
      </w:r>
      <w:r>
        <w:rPr>
          <w:rFonts w:cs="Arial" w:ascii="Arial" w:hAnsi="Arial"/>
          <w:sz w:val="20"/>
          <w:szCs w:val="20"/>
          <w:shd w:fill="FFFFFF" w:val="clear"/>
        </w:rPr>
        <w:t>Bir köy ile şehrin arası 15 kilo</w:t>
        <w:softHyphen/>
        <w:t>metredir. Şehirden köye 1 sıra te</w:t>
        <w:softHyphen/>
        <w:t>lefon teli, 3 sıra da elektrik teli çe</w:t>
        <w:softHyphen/>
        <w:t>kilmiştir.</w:t>
      </w:r>
    </w:p>
    <w:p>
      <w:pPr>
        <w:pStyle w:val="Normal"/>
        <w:tabs>
          <w:tab w:val="left" w:pos="1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07" w:before="62" w:after="0"/>
        <w:ind w:left="14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Çekilen tel toplam kaç kilomet</w:t>
        <w:softHyphen/>
        <w:t>redir?</w:t>
      </w:r>
    </w:p>
    <w:p>
      <w:pPr>
        <w:pStyle w:val="Normal"/>
        <w:tabs>
          <w:tab w:val="clear" w:pos="708"/>
          <w:tab w:val="left" w:pos="1349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 15</w:t>
        <w:tab/>
        <w:t>B. 45</w:t>
        <w:tab/>
        <w:t>C. 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3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4 kişilik bir ailenin el ve ayak parmak sayısının toplamı kaç</w:t>
        <w:softHyphen/>
        <w:t>tı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 40</w:t>
        <w:tab/>
        <w:t>B. 80</w:t>
        <w:tab/>
        <w:t>C. 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4)  </w:t>
      </w:r>
      <w:r>
        <w:rPr>
          <w:rFonts w:cs="Arial" w:ascii="Arial" w:hAnsi="Arial"/>
          <w:sz w:val="20"/>
          <w:szCs w:val="20"/>
          <w:shd w:fill="FFFFFF" w:val="clear"/>
        </w:rPr>
        <w:t xml:space="preserve">48 katlı bir gökdelenin her katının yüksekliği 3 metredi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 gökde</w:t>
        <w:softHyphen/>
        <w:t>lenin 13 metre yüksekliğinde de çatısı olduğuna göre gökde</w:t>
        <w:softHyphen/>
        <w:t>lenin yüksekliği kaç metredir?</w:t>
      </w:r>
    </w:p>
    <w:p>
      <w:pPr>
        <w:pStyle w:val="Normal"/>
        <w:tabs>
          <w:tab w:val="clear" w:pos="708"/>
          <w:tab w:val="left" w:pos="370" w:leader="none"/>
          <w:tab w:val="left" w:pos="321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ind w:left="37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 144        B. 147</w:t>
        <w:tab/>
        <w:t>C. 15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5)  </w:t>
      </w:r>
      <w:r>
        <w:rPr>
          <w:rFonts w:cs="Arial" w:ascii="Arial" w:hAnsi="Arial"/>
          <w:sz w:val="20"/>
          <w:szCs w:val="20"/>
          <w:shd w:fill="FFFFFF" w:val="clear"/>
        </w:rPr>
        <w:t xml:space="preserve">  I. 80 x  10 = 800         II.</w:t>
        <w:tab/>
        <w:t>7x100 = 700           III.</w:t>
        <w:tab/>
        <w:t>4x  10 = 400</w:t>
      </w:r>
    </w:p>
    <w:p>
      <w:pPr>
        <w:pStyle w:val="Normal"/>
        <w:tabs>
          <w:tab w:val="left" w:pos="28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26"/>
        <w:ind w:left="288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İşlemlerin hangisinde yanlışlık yapılmış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</w:t>
        <w:tab/>
        <w:t>B) II</w:t>
        <w:tab/>
        <w:t>C) I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6)  </w:t>
      </w:r>
      <w:r>
        <w:rPr>
          <w:rFonts w:cs="Arial" w:ascii="Arial" w:hAnsi="Arial"/>
          <w:sz w:val="20"/>
          <w:szCs w:val="20"/>
          <w:shd w:fill="FFFFFF" w:val="clear"/>
        </w:rPr>
        <w:t>Verilenlerden hangisi yanlıştı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  <w:tab w:val="left" w:pos="68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7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(2 x 10) x 3 = 60           B. (3 x 10) x 8 = 270                    C. </w:t>
      </w:r>
      <w:r>
        <w:rPr>
          <w:rFonts w:cs="Arial" w:ascii="Arial" w:hAnsi="Arial"/>
          <w:sz w:val="20"/>
          <w:szCs w:val="20"/>
        </w:rPr>
        <w:t>10 x (6 x 7) = 4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7)  </w:t>
      </w:r>
      <w:r>
        <w:rPr>
          <w:rFonts w:cs="Arial" w:ascii="Arial" w:hAnsi="Arial"/>
          <w:sz w:val="20"/>
          <w:szCs w:val="20"/>
          <w:shd w:fill="FFFFFF" w:val="clear"/>
        </w:rPr>
        <w:t>Her gün kumbarasına 4 YTL atan bir öğrencinin  10 gün sonra kaç YTL'si olu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0</w:t>
        <w:tab/>
        <w:t>B) 60</w:t>
        <w:tab/>
        <w:t>C) 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8)  </w:t>
      </w:r>
      <w:r>
        <w:rPr>
          <w:rFonts w:cs="Arial" w:ascii="Arial" w:hAnsi="Arial"/>
          <w:sz w:val="20"/>
          <w:szCs w:val="20"/>
          <w:shd w:fill="FFFFFF" w:val="clear"/>
        </w:rPr>
        <w:t>Bir saatte 1 7 tuğla dizen bir duvar işçisi 1 8 saatte kaç tuğla diz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06</w:t>
        <w:tab/>
        <w:t>B) 284</w:t>
        <w:tab/>
        <w:t>C) 2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99)  </w:t>
      </w:r>
      <w:r>
        <w:rPr>
          <w:rFonts w:cs="Arial" w:ascii="Arial" w:hAnsi="Arial"/>
          <w:sz w:val="20"/>
          <w:szCs w:val="20"/>
          <w:shd w:fill="FFFFFF" w:val="clear"/>
        </w:rPr>
        <w:t>8 tane 5 YTL ve 12 tane 10 YTL olan bir öğrencinin toplam kaç YTL'si var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0</w:t>
        <w:tab/>
        <w:t>B) 120</w:t>
        <w:tab/>
        <w:t>C) 1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0)  </w:t>
      </w:r>
      <w:r>
        <w:rPr>
          <w:rFonts w:cs="Arial" w:ascii="Arial" w:hAnsi="Arial"/>
          <w:sz w:val="20"/>
          <w:szCs w:val="20"/>
          <w:shd w:fill="FFFFFF" w:val="clear"/>
        </w:rPr>
        <w:t>Bir günde 32 sayfa kitap okuyan Berke, bir haftada kaç sayfa kitap oku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10</w:t>
        <w:tab/>
        <w:t>B) 224</w:t>
        <w:tab/>
        <w:t>C) 24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1)  </w:t>
      </w:r>
      <w:r>
        <w:rPr>
          <w:rFonts w:cs="Arial" w:ascii="Arial" w:hAnsi="Arial"/>
          <w:sz w:val="20"/>
          <w:szCs w:val="20"/>
          <w:shd w:fill="FFFFFF" w:val="clear"/>
        </w:rPr>
        <w:t>Ahmet her gün 70 m'lik yolu yürüyerek bakkala gidiyor ve geri dönüyor.Ahmet bir haftada bakkala gitmek için toplam kaç metre yürümüş olu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90</w:t>
        <w:tab/>
        <w:t>B) 670</w:t>
        <w:tab/>
        <w:t>C) 9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2)  </w:t>
      </w:r>
      <w:r>
        <w:rPr>
          <w:rFonts w:cs="Arial" w:ascii="Arial" w:hAnsi="Arial"/>
          <w:sz w:val="20"/>
          <w:szCs w:val="20"/>
          <w:shd w:fill="FFFFFF" w:val="clear"/>
        </w:rPr>
        <w:t>Doruk her gün kumbarasına 25 YKr ve 2 YTL atıyor. Doruk'un bir ayda ne kadar parası olu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i/>
          <w:iCs/>
          <w:sz w:val="20"/>
          <w:szCs w:val="20"/>
        </w:rPr>
        <w:t xml:space="preserve">67 </w:t>
      </w:r>
      <w:r>
        <w:rPr>
          <w:rFonts w:cs="Arial" w:ascii="Arial" w:hAnsi="Arial"/>
          <w:sz w:val="20"/>
          <w:szCs w:val="20"/>
        </w:rPr>
        <w:t>YTL 50 YKr</w:t>
        <w:tab/>
        <w:t xml:space="preserve">B) </w:t>
      </w:r>
      <w:r>
        <w:rPr>
          <w:rFonts w:cs="Arial" w:ascii="Arial" w:hAnsi="Arial"/>
          <w:i/>
          <w:iCs/>
          <w:sz w:val="20"/>
          <w:szCs w:val="20"/>
        </w:rPr>
        <w:t xml:space="preserve">67 </w:t>
      </w:r>
      <w:r>
        <w:rPr>
          <w:rFonts w:cs="Arial" w:ascii="Arial" w:hAnsi="Arial"/>
          <w:sz w:val="20"/>
          <w:szCs w:val="20"/>
        </w:rPr>
        <w:t>YTL 75 YKr</w:t>
        <w:tab/>
        <w:t xml:space="preserve">C) 68 YTL </w:t>
      </w:r>
      <w:r>
        <w:rPr>
          <w:rFonts w:cs="Arial" w:ascii="Arial" w:hAnsi="Arial"/>
          <w:i/>
          <w:iCs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YK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3)  </w:t>
      </w:r>
      <w:r>
        <w:rPr>
          <w:rFonts w:cs="Arial" w:ascii="Arial" w:hAnsi="Arial"/>
          <w:sz w:val="20"/>
          <w:szCs w:val="20"/>
          <w:shd w:fill="FFFFFF" w:val="clear"/>
        </w:rPr>
        <w:t>(26 x 10) x 3   çarpma işleminin sonucu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700</w:t>
        <w:tab/>
        <w:t>B) 760</w:t>
        <w:tab/>
        <w:t>C) 7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4)  </w:t>
      </w:r>
      <w:r>
        <w:rPr>
          <w:rFonts w:cs="Arial" w:ascii="Arial" w:hAnsi="Arial"/>
          <w:sz w:val="20"/>
          <w:szCs w:val="20"/>
          <w:shd w:fill="FFFFFF" w:val="clear"/>
        </w:rPr>
        <w:t>Çiğdem günde 43 sayfa kitap okuyor. Ablası 56 sayfa kitap okuyor. İkisi birlikte 4 günde toplam kaç sayfa kitap okumuş olur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89</w:t>
        <w:tab/>
        <w:t>B) 396</w:t>
        <w:tab/>
        <w:t>C) 4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5)  </w:t>
      </w:r>
      <w:r>
        <w:rPr>
          <w:rFonts w:cs="Arial" w:ascii="Arial" w:hAnsi="Arial"/>
          <w:sz w:val="20"/>
          <w:szCs w:val="20"/>
          <w:shd w:fill="FFFFFF" w:val="clear"/>
        </w:rPr>
        <w:t>Aşağıdaki ifadelerden hangisi doğrudur?</w:t>
      </w:r>
    </w:p>
    <w:p>
      <w:pPr>
        <w:pStyle w:val="Normal"/>
        <w:tabs>
          <w:tab w:val="clear" w:pos="708"/>
          <w:tab w:val="left" w:pos="437" w:leader="none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70"/>
        <w:ind w:left="331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A.(12 x4) + (20x4) = (12 + 20)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x4</w:t>
      </w:r>
    </w:p>
    <w:p>
      <w:pPr>
        <w:pStyle w:val="Normal"/>
        <w:tabs>
          <w:tab w:val="clear" w:pos="708"/>
          <w:tab w:val="left" w:pos="437" w:leader="none"/>
          <w:tab w:val="left" w:pos="7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70"/>
        <w:ind w:left="331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. (10x2) + (20 x 3) = (10 + 20) x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. (30 x 3) + (15 x 3) = (3 + 3) x (30 + 1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6)  </w:t>
      </w:r>
      <w:r>
        <w:rPr>
          <w:rFonts w:cs="Arial" w:ascii="Arial" w:hAnsi="Arial"/>
          <w:sz w:val="20"/>
          <w:szCs w:val="20"/>
          <w:shd w:fill="FFFFFF" w:val="clear"/>
        </w:rPr>
        <w:t>Selin ve Göksel bir tiyatro salonundaki sandalyelerin kaç tane olduğunu hesaplamaya çalışıyorlar. Selin soldan sağa bir sırada 28 sandalye sayıyor. Göksel yukarıdan aşağıya 16 sandalye sırası sayıyor. Acaba bu</w:t>
        <w:br/>
        <w:t>salonda kaç sandalye var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48</w:t>
        <w:tab/>
        <w:t>B) 328</w:t>
        <w:tab/>
        <w:t>C) 4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7)  </w:t>
      </w:r>
      <w:r>
        <w:rPr>
          <w:rFonts w:cs="Arial" w:ascii="Arial" w:hAnsi="Arial"/>
          <w:sz w:val="20"/>
          <w:szCs w:val="20"/>
          <w:shd w:fill="FFFFFF" w:val="clear"/>
        </w:rPr>
        <w:t>Bir günde 5 kez yemek yersek, bir ayda kaç kez yemek yemiş oluruz?</w:t>
        <w:br/>
        <w:t>A) 350</w:t>
        <w:tab/>
        <w:t>B) 210</w:t>
        <w:tab/>
        <w:t>C) 15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8)  </w:t>
      </w:r>
      <w:r>
        <w:rPr>
          <w:rFonts w:cs="Arial" w:ascii="Arial" w:hAnsi="Arial"/>
          <w:sz w:val="20"/>
          <w:szCs w:val="20"/>
          <w:shd w:fill="FFFFFF" w:val="clear"/>
        </w:rPr>
        <w:t>Sınıfımıza kitap almak için herkes sekizer lira getirdi. Sınıfımızda 37 kişi olduğuna göre kaç liramız olmuştu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84</w:t>
        <w:tab/>
        <w:t>B) 296</w:t>
        <w:tab/>
        <w:t>C) 1 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9)  </w:t>
      </w:r>
      <w:r>
        <w:rPr>
          <w:rFonts w:cs="Arial" w:ascii="Arial" w:hAnsi="Arial"/>
          <w:sz w:val="20"/>
          <w:szCs w:val="20"/>
          <w:shd w:fill="FFFFFF" w:val="clear"/>
        </w:rPr>
        <w:t>Veli, kumbarasına bakınca 8 tane 1 YTL, 4 tane 5 YTL ve 7 tane 25 YKr olduğunu gördü. Acaba Veli'nin kumbarasında ne kadar para vardır?</w:t>
        <w:br/>
        <w:t>A) 29 YTL 75 YKr</w:t>
        <w:tab/>
        <w:t>B) 29 YTL 50 YKr</w:t>
        <w:tab/>
        <w:t xml:space="preserve">C) 28 YTL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75 </w:t>
      </w:r>
      <w:r>
        <w:rPr>
          <w:rFonts w:cs="Arial" w:ascii="Arial" w:hAnsi="Arial"/>
          <w:sz w:val="20"/>
          <w:szCs w:val="20"/>
          <w:shd w:fill="FFFFFF" w:val="clear"/>
        </w:rPr>
        <w:t>YK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0)  </w:t>
      </w:r>
      <w:r>
        <w:rPr>
          <w:rFonts w:cs="Arial" w:ascii="Arial" w:hAnsi="Arial"/>
          <w:sz w:val="20"/>
          <w:szCs w:val="20"/>
          <w:shd w:fill="FFFFFF" w:val="clear"/>
        </w:rPr>
        <w:t>7 x 6 x 3 = 126 işleminde (7,6 ve 3) terimleri</w:t>
        <w:softHyphen/>
        <w:t xml:space="preserve"> ne ne den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çarpan        B. çarpım       C. eksi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1)  </w:t>
      </w:r>
      <w:r>
        <w:rPr>
          <w:rFonts w:cs="Arial" w:ascii="Arial" w:hAnsi="Arial"/>
          <w:sz w:val="20"/>
          <w:szCs w:val="20"/>
          <w:shd w:fill="FFFFFF" w:val="clear"/>
        </w:rPr>
        <w:t>Aşağıdaki seçeneklerden hangisi (4 x 3) + 4 işleminin doğru sonucudur?</w:t>
      </w:r>
    </w:p>
    <w:p>
      <w:pPr>
        <w:pStyle w:val="Normal"/>
        <w:tabs>
          <w:tab w:val="left" w:pos="235" w:leader="none"/>
          <w:tab w:val="left" w:pos="5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41"/>
        <w:ind w:left="235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 xml:space="preserve">16 + 4 = 20              B. 12 + 12 = 24              </w:t>
      </w:r>
      <w:r>
        <w:rPr>
          <w:rFonts w:cs="Arial" w:ascii="Arial" w:hAnsi="Arial"/>
          <w:sz w:val="20"/>
          <w:szCs w:val="20"/>
        </w:rPr>
        <w:t>C.</w:t>
        <w:tab/>
        <w:t>12 + 4= 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2)  </w:t>
      </w:r>
      <w:r>
        <w:rPr>
          <w:rFonts w:cs="Arial" w:ascii="Arial" w:hAnsi="Arial"/>
          <w:sz w:val="20"/>
          <w:szCs w:val="20"/>
          <w:shd w:fill="FFFFFF" w:val="clear"/>
        </w:rPr>
        <w:t>Yedişer nesneli 8 grupta toplam kaç nesne var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64</w:t>
        <w:tab/>
        <w:t>B. 56</w:t>
        <w:tab/>
        <w:t>C. 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3)  </w:t>
      </w:r>
      <w:r>
        <w:rPr>
          <w:rFonts w:cs="Arial" w:ascii="Arial" w:hAnsi="Arial"/>
          <w:sz w:val="20"/>
          <w:szCs w:val="20"/>
          <w:shd w:fill="FFFFFF" w:val="clear"/>
        </w:rPr>
        <w:t>5 doğal sayısı ile 9 doğal sayısının çarpım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4</w:t>
        <w:tab/>
        <w:t>B.18</w:t>
        <w:tab/>
        <w:t>C. 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4)  </w:t>
      </w:r>
      <w:r>
        <w:rPr>
          <w:rFonts w:cs="Arial" w:ascii="Arial" w:hAnsi="Arial"/>
          <w:sz w:val="20"/>
          <w:szCs w:val="20"/>
          <w:shd w:fill="FFFFFF" w:val="clear"/>
        </w:rPr>
        <w:t>3x0x4 = ? işleminin sonucu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0</w:t>
        <w:tab/>
        <w:t>B. 7</w:t>
        <w:tab/>
        <w:t>C. 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5)  </w:t>
      </w:r>
      <w:r>
        <w:rPr>
          <w:rFonts w:cs="Arial" w:ascii="Arial" w:hAnsi="Arial"/>
          <w:sz w:val="20"/>
          <w:szCs w:val="20"/>
          <w:shd w:fill="FFFFFF" w:val="clear"/>
        </w:rPr>
        <w:t>4 x (3 + 5) = ? işleminin sonucu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2</w:t>
        <w:tab/>
        <w:t>B.20</w:t>
        <w:tab/>
        <w:t>C. 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6)  </w:t>
      </w:r>
      <w:r>
        <w:rPr>
          <w:rFonts w:cs="Arial" w:ascii="Arial" w:hAnsi="Arial"/>
          <w:sz w:val="20"/>
          <w:szCs w:val="20"/>
          <w:shd w:fill="FFFFFF" w:val="clear"/>
        </w:rPr>
        <w:t xml:space="preserve">(12 + 8) x 3 = ? işleminde çarpım kaçtır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A. 60   </w:t>
        <w:tab/>
        <w:t>B. 30</w:t>
        <w:tab/>
        <w:t>C.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7)  </w:t>
      </w:r>
      <w:r>
        <w:rPr>
          <w:rFonts w:cs="Arial" w:ascii="Arial" w:hAnsi="Arial"/>
          <w:sz w:val="20"/>
          <w:szCs w:val="20"/>
          <w:shd w:fill="FFFFFF" w:val="clear"/>
        </w:rPr>
        <w:t>1□ x 6 = 78 işleminde □ yerine hangi rakam gelmelidir?</w:t>
      </w:r>
    </w:p>
    <w:p>
      <w:pPr>
        <w:pStyle w:val="Normal"/>
        <w:tabs>
          <w:tab w:val="clear" w:pos="708"/>
          <w:tab w:val="left" w:pos="341" w:leader="none"/>
          <w:tab w:val="left" w:pos="1810" w:leader="none"/>
          <w:tab w:val="left" w:pos="322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67" w:after="0"/>
        <w:ind w:left="341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3</w:t>
        <w:tab/>
        <w:t>B. 2</w:t>
        <w:tab/>
        <w:t>C.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8)  </w:t>
      </w:r>
      <w:r>
        <w:rPr>
          <w:rFonts w:cs="Arial" w:ascii="Arial" w:hAnsi="Arial"/>
          <w:sz w:val="20"/>
          <w:szCs w:val="20"/>
          <w:shd w:fill="FFFFFF" w:val="clear"/>
        </w:rPr>
        <w:t>Murat'ın 9 bilyesi var. Arifin bilyesi, Murat'in bilyesinin 3 katından 8 fazladır. Arif'in bilyesi kaç tane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5</w:t>
        <w:tab/>
        <w:t>B.27</w:t>
        <w:tab/>
        <w:t>C.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9)  </w:t>
      </w:r>
      <w:r>
        <w:rPr>
          <w:rFonts w:cs="Arial" w:ascii="Arial" w:hAnsi="Arial"/>
          <w:sz w:val="20"/>
          <w:szCs w:val="20"/>
          <w:shd w:fill="FFFFFF" w:val="clear"/>
        </w:rPr>
        <w:t>Pelin 7 yaşındadır. Annesinin yaşı, Pelin'in yaşının 4 katıdır. Babası ise annesinden 3yaş büyüktür. Babası kaç yaşındadı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. 32</w:t>
        <w:tab/>
        <w:t>B. 31</w:t>
        <w:tab/>
        <w:t>C. 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20)  </w:t>
      </w:r>
      <w:r>
        <w:rPr>
          <w:rFonts w:cs="Arial" w:ascii="Arial" w:hAnsi="Arial"/>
          <w:sz w:val="20"/>
          <w:szCs w:val="20"/>
          <w:shd w:fill="FFFFFF" w:val="clear"/>
        </w:rPr>
        <w:t>Mehmet 9 yaşındadır. Babası Mehmet yaşının 4 katından 2 yaş büyüktür. Meh</w:t>
        <w:softHyphen/>
        <w:t>met'in babası kaç yaşında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9</w:t>
        <w:tab/>
        <w:t>B. 38</w:t>
        <w:tab/>
        <w:t>C. 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21)  </w:t>
      </w:r>
      <w:r>
        <w:rPr>
          <w:rFonts w:cs="Arial" w:ascii="Arial" w:hAnsi="Arial"/>
          <w:sz w:val="20"/>
          <w:szCs w:val="20"/>
          <w:shd w:fill="FFFFFF" w:val="clear"/>
        </w:rPr>
        <w:t>25 x 8 = 175 + A işleminde A yerine aşağıdakilerden hangisi gelmelidir?</w:t>
        <w:br/>
        <w:t>A. 35</w:t>
        <w:tab/>
        <w:t>B. 30</w:t>
        <w:tab/>
        <w:t>C. 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22)  </w:t>
      </w:r>
      <w:r>
        <w:rPr>
          <w:rFonts w:cs="Arial" w:ascii="Arial" w:hAnsi="Arial"/>
          <w:sz w:val="20"/>
          <w:szCs w:val="20"/>
          <w:shd w:fill="FFFFFF" w:val="clear"/>
        </w:rPr>
        <w:t>36 x A = 235 + 17 işleminde A yerine hangi sayı gel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</w:t>
        <w:tab/>
        <w:t>B. 8</w:t>
        <w:tab/>
        <w:t>C.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23)  </w:t>
      </w:r>
      <w:r>
        <w:rPr>
          <w:rFonts w:cs="Arial" w:ascii="Arial" w:hAnsi="Arial"/>
          <w:sz w:val="20"/>
          <w:szCs w:val="20"/>
          <w:shd w:fill="FFFFFF" w:val="clear"/>
        </w:rPr>
        <w:t>47 x 9 = (20 x 9) + (A x 9) + (7 x 9) işleminde A  yerine aşağıdakilerden hangisi gel</w:t>
        <w:softHyphen/>
        <w:t>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10</w:t>
        <w:tab/>
        <w:t>B.20</w:t>
        <w:tab/>
        <w:t>C. 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24)  </w:t>
      </w:r>
      <w:r>
        <w:rPr>
          <w:rFonts w:cs="Arial" w:ascii="Arial" w:hAnsi="Arial"/>
          <w:sz w:val="20"/>
          <w:szCs w:val="20"/>
          <w:shd w:fill="FFFFFF" w:val="clear"/>
        </w:rPr>
        <w:t>(36 + 5) x 10 = ? işleminde soru işaretinin yerine hangi sayı gel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65</w:t>
        <w:tab/>
        <w:t>B. 410</w:t>
        <w:tab/>
        <w:t>C. 4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25)  </w:t>
      </w:r>
      <w:r>
        <w:rPr>
          <w:rFonts w:cs="Arial" w:ascii="Arial" w:hAnsi="Arial"/>
          <w:sz w:val="20"/>
          <w:szCs w:val="20"/>
          <w:shd w:fill="FFFFFF" w:val="clear"/>
        </w:rPr>
        <w:tab/>
        <w:t>(54 + 16) x 5 = ? işleminde soru işaretinin yerine hangi sayı gel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546</w:t>
        <w:tab/>
        <w:t>B. 545</w:t>
        <w:tab/>
        <w:t>C. 3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26)  </w:t>
      </w:r>
      <w:r>
        <w:rPr>
          <w:rFonts w:cs="Arial" w:ascii="Arial" w:hAnsi="Arial"/>
          <w:sz w:val="20"/>
          <w:szCs w:val="20"/>
          <w:shd w:fill="FFFFFF" w:val="clear"/>
        </w:rPr>
        <w:t>(32 + 18 + 10) x 5 = ? işleminin sonucu ne</w:t>
        <w:softHyphen/>
        <w:t>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00</w:t>
        <w:tab/>
        <w:t>B. 300</w:t>
        <w:tab/>
        <w:t>C. 3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27)  </w:t>
      </w:r>
      <w:r>
        <w:rPr>
          <w:rFonts w:cs="Arial" w:ascii="Arial" w:hAnsi="Arial"/>
          <w:sz w:val="20"/>
          <w:szCs w:val="20"/>
          <w:shd w:fill="FFFFFF" w:val="clear"/>
        </w:rPr>
        <w:t>(41 + 6) x 10 = ? işleminin sonucu aşağıdaki</w:t>
        <w:softHyphen/>
        <w:t>lerden hangis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70</w:t>
        <w:tab/>
        <w:t>B. 520</w:t>
        <w:tab/>
        <w:t>C. 6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28)  </w:t>
      </w:r>
      <w:r>
        <w:rPr>
          <w:rFonts w:cs="Arial" w:ascii="Arial" w:hAnsi="Arial"/>
          <w:sz w:val="20"/>
          <w:szCs w:val="20"/>
          <w:shd w:fill="FFFFFF" w:val="clear"/>
        </w:rPr>
        <w:t>Bir sayının dörtte birinin 25 fazlası 135'tir.Bu say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60</w:t>
        <w:tab/>
        <w:t>B. 440</w:t>
        <w:tab/>
        <w:t>C. 5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29)  </w:t>
      </w:r>
      <w:r>
        <w:rPr>
          <w:rFonts w:cs="Arial" w:ascii="Arial" w:hAnsi="Arial"/>
          <w:sz w:val="20"/>
          <w:szCs w:val="20"/>
          <w:shd w:fill="FFFFFF" w:val="clear"/>
        </w:rPr>
        <w:t>(14 x □) x (9 x 2) = 756 işleminde □ yerinehangi sayı gel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</w:t>
        <w:tab/>
        <w:t>B.26</w:t>
        <w:tab/>
        <w:t>C. 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30)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baba, iki çocuğuna 5 m 3 dm elbiselik kumaş alıyor. Büyük çocuğa dikilen kumaş 1 metrenin 2 katından 7 dm fazladır. Küçük çocuğa dikilen elbise kaç santimetredir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. 260</w:t>
        <w:tab/>
        <w:t>B. 265</w:t>
        <w:tab/>
        <w:t>C. 2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31)  </w:t>
      </w:r>
      <w:r>
        <w:rPr>
          <w:rFonts w:cs="Arial" w:ascii="Arial" w:hAnsi="Arial"/>
          <w:sz w:val="20"/>
          <w:szCs w:val="20"/>
          <w:shd w:fill="FFFFFF" w:val="clear"/>
        </w:rPr>
        <w:t>Bir yolcu otobüsü 1 saatte 65 km hızla saat gidiyor. Otobüs 32 km daha gideceği</w:t>
        <w:softHyphen/>
        <w:t>ne göre yol kaç kilometredir?</w:t>
      </w:r>
    </w:p>
    <w:p>
      <w:pPr>
        <w:pStyle w:val="Normal"/>
        <w:tabs>
          <w:tab w:val="left" w:pos="370" w:leader="none"/>
          <w:tab w:val="left" w:pos="65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55"/>
        <w:ind w:left="37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422 km      B.</w:t>
        <w:tab/>
        <w:t>330 km     C.</w:t>
        <w:tab/>
        <w:t>332 k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32)  </w:t>
      </w:r>
      <w:r>
        <w:rPr>
          <w:rFonts w:cs="Arial" w:ascii="Arial" w:hAnsi="Arial"/>
          <w:sz w:val="20"/>
          <w:szCs w:val="20"/>
          <w:shd w:fill="FFFFFF" w:val="clear"/>
        </w:rPr>
        <w:t>Bir manav, halden bir sepet ve bir kasa el</w:t>
        <w:softHyphen/>
        <w:t>ma alıyor. Kasadaki elma, sepetteki elma</w:t>
        <w:softHyphen/>
        <w:t>nın 4 katından 5 kg azdır. Sepette 7 kg el</w:t>
        <w:softHyphen/>
        <w:t>ma olduğuna göre elmaların tamamı kaç kilogramdı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.18</w:t>
        <w:tab/>
        <w:t>B.23</w:t>
        <w:tab/>
        <w:t>C.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33)  </w:t>
      </w:r>
      <w:r>
        <w:rPr>
          <w:rFonts w:cs="Arial" w:ascii="Arial" w:hAnsi="Arial"/>
          <w:sz w:val="20"/>
          <w:szCs w:val="20"/>
          <w:shd w:fill="FFFFFF" w:val="clear"/>
        </w:rPr>
        <w:t>Bir sayının onda üçünün 2 katı 120'dir. Bu say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120</w:t>
        <w:tab/>
        <w:t>B. 200</w:t>
        <w:tab/>
        <w:t>C. 2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34)  </w:t>
      </w:r>
      <w:r>
        <w:rPr>
          <w:rFonts w:cs="Arial" w:ascii="Arial" w:hAnsi="Arial"/>
          <w:sz w:val="20"/>
          <w:szCs w:val="20"/>
          <w:shd w:fill="FFFFFF" w:val="clear"/>
        </w:rPr>
        <w:t xml:space="preserve">Aşağıdaki işlemlerden hangisi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yanlıştır</w:t>
      </w:r>
      <w:r>
        <w:rPr>
          <w:rFonts w:cs="Arial" w:ascii="Arial" w:hAnsi="Arial"/>
          <w:sz w:val="20"/>
          <w:szCs w:val="20"/>
          <w:shd w:fill="FFFFFF" w:val="clear"/>
        </w:rPr>
        <w:t>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80x9 = 720</w:t>
        <w:tab/>
        <w:t>B)25x10 = 250</w:t>
        <w:tab/>
        <w:t>090x7 = 5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35) </w:t>
      </w:r>
      <w:r>
        <w:rPr>
          <w:rFonts w:cs="Arial" w:ascii="Arial" w:hAnsi="Arial"/>
          <w:sz w:val="20"/>
          <w:szCs w:val="20"/>
          <w:shd w:fill="FFFFFF" w:val="clear"/>
        </w:rPr>
        <w:t xml:space="preserve">Verilen çarpma işlemlerinden sonucu en küçük olan hangisidir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25x31</w:t>
        <w:tab/>
        <w:t>B)43x17</w:t>
        <w:tab/>
        <w:t>C)62x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36)  </w:t>
      </w:r>
      <w:r>
        <w:rPr>
          <w:rFonts w:cs="Arial" w:ascii="Arial" w:hAnsi="Arial"/>
          <w:sz w:val="20"/>
          <w:szCs w:val="20"/>
          <w:shd w:fill="FFFFFF" w:val="clear"/>
        </w:rPr>
        <w:t>28 x 1 A   = 448 işleminde  A   kaçtır?</w:t>
      </w:r>
    </w:p>
    <w:p>
      <w:pPr>
        <w:pStyle w:val="Normal"/>
        <w:tabs>
          <w:tab w:val="clear" w:pos="708"/>
          <w:tab w:val="left" w:pos="341" w:leader="none"/>
          <w:tab w:val="left" w:pos="2962" w:leader="none"/>
          <w:tab w:val="left" w:pos="5678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before="144" w:after="0"/>
        <w:ind w:left="341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6</w:t>
        <w:tab/>
        <w:t>B) 4</w:t>
        <w:tab/>
        <w:t>C)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37)  </w:t>
      </w:r>
      <w:r>
        <w:rPr>
          <w:rFonts w:cs="Arial" w:ascii="Arial" w:hAnsi="Arial"/>
          <w:sz w:val="20"/>
          <w:szCs w:val="20"/>
          <w:shd w:fill="FFFFFF" w:val="clear"/>
        </w:rPr>
        <w:t>178 X4=       Verilen işlemin sonucu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712</w:t>
        <w:tab/>
        <w:t>B)814</w:t>
        <w:tab/>
        <w:t>C) 7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38)  </w:t>
      </w:r>
      <w:r>
        <w:rPr>
          <w:rFonts w:cs="Arial" w:ascii="Arial" w:hAnsi="Arial"/>
          <w:sz w:val="20"/>
          <w:szCs w:val="20"/>
          <w:shd w:fill="FFFFFF" w:val="clear"/>
        </w:rPr>
        <w:t>705 sayısının basamak değerleri çarpım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50</w:t>
        <w:tab/>
        <w:t>B)35</w:t>
        <w:tab/>
        <w:t>C)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39)  </w:t>
      </w:r>
      <w:r>
        <w:rPr>
          <w:rFonts w:cs="Arial" w:ascii="Arial" w:hAnsi="Arial"/>
          <w:sz w:val="20"/>
          <w:szCs w:val="20"/>
          <w:shd w:fill="FFFFFF" w:val="clear"/>
        </w:rPr>
        <w:t>869 sayısındaki 6 ve 9 rakamlarının basamak değerleri çarpımı kaçtır?</w:t>
        <w:br/>
        <w:t>A) 540</w:t>
        <w:tab/>
        <w:t>B)54</w:t>
        <w:tab/>
        <w:t>C) 6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0)  </w:t>
      </w:r>
      <w:r>
        <w:rPr>
          <w:rFonts w:cs="Arial" w:ascii="Arial" w:hAnsi="Arial"/>
          <w:sz w:val="20"/>
          <w:szCs w:val="20"/>
        </w:rPr>
        <w:t>Serkan 14 yaşındadır. Dedesinin yaşı Serkan'ın yaşının 4 katıdır. Dedesi ve Serkan'ın yaşları toplamı kaçtır?</w:t>
        <w:br/>
        <w:t>A) 56</w:t>
        <w:tab/>
        <w:t>B)66</w:t>
        <w:tab/>
        <w:t>C)  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1)  </w:t>
      </w:r>
      <w:r>
        <w:rPr>
          <w:rFonts w:cs="Arial" w:ascii="Arial" w:hAnsi="Arial"/>
          <w:sz w:val="20"/>
          <w:szCs w:val="20"/>
          <w:shd w:fill="FFFFFF" w:val="clear"/>
        </w:rPr>
        <w:t xml:space="preserve"> Bir otomobil saatte 85 km yol gidiyor. Bu otomobil aynı hızla 9 saatte kaç kilometre yol gid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765</w:t>
        <w:tab/>
        <w:t>B)660</w:t>
        <w:tab/>
        <w:t>C)8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2)  </w:t>
      </w:r>
      <w:r>
        <w:rPr>
          <w:rFonts w:cs="Arial" w:ascii="Arial" w:hAnsi="Arial"/>
          <w:sz w:val="20"/>
          <w:szCs w:val="20"/>
          <w:shd w:fill="FFFFFF" w:val="clear"/>
        </w:rPr>
        <w:t>Eray bir günde 23  sayfa kitap okuyor. Kardeşi bir günde 18 sayfa kitap okuyor. İkisi 6 günde toplam kaç sayfa kitap oku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44</w:t>
        <w:tab/>
        <w:t>B)264</w:t>
        <w:tab/>
        <w:t>C) 24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3)  </w:t>
      </w:r>
      <w:r>
        <w:rPr>
          <w:rFonts w:cs="Arial" w:ascii="Arial" w:hAnsi="Arial"/>
          <w:sz w:val="20"/>
          <w:szCs w:val="20"/>
          <w:shd w:fill="FFFFFF" w:val="clear"/>
        </w:rPr>
        <w:t>Bakkal Amca kutusu  8  TL'den 6 kutu deterjan aldı. Tanesi 6 TL'den 3 tane konserve aldı. Bakkal Amca bu ürünlere kaç lira vermişt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6</w:t>
        <w:tab/>
        <w:t>B)66</w:t>
        <w:tab/>
        <w:t>C)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4)  </w:t>
      </w:r>
      <w:r>
        <w:rPr>
          <w:rFonts w:cs="Arial" w:ascii="Arial" w:hAnsi="Arial"/>
          <w:sz w:val="20"/>
          <w:szCs w:val="20"/>
          <w:shd w:fill="FFFFFF" w:val="clear"/>
        </w:rPr>
        <w:t>Çiğdem her hafta 4 tane 10 Kr, 2 tane de 5 Kr biriktiriyor. 7 hafta sonra Ciâdem kac kuruş ve kac lira            biriktirmiş olu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3TL50Kr</w:t>
        <w:tab/>
        <w:t>B)4TL 50Kr</w:t>
        <w:tab/>
        <w:t>C)7TL 25K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5)  </w:t>
      </w:r>
      <w:r>
        <w:rPr>
          <w:rFonts w:cs="Arial" w:ascii="Arial" w:hAnsi="Arial"/>
          <w:sz w:val="20"/>
          <w:szCs w:val="20"/>
          <w:shd w:fill="FFFFFF" w:val="clear"/>
        </w:rPr>
        <w:t>Bir manavda 20 kasa nar vardır. Her kasada 17 tane nar olduğuna göre, manavda kaç adet nar var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60</w:t>
        <w:tab/>
        <w:t>B)320</w:t>
        <w:tab/>
        <w:t>C)  3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6)  </w:t>
      </w:r>
      <w:r>
        <w:rPr>
          <w:rFonts w:cs="Arial" w:ascii="Arial" w:hAnsi="Arial"/>
          <w:sz w:val="20"/>
          <w:szCs w:val="20"/>
          <w:shd w:fill="FFFFFF" w:val="clear"/>
        </w:rPr>
        <w:t>Arif her gün kumbarasına 174 Kr atıyor. Arifin 5 gün sonra kaç kuruşu olur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870</w:t>
        <w:tab/>
        <w:t>B)880</w:t>
        <w:tab/>
        <w:t>C) 9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7)  </w:t>
      </w:r>
      <w:r>
        <w:rPr>
          <w:rFonts w:cs="Arial" w:ascii="Arial" w:hAnsi="Arial"/>
          <w:sz w:val="20"/>
          <w:szCs w:val="20"/>
          <w:shd w:fill="FFFFFF" w:val="clear"/>
        </w:rPr>
        <w:t>116 : 4 &lt; f işleminin doğru olması için "f" nin yerine ya</w:t>
        <w:softHyphen/>
        <w:t>zılabilecek en küçük doğal say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9</w:t>
        <w:tab/>
        <w:t>B) 30</w:t>
        <w:tab/>
        <w:t>C) 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8)  </w:t>
      </w:r>
      <w:r>
        <w:rPr>
          <w:rFonts w:cs="Arial" w:ascii="Arial" w:hAnsi="Arial"/>
          <w:sz w:val="20"/>
          <w:szCs w:val="20"/>
          <w:shd w:fill="FFFFFF" w:val="clear"/>
        </w:rPr>
        <w:t>4 katı 200 olan sayının yansı kaçtır?</w:t>
      </w:r>
    </w:p>
    <w:p>
      <w:pPr>
        <w:pStyle w:val="Normal"/>
        <w:tabs>
          <w:tab w:val="clear" w:pos="708"/>
          <w:tab w:val="left" w:pos="10" w:leader="none"/>
          <w:tab w:val="left" w:pos="3019" w:leader="none"/>
          <w:tab w:val="left" w:pos="590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before="202" w:after="0"/>
        <w:ind w:left="1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25</w:t>
        <w:tab/>
        <w:t>B) 30</w:t>
        <w:tab/>
        <w:t>C) 3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9)  </w:t>
      </w:r>
      <w:r>
        <w:rPr>
          <w:rFonts w:cs="Arial" w:ascii="Arial" w:hAnsi="Arial"/>
          <w:sz w:val="20"/>
          <w:szCs w:val="20"/>
          <w:shd w:fill="FFFFFF" w:val="clear"/>
        </w:rPr>
        <w:t>80 sayasının yarısının 5 eksiği kaçtır?</w:t>
      </w:r>
    </w:p>
    <w:p>
      <w:pPr>
        <w:pStyle w:val="Normal"/>
        <w:tabs>
          <w:tab w:val="clear" w:pos="708"/>
          <w:tab w:val="left" w:pos="10" w:leader="none"/>
          <w:tab w:val="left" w:pos="3019" w:leader="none"/>
          <w:tab w:val="left" w:pos="590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before="206" w:after="0"/>
        <w:ind w:left="1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35</w:t>
        <w:tab/>
        <w:t>B) 40</w:t>
        <w:tab/>
        <w:t>C) 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0)  </w:t>
      </w:r>
      <w:r>
        <w:rPr>
          <w:rFonts w:cs="Arial" w:ascii="Arial" w:hAnsi="Arial"/>
          <w:sz w:val="20"/>
          <w:szCs w:val="20"/>
          <w:shd w:fill="FFFFFF" w:val="clear"/>
        </w:rPr>
        <w:t>Üç basamaklı en büyük çift sayının 3'e bölümünden kalan kaçtır?</w:t>
      </w:r>
    </w:p>
    <w:p>
      <w:pPr>
        <w:pStyle w:val="Normal"/>
        <w:tabs>
          <w:tab w:val="clear" w:pos="708"/>
          <w:tab w:val="left" w:pos="10" w:leader="none"/>
          <w:tab w:val="left" w:pos="3019" w:leader="none"/>
          <w:tab w:val="left" w:pos="591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before="182" w:after="0"/>
        <w:ind w:left="1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2</w:t>
        <w:tab/>
        <w:t>B) 1</w:t>
        <w:tab/>
        <w:t>C) 6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ÇIKARMA İŞLEMİ İLE İLGİLİ SORUL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1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bakkal 1 20 ekmek aldı. Sabah 56, öğleden sonra 43 ekmek sattı. Bakkal, ekmeklerini bitirebilmek için </w:t>
      </w:r>
    </w:p>
    <w:p>
      <w:pPr>
        <w:pStyle w:val="Normal"/>
        <w:tabs>
          <w:tab w:val="left" w:pos="56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446" w:before="77" w:after="0"/>
        <w:ind w:left="562" w:right="10" w:hanging="562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ac ekmek daha satmalı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. 32       B. 23       </w:t>
      </w:r>
      <w:r>
        <w:rPr>
          <w:rFonts w:cs="Arial" w:ascii="Arial" w:hAnsi="Arial"/>
          <w:sz w:val="20"/>
          <w:szCs w:val="20"/>
          <w:shd w:fill="FFFFFF" w:val="clear"/>
        </w:rPr>
        <w:t>C.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2)  </w:t>
      </w:r>
      <w:r>
        <w:rPr>
          <w:rFonts w:cs="Arial" w:ascii="Arial" w:hAnsi="Arial"/>
          <w:sz w:val="20"/>
          <w:szCs w:val="20"/>
          <w:shd w:fill="FFFFFF" w:val="clear"/>
        </w:rPr>
        <w:t>Bir çıkarma işleminde fark 120' d ir. Çıkan, "farktan 40 az ise eksi</w:t>
        <w:softHyphen/>
        <w:t>len kaçtır?</w:t>
      </w:r>
    </w:p>
    <w:p>
      <w:pPr>
        <w:pStyle w:val="Normal"/>
        <w:tabs>
          <w:tab w:val="clear" w:pos="708"/>
          <w:tab w:val="left" w:pos="571" w:leader="none"/>
          <w:tab w:val="left" w:pos="97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480" w:before="19" w:after="0"/>
        <w:ind w:left="571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200                 B.</w:t>
        <w:tab/>
        <w:t>180           C.</w:t>
        <w:tab/>
        <w:t>1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3)  </w:t>
      </w:r>
      <w:r>
        <w:rPr>
          <w:rFonts w:cs="Arial" w:ascii="Arial" w:hAnsi="Arial"/>
          <w:sz w:val="20"/>
          <w:szCs w:val="20"/>
          <w:shd w:fill="FFFFFF" w:val="clear"/>
        </w:rPr>
        <w:t>249 eksiğinin 189 fazlası 384 olan sayı kaçtır?</w:t>
      </w:r>
    </w:p>
    <w:p>
      <w:pPr>
        <w:pStyle w:val="Normal"/>
        <w:tabs>
          <w:tab w:val="clear" w:pos="708"/>
          <w:tab w:val="left" w:pos="571" w:leader="none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480"/>
        <w:ind w:left="571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444       B.</w:t>
        <w:tab/>
        <w:t>386           C.</w:t>
        <w:tab/>
        <w:t>2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4)  </w:t>
      </w:r>
      <w:r>
        <w:rPr>
          <w:rFonts w:cs="Arial" w:ascii="Arial" w:hAnsi="Arial"/>
          <w:sz w:val="20"/>
          <w:szCs w:val="20"/>
          <w:shd w:fill="FFFFFF" w:val="clear"/>
        </w:rPr>
        <w:t>4, 1 ve 6 rakamları ile yazılabi</w:t>
        <w:softHyphen/>
        <w:t xml:space="preserve">lecek üç basamaklı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en büy</w:t>
      </w:r>
      <w:r>
        <w:rPr>
          <w:rFonts w:cs="Arial" w:ascii="Arial" w:hAnsi="Arial"/>
          <w:sz w:val="20"/>
          <w:szCs w:val="20"/>
          <w:shd w:fill="FFFFFF" w:val="clear"/>
        </w:rPr>
        <w:t>ük sayı</w:t>
        <w:softHyphen/>
        <w:t>nın 342 eksiği kaçtır?</w:t>
      </w:r>
    </w:p>
    <w:p>
      <w:pPr>
        <w:pStyle w:val="Normal"/>
        <w:tabs>
          <w:tab w:val="clear" w:pos="708"/>
          <w:tab w:val="left" w:pos="384" w:leader="none"/>
          <w:tab w:val="left" w:pos="79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480" w:before="5" w:after="0"/>
        <w:ind w:left="384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289         B.</w:t>
        <w:tab/>
        <w:t xml:space="preserve">299          </w:t>
      </w:r>
      <w:r>
        <w:rPr>
          <w:rFonts w:cs="Arial" w:ascii="Arial" w:hAnsi="Arial"/>
          <w:sz w:val="20"/>
          <w:szCs w:val="20"/>
        </w:rPr>
        <w:t>C. 3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5)  </w:t>
      </w:r>
      <w:r>
        <w:rPr>
          <w:rFonts w:cs="Arial" w:ascii="Arial" w:hAnsi="Arial"/>
          <w:sz w:val="20"/>
          <w:szCs w:val="20"/>
          <w:shd w:fill="FFFFFF" w:val="clear"/>
        </w:rPr>
        <w:t>Bir toplama işleminde toplam 863'tür. Birinci toplanan üç basa</w:t>
        <w:softHyphen/>
        <w:t xml:space="preserve">maklı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en küçük</w:t>
      </w:r>
      <w:r>
        <w:rPr>
          <w:rFonts w:cs="Arial" w:ascii="Arial" w:hAnsi="Arial"/>
          <w:sz w:val="20"/>
          <w:szCs w:val="20"/>
          <w:shd w:fill="FFFFFF" w:val="clear"/>
        </w:rPr>
        <w:t xml:space="preserve"> tek sayı, ikinci toplanan 421 ise üçüncü toplanan kaçtır?</w:t>
      </w:r>
    </w:p>
    <w:p>
      <w:pPr>
        <w:pStyle w:val="Normal"/>
        <w:tabs>
          <w:tab w:val="clear" w:pos="708"/>
          <w:tab w:val="left" w:pos="384" w:leader="none"/>
          <w:tab w:val="left" w:pos="7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480"/>
        <w:ind w:left="384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341          B.</w:t>
        <w:tab/>
        <w:t xml:space="preserve">346          </w:t>
      </w:r>
      <w:r>
        <w:rPr>
          <w:rFonts w:cs="Arial" w:ascii="Arial" w:hAnsi="Arial"/>
          <w:sz w:val="20"/>
          <w:szCs w:val="20"/>
        </w:rPr>
        <w:t>C.</w:t>
        <w:tab/>
        <w:t>3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6)  </w:t>
      </w:r>
      <w:r>
        <w:rPr>
          <w:rFonts w:cs="Arial" w:ascii="Arial" w:hAnsi="Arial"/>
          <w:sz w:val="20"/>
          <w:szCs w:val="20"/>
          <w:shd w:fill="FFFFFF" w:val="clear"/>
        </w:rPr>
        <w:t>Bir çıkarma işleminde eksileni 40, çıkanı 25 artırırsak farkta nasıl bir değişiklik olur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shd w:fill="FFFFFF" w:val="clear"/>
        </w:rPr>
        <w:t>A.</w:t>
        <w:tab/>
        <w:t>1 5 artar.     B.</w:t>
        <w:tab/>
        <w:t>1 5 azalır.              C.</w:t>
        <w:tab/>
        <w:t>65 art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80645</wp:posOffset>
            </wp:positionV>
            <wp:extent cx="561975" cy="933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7)  </w:t>
      </w:r>
      <w:r>
        <w:rPr>
          <w:rFonts w:cs="Arial" w:ascii="Arial" w:hAnsi="Arial"/>
          <w:sz w:val="20"/>
          <w:szCs w:val="20"/>
        </w:rPr>
        <w:t xml:space="preserve">  Verilen çıkarma işleminde A sayısına 108 ilave edip B sayısından 103 çıkardığımızda fark kaç ol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. 331</w:t>
        <w:tab/>
        <w:t xml:space="preserve">              B. 573</w:t>
        <w:tab/>
        <w:t xml:space="preserve">            C. 7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8)  </w:t>
      </w:r>
      <w:r>
        <w:rPr>
          <w:rFonts w:cs="Arial" w:ascii="Arial" w:hAnsi="Arial"/>
          <w:sz w:val="20"/>
          <w:szCs w:val="20"/>
        </w:rPr>
        <w:t xml:space="preserve">  5A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4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-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56                      işlemine göre A ve B sayılarının basamak değerleri fark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7</w:t>
        <w:tab/>
        <w:t>B. 70</w:t>
        <w:tab/>
        <w:t>C. 1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59)  </w:t>
      </w:r>
      <w:r>
        <w:rPr>
          <w:rFonts w:cs="Arial" w:ascii="Arial" w:hAnsi="Arial"/>
          <w:sz w:val="20"/>
          <w:szCs w:val="20"/>
        </w:rPr>
        <w:t xml:space="preserve"> Eksilenin 607,farkın 219 olduğu bir işemde çıkan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88</w:t>
        <w:tab/>
        <w:t>B. 384</w:t>
        <w:tab/>
        <w:t>C. 36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0)  </w:t>
      </w:r>
      <w:r>
        <w:rPr>
          <w:rFonts w:cs="Arial" w:ascii="Arial" w:hAnsi="Arial"/>
          <w:sz w:val="20"/>
          <w:szCs w:val="20"/>
        </w:rPr>
        <w:t>543 sayısında yüzler ve birler basamağındaki rakamlar yer değiştiriyor.Bu durumda iki sayının farkı ne olu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98</w:t>
        <w:tab/>
        <w:t>B. 195</w:t>
        <w:tab/>
        <w:t>C. 19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1)  </w:t>
      </w:r>
      <w:r>
        <w:rPr>
          <w:rFonts w:cs="Arial" w:ascii="Arial" w:hAnsi="Arial"/>
          <w:sz w:val="20"/>
          <w:szCs w:val="20"/>
        </w:rPr>
        <w:t>156 eksiği 543 olan sayının 281 fazlas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20</w:t>
        <w:tab/>
        <w:t>B. 980</w:t>
        <w:tab/>
        <w:t>B. 9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2)  </w:t>
      </w:r>
      <w:r>
        <w:rPr>
          <w:rFonts w:cs="Arial" w:ascii="Arial" w:hAnsi="Arial"/>
          <w:sz w:val="20"/>
          <w:szCs w:val="20"/>
          <w:shd w:fill="FFFFFF" w:val="clear"/>
        </w:rPr>
        <w:t>6 düzine kalemim olması için 9 kaleme ihtiyacım vardır. Elimdeki kalemler kaç tanedir?</w:t>
        <w:br/>
        <w:t>A. 55          B. 57       C. 63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3)  </w:t>
      </w:r>
      <w:r>
        <w:rPr>
          <w:rFonts w:cs="Arial" w:ascii="Arial" w:hAnsi="Arial"/>
          <w:sz w:val="20"/>
          <w:szCs w:val="20"/>
          <w:shd w:fill="FFFFFF" w:val="clear"/>
        </w:rPr>
        <w:t>66 yolcu taşıyan belediye otobüsünden durakta 24 yolcu indi. Otobüste kaç yolcu kalmıştır?</w:t>
        <w:br/>
        <w:t>A. 42</w:t>
        <w:tab/>
        <w:t>B. 44        C. 47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4)  </w:t>
      </w:r>
      <w:r>
        <w:rPr>
          <w:rFonts w:cs="Arial" w:ascii="Arial" w:hAnsi="Arial"/>
          <w:sz w:val="20"/>
          <w:szCs w:val="20"/>
          <w:shd w:fill="FFFFFF" w:val="clear"/>
        </w:rPr>
        <w:t>Bir uçakta 247 yolcu bulun</w:t>
        <w:softHyphen/>
        <w:t>maktadır. Bunlardan 1 3 5 tanesi bayan olduğuna göre uçakta bulunan erkek yolcuların sayıs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105</w:t>
        <w:tab/>
        <w:t>B. 1 12      C. 1 1 5</w:t>
        <w:tab/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5)  </w:t>
      </w:r>
      <w:r>
        <w:rPr>
          <w:rFonts w:cs="Arial" w:ascii="Arial" w:hAnsi="Arial"/>
          <w:sz w:val="20"/>
          <w:szCs w:val="20"/>
          <w:shd w:fill="FFFFFF" w:val="clear"/>
        </w:rPr>
        <w:t>7674 sayısındaki rakamların sayı değerini 2 şer azaltırsak yeni sayı ile 7674 sayısı arasındaki fark kaç olur?</w:t>
      </w:r>
    </w:p>
    <w:p>
      <w:pPr>
        <w:pStyle w:val="Normal"/>
        <w:tabs>
          <w:tab w:val="left" w:pos="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418"/>
        <w:ind w:left="10" w:right="595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.1900       B. 2100         C. 2222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6)  </w:t>
      </w:r>
      <w:r>
        <w:rPr>
          <w:rFonts w:cs="Arial" w:ascii="Arial" w:hAnsi="Arial"/>
          <w:sz w:val="20"/>
          <w:szCs w:val="20"/>
          <w:shd w:fill="FFFFFF" w:val="clear"/>
        </w:rPr>
        <w:t>İki  sayının  toplamı   3 87  dir.Sayımızın biri 143 olduğuna göre diğer sayımız kaç olur?</w:t>
        <w:br/>
        <w:t>A. 180</w:t>
        <w:tab/>
        <w:t xml:space="preserve">B. 190       </w:t>
      </w:r>
      <w:r>
        <w:rPr>
          <w:rFonts w:cs="Arial" w:ascii="Arial" w:hAnsi="Arial"/>
          <w:sz w:val="20"/>
          <w:szCs w:val="20"/>
        </w:rPr>
        <w:t>C. 244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7)  </w:t>
      </w:r>
      <w:r>
        <w:rPr>
          <w:rFonts w:cs="Arial" w:ascii="Arial" w:hAnsi="Arial"/>
          <w:sz w:val="20"/>
          <w:szCs w:val="20"/>
          <w:shd w:fill="FFFFFF" w:val="clear"/>
        </w:rPr>
        <w:t>Tiyatro için 1 55 kız, 1 30 erkek öğrenci bilet almıştır. Bilet alan</w:t>
        <w:softHyphen/>
        <w:t>lardan 1 3 kişi tiyatroya gelme</w:t>
        <w:softHyphen/>
        <w:t>diğine göre tiyatroya giden kaç kişidir?</w:t>
      </w:r>
    </w:p>
    <w:p>
      <w:pPr>
        <w:pStyle w:val="Normal"/>
        <w:tabs>
          <w:tab w:val="clear" w:pos="708"/>
          <w:tab w:val="left" w:pos="432" w:leader="none"/>
          <w:tab w:val="left" w:pos="24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exact" w:line="418" w:before="5" w:after="0"/>
        <w:ind w:left="432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272</w:t>
        <w:tab/>
        <w:t xml:space="preserve">B. 275      C. 280 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8)  </w:t>
      </w:r>
      <w:r>
        <w:rPr>
          <w:rFonts w:cs="Arial" w:ascii="Arial" w:hAnsi="Arial"/>
          <w:sz w:val="20"/>
          <w:szCs w:val="20"/>
          <w:shd w:fill="FFFFFF" w:val="clear"/>
        </w:rPr>
        <w:t>Cumhuriyet   1923 te kuruldu.1999 yılında Cumhuriyetimiz kaç yaşındadır?</w:t>
        <w:br/>
        <w:t>A. 73</w:t>
        <w:tab/>
        <w:t>B. 76          C. 78</w:t>
        <w:tab/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69)  </w:t>
      </w:r>
      <w:r>
        <w:rPr>
          <w:rFonts w:cs="Arial" w:ascii="Arial" w:hAnsi="Arial"/>
          <w:sz w:val="20"/>
          <w:szCs w:val="20"/>
          <w:shd w:fill="FFFFFF" w:val="clear"/>
        </w:rPr>
        <w:t>Annem 37 yaşındadır. Teyzem ise annemden 9 yaş küçüktür. Teyzem kaç yaşındadır?</w:t>
      </w:r>
    </w:p>
    <w:p>
      <w:pPr>
        <w:pStyle w:val="Normal"/>
        <w:tabs>
          <w:tab w:val="clear" w:pos="708"/>
          <w:tab w:val="left" w:pos="422" w:leader="none"/>
          <w:tab w:val="left" w:pos="24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48" w:after="0"/>
        <w:ind w:left="422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22</w:t>
        <w:tab/>
        <w:t>B. 28            C. 27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0)  </w:t>
      </w:r>
      <w:r>
        <w:rPr>
          <w:rFonts w:cs="Arial" w:ascii="Arial" w:hAnsi="Arial"/>
          <w:sz w:val="20"/>
          <w:szCs w:val="20"/>
          <w:shd w:fill="FFFFFF" w:val="clear"/>
        </w:rPr>
        <w:t>3 basamaklı en büyük sayı ile 258 sayısı arasındaki fark kaçtır?</w:t>
        <w:br/>
        <w:t>A. 680</w:t>
        <w:tab/>
        <w:t>B. 720       C. 741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1)  </w:t>
      </w:r>
      <w:r>
        <w:rPr>
          <w:rFonts w:cs="Arial" w:ascii="Arial" w:hAnsi="Arial"/>
          <w:sz w:val="20"/>
          <w:szCs w:val="20"/>
        </w:rPr>
        <w:t xml:space="preserve">Bir toplama işleminde toplam 802 dir.Birinci toplanan A27,ikinci toplanan 3B8 ve üçüncü toplanan 17C dir.Buna gö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xB)-C=? işleminin sonucu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3</w:t>
        <w:tab/>
        <w:t>B. 12</w:t>
        <w:tab/>
        <w:t>C.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2)  </w:t>
      </w:r>
      <w:r>
        <w:rPr>
          <w:rFonts w:cs="Arial" w:ascii="Arial" w:hAnsi="Arial"/>
          <w:sz w:val="20"/>
          <w:szCs w:val="20"/>
          <w:shd w:fill="FFFFFF" w:val="clear"/>
        </w:rPr>
        <w:t>Samsun - Ankara arası 41 6 kmdir. Bir otobüs bu yolun 1 76 km sini gittiğine göre geriye kaç km</w:t>
        <w:br/>
        <w:t>yolu kalmıştır?</w:t>
        <w:br/>
        <w:t>A. 225</w:t>
        <w:tab/>
        <w:t>B. 240         C. 250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3)  </w:t>
      </w:r>
      <w:r>
        <w:rPr>
          <w:rFonts w:cs="Arial" w:ascii="Arial" w:hAnsi="Arial"/>
          <w:sz w:val="20"/>
          <w:szCs w:val="20"/>
          <w:shd w:fill="FFFFFF" w:val="clear"/>
        </w:rPr>
        <w:t>Sınıfımızın mevcudu 43 tür. Bunun 21   i kız olduğuna göre erkek öğrenci sayısı kaçtır?</w:t>
        <w:br/>
        <w:t>A. 22</w:t>
        <w:tab/>
        <w:t>B. 25          C. 27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4)  </w:t>
      </w:r>
      <w:r>
        <w:rPr>
          <w:rFonts w:cs="Arial" w:ascii="Arial" w:hAnsi="Arial"/>
          <w:sz w:val="20"/>
          <w:szCs w:val="20"/>
          <w:shd w:fill="FFFFFF" w:val="clear"/>
        </w:rPr>
        <w:t>Okul bahçemizde 23 tane çam ile diğer ağaç türleri bulunmak</w:t>
        <w:softHyphen/>
        <w:t>tadır. Toplam olarak 95 ağaç</w:t>
        <w:br/>
        <w:t>olduğuna göre, çam olmayan kaç tane ağaç vardır?</w:t>
        <w:br/>
        <w:t>A. 70          B. 72            C. 73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5)  </w:t>
      </w:r>
      <w:r>
        <w:rPr>
          <w:rFonts w:cs="Arial" w:ascii="Arial" w:hAnsi="Arial"/>
          <w:sz w:val="20"/>
          <w:szCs w:val="20"/>
          <w:shd w:fill="FFFFFF" w:val="clear"/>
        </w:rPr>
        <w:t>Kumbaramdaki 600 YTL nin önce 175 YTL sini, sonra 90 YTL sini harcadım. Geriye kaç YTL'm kal</w:t>
        <w:softHyphen/>
        <w:t>mıştır?</w:t>
      </w:r>
    </w:p>
    <w:p>
      <w:pPr>
        <w:pStyle w:val="Normal"/>
        <w:tabs>
          <w:tab w:val="clear" w:pos="708"/>
          <w:tab w:val="left" w:pos="302" w:leader="none"/>
          <w:tab w:val="left" w:pos="227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exact" w:line="437"/>
        <w:ind w:left="302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 315</w:t>
        <w:tab/>
        <w:t xml:space="preserve">B. 335         </w:t>
      </w:r>
      <w:r>
        <w:rPr>
          <w:rFonts w:cs="Arial" w:ascii="Arial" w:hAnsi="Arial"/>
          <w:sz w:val="20"/>
          <w:szCs w:val="20"/>
        </w:rPr>
        <w:t>C. 340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6)  </w:t>
      </w:r>
      <w:r>
        <w:rPr>
          <w:rFonts w:cs="Arial" w:ascii="Arial" w:hAnsi="Arial"/>
          <w:sz w:val="20"/>
          <w:szCs w:val="20"/>
          <w:shd w:fill="FFFFFF" w:val="clear"/>
        </w:rPr>
        <w:t>850 den 275 önce gelen say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575</w:t>
        <w:tab/>
        <w:t>B. 580           C. 590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7)  </w:t>
      </w:r>
      <w:r>
        <w:rPr>
          <w:rFonts w:cs="Arial" w:ascii="Arial" w:hAnsi="Arial"/>
          <w:sz w:val="20"/>
          <w:szCs w:val="20"/>
          <w:shd w:fill="FFFFFF" w:val="clear"/>
        </w:rPr>
        <w:t xml:space="preserve">3 basamaklı en büyük doğal sayı ile 3 basamaklı en küçük doğal sayı arasındaki fark kaçtır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. 799        B. 899      C. 859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8)  </w:t>
      </w:r>
      <w:r>
        <w:rPr>
          <w:rFonts w:cs="Arial" w:ascii="Arial" w:hAnsi="Arial"/>
          <w:sz w:val="20"/>
          <w:szCs w:val="20"/>
          <w:shd w:fill="FFFFFF" w:val="clear"/>
        </w:rPr>
        <w:t>3 sayının toplamı 6548 dir. 1. sayı 2543, 2. sayı 1435 olduğuna göre 3. sayı kaçtır?</w:t>
      </w:r>
    </w:p>
    <w:p>
      <w:pPr>
        <w:pStyle w:val="Normal"/>
        <w:tabs>
          <w:tab w:val="left" w:pos="5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442"/>
        <w:ind w:left="518" w:right="595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. 2545       B. 2555         C. 2570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79)  </w:t>
      </w:r>
      <w:r>
        <w:rPr>
          <w:rFonts w:cs="Arial" w:ascii="Arial" w:hAnsi="Arial"/>
          <w:sz w:val="20"/>
          <w:szCs w:val="20"/>
        </w:rPr>
        <w:t>Tolga annesinden 24yaş küçüktür.Annesi 36 yaşında olduğuna göre ikisinin yaşları toplamı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2</w:t>
        <w:tab/>
        <w:tab/>
        <w:t>B. 50              C. 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0)  </w:t>
      </w:r>
      <w:r>
        <w:rPr>
          <w:rFonts w:cs="Arial" w:ascii="Arial" w:hAnsi="Arial"/>
          <w:sz w:val="20"/>
          <w:szCs w:val="20"/>
        </w:rPr>
        <w:t>Okulumuzun mevcudu 794 tür.Okulda 362 kız öğrenci olduğuna göre erkek öğrenci sayısı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32</w:t>
        <w:tab/>
        <w:tab/>
        <w:t>B. 430</w:t>
        <w:tab/>
        <w:tab/>
        <w:t>C. 4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1)  </w:t>
      </w:r>
      <w:r>
        <w:rPr>
          <w:rFonts w:cs="Arial" w:ascii="Arial" w:hAnsi="Arial"/>
          <w:sz w:val="20"/>
          <w:szCs w:val="20"/>
        </w:rPr>
        <w:t>Üç basamaklı en büyük çift sayı ile Üç basamaklı en küçük tek sayınsın farkı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987</w:t>
        <w:tab/>
        <w:tab/>
        <w:t>B. 897</w:t>
        <w:tab/>
        <w:tab/>
        <w:t>C. 9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2)  </w:t>
      </w:r>
      <w:r>
        <w:rPr>
          <w:rFonts w:cs="Arial" w:ascii="Arial" w:hAnsi="Arial"/>
          <w:sz w:val="20"/>
          <w:szCs w:val="20"/>
        </w:rPr>
        <w:t>Ailemin aylık geliri 785 ytl.Ev kiramız 250 ytl.faturalarımız ise 134 ytl. İse geriye kaç liramız kal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11</w:t>
        <w:tab/>
        <w:tab/>
        <w:t>B. 405</w:t>
        <w:tab/>
        <w:tab/>
        <w:t>C. 4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3)  </w:t>
      </w:r>
      <w:r>
        <w:rPr>
          <w:rFonts w:cs="Arial" w:ascii="Arial" w:hAnsi="Arial"/>
          <w:sz w:val="20"/>
          <w:szCs w:val="20"/>
        </w:rPr>
        <w:t>Babam annemden 12 kg. annemde benden 32 kg.ağırdır.Babam 69 kg.olduğuna göre benim kütlem kaç kilogram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5</w:t>
        <w:tab/>
        <w:tab/>
        <w:t>B. 26</w:t>
        <w:tab/>
        <w:tab/>
        <w:t>C. 2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4)  </w:t>
      </w:r>
      <w:r>
        <w:rPr>
          <w:rFonts w:cs="Arial" w:ascii="Arial" w:hAnsi="Arial"/>
          <w:sz w:val="20"/>
          <w:szCs w:val="20"/>
        </w:rPr>
        <w:t>Markete gelen 498 meyve suyunun 56 tanesinin tarihi geçtiği için geri iade edildi.Kalanların 112 tanesi satıldı.Markette kaç meyve suyu kaldı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10</w:t>
        <w:tab/>
        <w:tab/>
        <w:t>B. 320</w:t>
        <w:tab/>
        <w:tab/>
        <w:t>C. 3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5)  </w:t>
      </w:r>
      <w:r>
        <w:rPr>
          <w:rFonts w:cs="Arial" w:ascii="Arial" w:hAnsi="Arial"/>
          <w:sz w:val="20"/>
          <w:szCs w:val="20"/>
        </w:rPr>
        <w:t>425,254,679 sayıları ile oluşturulacak bir çıkarma işleminde hangi sayı fark olamaz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54</w:t>
        <w:tab/>
        <w:tab/>
        <w:t>B. 425</w:t>
        <w:tab/>
        <w:tab/>
        <w:t>C. 67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6)  </w:t>
      </w:r>
      <w:r>
        <w:rPr>
          <w:rFonts w:cs="Arial" w:ascii="Arial" w:hAnsi="Arial"/>
          <w:sz w:val="20"/>
          <w:szCs w:val="20"/>
        </w:rPr>
        <w:t>Bir çiftlikteki hayvanlardan 220 tanesi koyun, 135 tanesi inektir.Çiftlikte 678 hayvan olduğuna göre diğer hayvanlar kaç tane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21</w:t>
        <w:tab/>
        <w:tab/>
        <w:t>B. 322</w:t>
        <w:tab/>
        <w:tab/>
        <w:t>C. 3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7)  </w:t>
      </w:r>
      <w:r>
        <w:rPr>
          <w:rFonts w:cs="Arial" w:ascii="Arial" w:hAnsi="Arial"/>
          <w:sz w:val="20"/>
          <w:szCs w:val="20"/>
        </w:rPr>
        <w:t>Buse’nin babası dedesinden 26 yaş küçüktür.Buse de babasından 32 yaş küçüktür.Dede 68 yaşında ise Buse kaç yaşında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0</w:t>
        <w:tab/>
        <w:tab/>
        <w:t>B. 11</w:t>
        <w:tab/>
        <w:tab/>
        <w:t>C. 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8)  </w:t>
      </w:r>
      <w:r>
        <w:rPr>
          <w:rFonts w:cs="Arial" w:ascii="Arial" w:hAnsi="Arial"/>
          <w:sz w:val="20"/>
          <w:szCs w:val="20"/>
        </w:rPr>
        <w:t>Dedemle benim yaşlarımız toplamı 89 dur.7 yıl öneki yaşlarımız toplamı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82</w:t>
        <w:tab/>
        <w:tab/>
        <w:t>B. 75</w:t>
        <w:tab/>
        <w:tab/>
        <w:t>C. 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9)  </w:t>
      </w:r>
      <w:r>
        <w:rPr>
          <w:rFonts w:cs="Arial" w:ascii="Arial" w:hAnsi="Arial"/>
          <w:sz w:val="20"/>
          <w:szCs w:val="20"/>
        </w:rPr>
        <w:t>Annem elindeki 650 ytl nin 183 lirası ile halı,45 lirası ile bana eşofman,38 lirası ilede markette alışveriş yaptı.Annemin kaç lirası kaldı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94</w:t>
        <w:tab/>
        <w:tab/>
        <w:t>B. 384</w:t>
        <w:tab/>
        <w:tab/>
        <w:t>C. 37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0)  </w:t>
      </w:r>
      <w:r>
        <w:rPr>
          <w:rFonts w:cs="Arial" w:ascii="Arial" w:hAnsi="Arial"/>
          <w:sz w:val="20"/>
          <w:szCs w:val="20"/>
        </w:rPr>
        <w:t>Sinemadaki seyirci sayısı 734 tür.Seyircilerin 405 tanesi bayandır.Erkeklerin sayısı bayanlardan 156 azdır.Kalan seyirciler ise çocuk olduğuna göre,sinemadaki çocukların sayısı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0</w:t>
        <w:tab/>
        <w:tab/>
        <w:t>B. 80</w:t>
        <w:tab/>
        <w:tab/>
        <w:t>C. 9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1)  </w:t>
      </w:r>
      <w:r>
        <w:rPr>
          <w:rFonts w:cs="Arial" w:ascii="Arial" w:hAnsi="Arial"/>
          <w:sz w:val="20"/>
          <w:szCs w:val="20"/>
        </w:rPr>
        <w:t>Bir kümesteki tavukların sayısı 85 tir.Kazlar tavuklardan 27 tane azdır.Kalan hayvanlar ise hindidir.Kümesteki tüm hayvanların sayısı 191 olduğuna göre kümeste kaç tane hindi var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8</w:t>
        <w:tab/>
        <w:tab/>
        <w:t>B. 48</w:t>
        <w:tab/>
        <w:tab/>
        <w:t>C. 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2)  </w:t>
      </w:r>
      <w:r>
        <w:rPr>
          <w:rFonts w:cs="Arial" w:ascii="Arial" w:hAnsi="Arial"/>
          <w:sz w:val="20"/>
          <w:szCs w:val="20"/>
        </w:rPr>
        <w:t>Bir çıkarma işleminde eksilen 320,fark 56 dır.Çıkan sayı 37 arttırılırsa yeni fark kaç ol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9</w:t>
        <w:tab/>
        <w:tab/>
        <w:t>B. 29</w:t>
        <w:tab/>
        <w:tab/>
        <w:t>C. 3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3)  </w:t>
      </w:r>
      <w:r>
        <w:rPr>
          <w:rFonts w:cs="Arial" w:ascii="Arial" w:hAnsi="Arial"/>
          <w:sz w:val="20"/>
          <w:szCs w:val="20"/>
        </w:rPr>
        <w:t>6 4 2 – 1 7 8 = 4 6 4 işleminde çıkan sayı 39 arttırılıp fark 157 azaltılırsa eksilen sayı kaç ol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504</w:t>
        <w:tab/>
        <w:tab/>
        <w:t>B. 514           C. 5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4)  </w:t>
      </w:r>
      <w:r>
        <w:rPr>
          <w:rFonts w:cs="Arial" w:ascii="Arial" w:hAnsi="Arial"/>
          <w:sz w:val="20"/>
          <w:szCs w:val="20"/>
        </w:rPr>
        <w:t>Bir çıkarma işleminde  fark 129,eksilen 451 olduğuna göre çıkan sayı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12</w:t>
        <w:tab/>
        <w:tab/>
        <w:t>B. 322</w:t>
        <w:tab/>
        <w:tab/>
        <w:t>C. 3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5)  </w:t>
      </w:r>
      <w:r>
        <w:rPr>
          <w:rFonts w:cs="Arial" w:ascii="Arial" w:hAnsi="Arial"/>
          <w:sz w:val="20"/>
          <w:szCs w:val="20"/>
        </w:rPr>
        <w:t>Bir manava 125 karpuz gelmiştir.Bir hafta sonunda manavda 37 karpuz kaldığına göre bir hafta içinde kaç karpuz satılmış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68</w:t>
        <w:tab/>
        <w:tab/>
        <w:t>B. 78</w:t>
        <w:tab/>
        <w:tab/>
        <w:t>C. 8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6)  </w:t>
      </w:r>
      <w:r>
        <w:rPr>
          <w:rFonts w:cs="Arial" w:ascii="Arial" w:hAnsi="Arial"/>
          <w:sz w:val="20"/>
          <w:szCs w:val="20"/>
        </w:rPr>
        <w:t>701 - ?  = 265 işleminde ? işareti olan yere hangi sayı gelmel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26</w:t>
        <w:tab/>
        <w:tab/>
        <w:t>B. 436</w:t>
        <w:tab/>
        <w:tab/>
        <w:t>C. 44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7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3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9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3 7  çıkarma işleminde fark 48 arttırılıyor.Eksilen ise 39 azaltılıyor.Çıkan sayı kaç ol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05</w:t>
        <w:tab/>
        <w:tab/>
        <w:t>B. 106</w:t>
        <w:tab/>
        <w:tab/>
        <w:t>C. 1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8)  </w:t>
      </w:r>
      <w:r>
        <w:rPr>
          <w:rFonts w:cs="Arial" w:ascii="Arial" w:hAnsi="Arial"/>
          <w:sz w:val="20"/>
          <w:szCs w:val="20"/>
        </w:rPr>
        <w:t>704 – 237 =467  çıkarma işleminde eksilen sayıya 39 ekleniyor.Fark ise 89 azaltılıyor.Bu değişikliklerden sonra çıkan sayı kaç ol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55</w:t>
        <w:tab/>
        <w:tab/>
        <w:t>b. 365</w:t>
        <w:tab/>
        <w:tab/>
        <w:t>C. 3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99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∆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1     işleminde  ∆  yerine hangi sayı gelmel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</w:t>
        <w:tab/>
        <w:tab/>
        <w:t>B. 8</w:t>
        <w:tab/>
        <w:tab/>
        <w:t>C.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0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33   işleminde  A yerine hangi sayı gelmel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</w:t>
        <w:tab/>
        <w:tab/>
        <w:t>B. 6</w:t>
        <w:tab/>
        <w:tab/>
        <w:t>C.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1)  </w:t>
      </w:r>
      <w:r>
        <w:rPr>
          <w:rFonts w:cs="Arial" w:ascii="Arial" w:hAnsi="Arial"/>
          <w:sz w:val="20"/>
          <w:szCs w:val="20"/>
        </w:rPr>
        <w:t>4B5 – 256  159 işleminde B yerine hangi sayı gelmel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</w:t>
        <w:tab/>
        <w:tab/>
        <w:t>B. 1</w:t>
        <w:tab/>
        <w:tab/>
        <w:t>C. 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2)  </w:t>
      </w:r>
      <w:r>
        <w:rPr>
          <w:rFonts w:cs="Arial" w:ascii="Arial" w:hAnsi="Arial"/>
          <w:sz w:val="20"/>
          <w:szCs w:val="20"/>
        </w:rPr>
        <w:t>∆41 – 643 =        işleminde ∆ yerine hangi rakam gelemez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6</w:t>
        <w:tab/>
        <w:tab/>
        <w:t>B. 7</w:t>
        <w:tab/>
        <w:tab/>
        <w:t>C.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3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█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___      işleminde  █ yerine kaç tane rakam yazılabil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</w:t>
        <w:tab/>
        <w:tab/>
        <w:t>B. 3</w:t>
        <w:tab/>
        <w:tab/>
        <w:t>C.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4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∆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19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softHyphen/>
        <w:softHyphen/>
        <w:softHyphen/>
        <w:softHyphen/>
        <w:t>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658  işleminde “B”  ve “∆” yerlerine gelecek sayıların toplamı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1</w:t>
        <w:tab/>
        <w:tab/>
        <w:t>B. 12</w:t>
        <w:tab/>
        <w:tab/>
        <w:t>C. 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5)  </w:t>
      </w:r>
      <w:r>
        <w:rPr>
          <w:rFonts w:cs="Arial" w:ascii="Arial" w:hAnsi="Arial"/>
          <w:sz w:val="20"/>
          <w:szCs w:val="20"/>
        </w:rPr>
        <w:t>İlknur 1A2 sayfa kitabın 5∆ sayfasını okudu.Okuyacağı 73 sayfası kaldığına göre “A” ve” ∆” yerine gelecek rakamların toplamı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0</w:t>
        <w:tab/>
        <w:tab/>
        <w:t>B. 11</w:t>
        <w:tab/>
        <w:tab/>
        <w:t>C. 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6)  </w:t>
      </w:r>
      <w:r>
        <w:rPr>
          <w:rFonts w:cs="Arial" w:ascii="Arial" w:hAnsi="Arial"/>
          <w:sz w:val="20"/>
          <w:szCs w:val="20"/>
        </w:rPr>
        <w:t>Bir çıkarma işleminde eksilen sayı 42 arttırılıyor.Bu durumda verilenlerden hangisi doğrud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ark artar              B. Fark azalır             C. Fark değişm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7)  </w:t>
      </w:r>
      <w:r>
        <w:rPr>
          <w:rFonts w:cs="Arial" w:ascii="Arial" w:hAnsi="Arial"/>
          <w:sz w:val="20"/>
          <w:szCs w:val="20"/>
        </w:rPr>
        <w:t>4,2,7 rakamlarını kullanarak yazılacak en büyük ve en küçük sayıların farkı kaç ol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95</w:t>
        <w:tab/>
        <w:tab/>
        <w:t>B. 496</w:t>
        <w:tab/>
        <w:tab/>
        <w:t>C. 49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8)  </w:t>
      </w:r>
      <w:r>
        <w:rPr>
          <w:rFonts w:cs="Arial" w:ascii="Arial" w:hAnsi="Arial"/>
          <w:sz w:val="20"/>
          <w:szCs w:val="20"/>
        </w:rPr>
        <w:t>Oturduğumuz sitede 641 kişi yaşıyor.Bunlardan 316 tanesi bayan,bayanlardan 47 az erkek ve geriye kalanlar ise çocuktur.Sitede kaç çocuk var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5</w:t>
        <w:tab/>
        <w:tab/>
        <w:t>B. 56</w:t>
        <w:tab/>
        <w:tab/>
        <w:t>C. 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09)  </w:t>
      </w:r>
      <w:r>
        <w:rPr>
          <w:rFonts w:cs="Arial" w:ascii="Arial" w:hAnsi="Arial"/>
          <w:sz w:val="20"/>
          <w:szCs w:val="20"/>
          <w:shd w:fill="FFFFFF" w:val="clear"/>
        </w:rPr>
        <w:t>Babam ile annemin yaşları top</w:t>
        <w:softHyphen/>
        <w:t xml:space="preserve">lamı 87'di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abam 46 yaşında olduğuna göre annem kaç ya</w:t>
        <w:softHyphen/>
        <w:t>şındadır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2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43</w:t>
        <w:tab/>
        <w:t>B. 40</w:t>
        <w:tab/>
        <w:t>C. 4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0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çiftçi pazara getirdiği 189 kilogram cevizin 107 kilogramını satı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atamadığı ceviz kaç kilogramdır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2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72</w:t>
        <w:tab/>
        <w:t>B. 82</w:t>
        <w:tab/>
        <w:t>C. 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1)  </w:t>
      </w:r>
      <w:r>
        <w:rPr>
          <w:rFonts w:cs="Arial" w:ascii="Arial" w:hAnsi="Arial"/>
          <w:sz w:val="20"/>
          <w:szCs w:val="20"/>
          <w:shd w:fill="FFFFFF" w:val="clear"/>
        </w:rPr>
        <w:t>Trendeki 252 yolcunun 51'i 1. is</w:t>
        <w:softHyphen/>
        <w:t>tasyonda, 23'ü 2. istasyonda in</w:t>
        <w:softHyphen/>
        <w:t xml:space="preserve">di. 3.istasyonda ise 23 yolcu bindi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Trendeki son yolcu sa</w:t>
        <w:softHyphen/>
        <w:t>yısı kaçtır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201</w:t>
        <w:tab/>
        <w:t>B. 211</w:t>
        <w:tab/>
        <w:t>C. 2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2)  </w:t>
      </w:r>
      <w:r>
        <w:rPr>
          <w:rFonts w:cs="Arial" w:ascii="Arial" w:hAnsi="Arial"/>
          <w:sz w:val="20"/>
          <w:szCs w:val="20"/>
          <w:shd w:fill="FFFFFF" w:val="clear"/>
        </w:rPr>
        <w:t xml:space="preserve">İki koşucudan birincisi 748 metre diğeri 632 metre koştu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inci</w:t>
        <w:softHyphen/>
        <w:t>si diğerinden ne kadar fazla koşmuştu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16        B. 126</w:t>
        <w:tab/>
        <w:t>C. 1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3)  </w:t>
      </w:r>
      <w:r>
        <w:rPr>
          <w:rFonts w:cs="Arial" w:ascii="Arial" w:hAnsi="Arial"/>
          <w:sz w:val="20"/>
          <w:szCs w:val="20"/>
          <w:shd w:fill="FFFFFF" w:val="clear"/>
        </w:rPr>
        <w:t>Bizim köyde 782 kişi yaşıyor. Yapılan yerel seçimlerde sadece 18 yaşından küçükler oy kullan</w:t>
        <w:softHyphen/>
        <w:t xml:space="preserve">madı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452 kişi oy kullandığına göre köyümüzde 18 yaşından küçük kaç kişi vardır?</w:t>
      </w:r>
    </w:p>
    <w:p>
      <w:pPr>
        <w:pStyle w:val="Normal"/>
        <w:tabs>
          <w:tab w:val="clear" w:pos="708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72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310        B. 320</w:t>
        <w:tab/>
        <w:t>C. 3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4)  </w:t>
      </w:r>
      <w:r>
        <w:rPr>
          <w:rFonts w:cs="Arial" w:ascii="Arial" w:hAnsi="Arial"/>
          <w:sz w:val="20"/>
          <w:szCs w:val="20"/>
          <w:shd w:fill="FFFFFF" w:val="clear"/>
        </w:rPr>
        <w:t xml:space="preserve">İbrahimlerin bahçesinde gül, lale ve karanfilden oluşan 445 tane çiçek var. Bunların 192 tanesi gül,      </w:t>
      </w:r>
    </w:p>
    <w:p>
      <w:pPr>
        <w:pStyle w:val="Normal"/>
        <w:tabs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17" w:before="322" w:after="0"/>
        <w:ind w:left="389" w:hanging="38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39 tanesi laledi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aran</w:t>
        <w:softHyphen/>
        <w:t>filler kaç tanedir?</w:t>
      </w:r>
    </w:p>
    <w:p>
      <w:pPr>
        <w:pStyle w:val="Normal"/>
        <w:tabs>
          <w:tab w:val="clear" w:pos="708"/>
          <w:tab w:val="left" w:pos="389" w:leader="none"/>
          <w:tab w:val="left" w:pos="323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ind w:left="389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A. </w:t>
      </w:r>
      <w:r>
        <w:rPr>
          <w:rFonts w:cs="Arial" w:ascii="Arial" w:hAnsi="Arial"/>
          <w:sz w:val="20"/>
          <w:szCs w:val="20"/>
          <w:shd w:fill="FFFFFF" w:val="clear"/>
        </w:rPr>
        <w:t xml:space="preserve">114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B. </w:t>
      </w:r>
      <w:r>
        <w:rPr>
          <w:rFonts w:cs="Arial" w:ascii="Arial" w:hAnsi="Arial"/>
          <w:sz w:val="20"/>
          <w:szCs w:val="20"/>
          <w:shd w:fill="FFFFFF" w:val="clear"/>
        </w:rPr>
        <w:t>331</w:t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C. </w:t>
      </w:r>
      <w:r>
        <w:rPr>
          <w:rFonts w:cs="Arial" w:ascii="Arial" w:hAnsi="Arial"/>
          <w:sz w:val="20"/>
          <w:szCs w:val="20"/>
          <w:shd w:fill="FFFFFF" w:val="clear"/>
        </w:rPr>
        <w:t>1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5)  </w:t>
      </w:r>
      <w:r>
        <w:rPr>
          <w:rFonts w:cs="Arial" w:ascii="Arial" w:hAnsi="Arial"/>
          <w:sz w:val="20"/>
          <w:szCs w:val="20"/>
          <w:shd w:fill="FFFFFF" w:val="clear"/>
        </w:rPr>
        <w:t>Okulumuzda açılan müzik kur</w:t>
        <w:softHyphen/>
        <w:t xml:space="preserve">suna 395 öğrenci katıldı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nlar</w:t>
        <w:softHyphen/>
        <w:t>dan 130'u erkek olduğuna gö</w:t>
        <w:softHyphen/>
        <w:t>re           kızların sayısı erkeklerden ne kadar fazladır?</w:t>
      </w:r>
    </w:p>
    <w:p>
      <w:pPr>
        <w:pStyle w:val="Normal"/>
        <w:tabs>
          <w:tab w:val="clear" w:pos="708"/>
          <w:tab w:val="left" w:pos="384" w:leader="none"/>
          <w:tab w:val="left" w:pos="322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2" w:after="0"/>
        <w:ind w:left="3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265        B. 135</w:t>
        <w:tab/>
        <w:t>C. 1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6)  </w:t>
      </w:r>
      <w:r>
        <w:rPr>
          <w:rFonts w:cs="Arial" w:ascii="Arial" w:hAnsi="Arial"/>
          <w:sz w:val="20"/>
          <w:szCs w:val="20"/>
          <w:shd w:fill="FFFFFF" w:val="clear"/>
        </w:rPr>
        <w:t xml:space="preserve">  Babam 875 YTL maaş alıyor. 425 YTL'sini ev kirasına, 200 YTL'sini mutfak masraflarına ayırıyor. Eğitimimiz için de 150 YTL harcı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Geriye kaç YTL'si kal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. 75</w:t>
        <w:tab/>
        <w:t>B. 125</w:t>
        <w:tab/>
        <w:t>C. 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7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çıkarma işleminde çıkan sayı 663, kalan sayı 16 ise ek</w:t>
        <w:softHyphen/>
        <w:t>silen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647        B. 679</w:t>
        <w:tab/>
        <w:t>C. 66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8)  </w:t>
      </w:r>
      <w:r>
        <w:rPr>
          <w:rFonts w:cs="Arial" w:ascii="Arial" w:hAnsi="Arial"/>
          <w:sz w:val="20"/>
          <w:szCs w:val="20"/>
          <w:shd w:fill="FFFFFF" w:val="clear"/>
        </w:rPr>
        <w:t xml:space="preserve"> Yağış nedeniyle okula 186 öğ</w:t>
        <w:softHyphen/>
        <w:t xml:space="preserve">renci geç geldi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kul mevcudu 798 olduğuna göre okula    za</w:t>
        <w:softHyphen/>
        <w:t>manında gelen kaç kişidir?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186        </w:t>
      </w: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>612</w:t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>98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19)  </w:t>
      </w:r>
      <w:r>
        <w:rPr>
          <w:rFonts w:cs="Arial" w:ascii="Arial" w:hAnsi="Arial"/>
          <w:sz w:val="20"/>
          <w:szCs w:val="20"/>
          <w:shd w:fill="FFFFFF" w:val="clear"/>
        </w:rPr>
        <w:t>Hamdi'nin 194 bilyesi vardı. Ab</w:t>
        <w:softHyphen/>
        <w:t xml:space="preserve">lası bir miktar bilye daha verince 250 bilyesi oldu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Hamdi'ye ab</w:t>
        <w:softHyphen/>
        <w:t>lası kaç bilye vermişt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56</w:t>
        <w:tab/>
        <w:t>B. 66</w:t>
        <w:tab/>
        <w:t>C.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0)  </w:t>
      </w:r>
      <w:r>
        <w:rPr>
          <w:rFonts w:cs="Arial" w:ascii="Arial" w:hAnsi="Arial"/>
          <w:sz w:val="20"/>
          <w:szCs w:val="20"/>
          <w:shd w:fill="FFFFFF" w:val="clear"/>
        </w:rPr>
        <w:t xml:space="preserve">Üç sayının toplamı 948'di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En büyüğü 657, en küçüğü 58 ise, öteki sayı kaçtır?</w:t>
      </w:r>
    </w:p>
    <w:p>
      <w:pPr>
        <w:pStyle w:val="Normal"/>
        <w:tabs>
          <w:tab w:val="clear" w:pos="708"/>
          <w:tab w:val="left" w:pos="5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2" w:after="0"/>
        <w:ind w:left="5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715        B. 233</w:t>
        <w:tab/>
        <w:t>C. 45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1)  </w:t>
      </w:r>
      <w:r>
        <w:rPr>
          <w:rFonts w:cs="Arial" w:ascii="Arial" w:hAnsi="Arial"/>
          <w:sz w:val="20"/>
          <w:szCs w:val="20"/>
          <w:shd w:fill="FFFFFF" w:val="clear"/>
        </w:rPr>
        <w:t>Eski evimizden yeni evimize ta</w:t>
        <w:softHyphen/>
        <w:t xml:space="preserve">şınırken 161 koli yaptık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nla</w:t>
        <w:softHyphen/>
        <w:t>rın 39'unu kamyonete yerleştir</w:t>
        <w:softHyphen/>
        <w:t>diğimize göre yerleştirmediği</w:t>
        <w:softHyphen/>
        <w:t>miz kaç koli kaldı?</w:t>
      </w:r>
    </w:p>
    <w:p>
      <w:pPr>
        <w:pStyle w:val="Normal"/>
        <w:tabs>
          <w:tab w:val="clear" w:pos="708"/>
          <w:tab w:val="left" w:pos="5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2" w:after="0"/>
        <w:ind w:left="5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122        B. 132</w:t>
        <w:tab/>
        <w:t>C.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2)  </w:t>
      </w:r>
      <w:r>
        <w:rPr>
          <w:rFonts w:cs="Arial" w:ascii="Arial" w:hAnsi="Arial"/>
          <w:sz w:val="20"/>
          <w:szCs w:val="20"/>
          <w:shd w:fill="FFFFFF" w:val="clear"/>
        </w:rPr>
        <w:t>Toka koleksiyonu yapan Esra,528 toka biriktirdi. Bu tokalardan 105 tanesini arkadaşlarına verdi.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oleksiyonuna 32 tane tokadaha kattığında kaç tokası olu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3</w:t>
        <w:tab/>
        <w:t>B. 147</w:t>
        <w:tab/>
        <w:t>C. 4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3)  </w:t>
      </w:r>
      <w:r>
        <w:rPr>
          <w:rFonts w:cs="Arial" w:ascii="Arial" w:hAnsi="Arial"/>
          <w:sz w:val="20"/>
          <w:szCs w:val="20"/>
          <w:shd w:fill="FFFFFF" w:val="clear"/>
        </w:rPr>
        <w:t xml:space="preserve">796 sayısının yüzler ve onlar basamağındaki rakamların yerleri değiştirili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 sayının değe</w:t>
        <w:softHyphen/>
        <w:t>rinde nasıl bir değişiklik olur?</w:t>
      </w:r>
    </w:p>
    <w:p>
      <w:pPr>
        <w:pStyle w:val="Normal"/>
        <w:tabs>
          <w:tab w:val="left" w:pos="72" w:leader="none"/>
          <w:tab w:val="left" w:pos="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17" w:before="43" w:after="0"/>
        <w:ind w:left="72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180 artar.           B.</w:t>
        <w:tab/>
        <w:t>180 azalır.     C.</w:t>
        <w:tab/>
        <w:t>121 azalı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4)  </w:t>
      </w:r>
      <w:r>
        <w:rPr>
          <w:rFonts w:cs="Arial" w:ascii="Arial" w:hAnsi="Arial"/>
          <w:sz w:val="20"/>
          <w:szCs w:val="20"/>
          <w:shd w:fill="FFFFFF" w:val="clear"/>
        </w:rPr>
        <w:t xml:space="preserve">90 dakika oynanan bir futbol maçının 24 dakikası oynanmışt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Maçın bitmesine kaç dakika vardır?</w:t>
      </w:r>
    </w:p>
    <w:p>
      <w:pPr>
        <w:pStyle w:val="Normal"/>
        <w:tabs>
          <w:tab w:val="clear" w:pos="708"/>
          <w:tab w:val="left" w:pos="67" w:leader="none"/>
          <w:tab w:val="left" w:pos="1416" w:leader="none"/>
          <w:tab w:val="left" w:pos="291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72" w:after="0"/>
        <w:ind w:left="67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46</w:t>
        <w:tab/>
        <w:t>B. 56</w:t>
        <w:tab/>
        <w:t>C. 6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5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Aşağıdaki işlemlerden hangisi y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anlıştır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?</w:t>
      </w:r>
    </w:p>
    <w:p>
      <w:pPr>
        <w:pStyle w:val="Normal"/>
        <w:tabs>
          <w:tab w:val="clear" w:pos="708"/>
          <w:tab w:val="left" w:pos="389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22" w:before="62" w:after="0"/>
        <w:ind w:left="389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625-126 = 499         B.</w:t>
        <w:tab/>
        <w:t>907 - 408 = 499        C.</w:t>
        <w:tab/>
        <w:t>340-175 = 155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</w:t>
      </w:r>
      <w:r>
        <w:rPr>
          <w:rFonts w:cs="Arial" w:ascii="Arial" w:hAnsi="Arial"/>
          <w:b/>
          <w:sz w:val="28"/>
          <w:szCs w:val="28"/>
          <w:shd w:fill="FFFFFF" w:val="clear"/>
        </w:rPr>
        <w:t>TOPLAMA İŞLEMİ SORULA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6)  </w:t>
      </w:r>
      <w:r>
        <w:rPr>
          <w:rFonts w:cs="Arial" w:ascii="Arial" w:hAnsi="Arial"/>
          <w:sz w:val="20"/>
          <w:szCs w:val="20"/>
        </w:rPr>
        <w:t>Bir toplama işleminde birinci toplanan 226,ikinci toplanan 147,ve toplam 665 ise üçüncü toplanan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667</w:t>
        <w:tab/>
        <w:t>B. 665</w:t>
        <w:tab/>
        <w:t>C. 29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7)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A9    işlemine göre A yerine hangi rakam yazılmalı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7A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____      A. 5            B. 6            C.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8)  </w:t>
      </w:r>
      <w:r>
        <w:rPr>
          <w:rFonts w:cs="Arial" w:ascii="Arial" w:hAnsi="Arial"/>
          <w:sz w:val="20"/>
          <w:szCs w:val="20"/>
        </w:rPr>
        <w:t xml:space="preserve"> 8      A        24         32           B             48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ayı örüntüsüne göre A+B=? işleminin sonucu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56             B. 50        C. 4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29)  </w:t>
      </w:r>
      <w:r>
        <w:rPr>
          <w:rFonts w:cs="Arial" w:ascii="Arial" w:hAnsi="Arial"/>
          <w:sz w:val="20"/>
          <w:szCs w:val="20"/>
        </w:rPr>
        <w:t>Gonca'ya annesi 100 ytl,babasıda annesinden 25 ytl fazla para verdi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nca'nın kaç ytl si oldu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25             B. 200          C. 2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0)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+A=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+3=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+C=9       işlemine göre A+B+C=?  işleminin sonucu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8</w:t>
        <w:tab/>
        <w:t>B. 9</w:t>
        <w:tab/>
        <w:t>C. 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1)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b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b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13   işleminde "b"yerine hangi sayı gelmelidi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</w:t>
        <w:tab/>
        <w:t>B. 2</w:t>
        <w:tab/>
        <w:t>C.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2)  </w:t>
      </w:r>
      <w:r>
        <w:rPr>
          <w:rFonts w:cs="Arial" w:ascii="Arial" w:hAnsi="Arial"/>
          <w:sz w:val="20"/>
          <w:szCs w:val="20"/>
        </w:rPr>
        <w:t>En büyük üç basamaklı doğal sayı 628 sayısından ne kadar fazla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69</w:t>
        <w:tab/>
        <w:t>B. 371</w:t>
        <w:tab/>
        <w:t>C. 3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3)  </w:t>
      </w:r>
      <w:r>
        <w:rPr>
          <w:rFonts w:cs="Arial" w:ascii="Arial" w:hAnsi="Arial"/>
          <w:sz w:val="20"/>
          <w:szCs w:val="20"/>
        </w:rPr>
        <w:t xml:space="preserve">  A21+19B = 719 işlemine göre verilmeyen rakamların toplam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0</w:t>
        <w:tab/>
        <w:t>B. 11</w:t>
        <w:tab/>
        <w:t>C. 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4)  </w:t>
      </w:r>
      <w:r>
        <w:rPr>
          <w:rFonts w:cs="Arial" w:ascii="Arial" w:hAnsi="Arial"/>
          <w:sz w:val="20"/>
          <w:szCs w:val="20"/>
        </w:rPr>
        <w:t xml:space="preserve">  ? + 138 = 657 toplama işleminde verilmeyen toplanan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512        B. 516         C. 5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5)  </w:t>
      </w:r>
      <w:r>
        <w:rPr>
          <w:rFonts w:cs="Arial" w:ascii="Arial" w:hAnsi="Arial"/>
          <w:sz w:val="20"/>
          <w:szCs w:val="20"/>
        </w:rPr>
        <w:t>Biri diğerinden 16 fazla olan 3 sayının en küçüğü 32dir.Bu sayıların toplam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44</w:t>
        <w:tab/>
        <w:t>B. 148</w:t>
        <w:tab/>
        <w:t>C. 1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6)  </w:t>
      </w:r>
      <w:r>
        <w:rPr>
          <w:rFonts w:cs="Arial" w:ascii="Arial" w:hAnsi="Arial"/>
          <w:sz w:val="20"/>
          <w:szCs w:val="20"/>
        </w:rPr>
        <w:t>Emre 9 yaşındadır.Emre annesinden 26 yaş küçüktür. Babası ise annesinden 3 yaş  büyük olduğuna göre Emre'nin babası kaç yaşında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6</w:t>
        <w:tab/>
        <w:t>B. 38</w:t>
        <w:tab/>
        <w:t>C. 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7)  </w:t>
      </w:r>
      <w:r>
        <w:rPr>
          <w:rFonts w:cs="Arial" w:ascii="Arial" w:hAnsi="Arial"/>
          <w:sz w:val="20"/>
          <w:szCs w:val="20"/>
        </w:rPr>
        <w:t>Can ile annesinin yaşları toplamı 42 dir.8 yıl sonra ikisinin yaşları toplamı kaç olu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6</w:t>
        <w:tab/>
        <w:t>B. 50</w:t>
        <w:tab/>
        <w:t>C. 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8)  </w:t>
      </w:r>
      <w:r>
        <w:rPr>
          <w:rFonts w:cs="Arial" w:ascii="Arial" w:hAnsi="Arial"/>
          <w:sz w:val="20"/>
          <w:szCs w:val="20"/>
        </w:rPr>
        <w:t>Bir çoban 126 tane koyunun 17 tanesini sattı.Daha sonra hayvan pazarından 25 koyun daha aldı.Şimdi çobanın kaç koyunu var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43            B. 151              C. 13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39)  </w:t>
      </w:r>
      <w:r>
        <w:rPr>
          <w:rFonts w:cs="Arial" w:ascii="Arial" w:hAnsi="Arial"/>
          <w:sz w:val="20"/>
          <w:szCs w:val="20"/>
        </w:rPr>
        <w:t>296 + ∆ = 425 işleminde ∆ yerine hangi sayı gelmel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27</w:t>
        <w:tab/>
        <w:tab/>
        <w:t>B. 128</w:t>
        <w:tab/>
        <w:tab/>
        <w:t>C. 1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0)  </w:t>
      </w:r>
      <w:r>
        <w:rPr>
          <w:rFonts w:cs="Arial" w:ascii="Arial" w:hAnsi="Arial"/>
          <w:sz w:val="20"/>
          <w:szCs w:val="20"/>
        </w:rPr>
        <w:t>Bir toplama işleminde toplananlardan bir 281 ve toplam 760 ise diğer toplanan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79</w:t>
        <w:tab/>
        <w:tab/>
        <w:t>B. 489</w:t>
        <w:tab/>
        <w:tab/>
        <w:t>C. 49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1)  </w:t>
      </w:r>
      <w:r>
        <w:rPr>
          <w:rFonts w:cs="Arial" w:ascii="Arial" w:hAnsi="Arial"/>
          <w:sz w:val="20"/>
          <w:szCs w:val="20"/>
        </w:rPr>
        <w:t>Bir kümeste 302 tavuk ve hindi vardır.Hindilerin sayısı 97 ise kümeste kaç tavuk var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00</w:t>
        <w:tab/>
        <w:tab/>
        <w:t>B. 205</w:t>
        <w:tab/>
        <w:tab/>
        <w:t>C. 2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2)  </w:t>
      </w:r>
      <w:r>
        <w:rPr>
          <w:rFonts w:cs="Arial" w:ascii="Arial" w:hAnsi="Arial"/>
          <w:sz w:val="20"/>
          <w:szCs w:val="20"/>
        </w:rPr>
        <w:t>Okulumuzda 852 öğrenci vardır.Kızların sayısı 438 ise erkeklerin sayısı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34</w:t>
        <w:tab/>
        <w:tab/>
        <w:t>B. 424</w:t>
        <w:tab/>
        <w:tab/>
        <w:t>C. 4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3)  </w:t>
      </w:r>
      <w:r>
        <w:rPr>
          <w:rFonts w:cs="Arial" w:ascii="Arial" w:hAnsi="Arial"/>
          <w:sz w:val="20"/>
          <w:szCs w:val="20"/>
        </w:rPr>
        <w:t>Üç sayının toplamı 721 dir.Sayılardan biri 286,diğeri 197 ise üçüncü sayı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38</w:t>
        <w:tab/>
        <w:tab/>
        <w:t>B. 228</w:t>
        <w:tab/>
        <w:tab/>
        <w:t>C. 2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4)  </w:t>
      </w:r>
      <w:r>
        <w:rPr>
          <w:rFonts w:cs="Arial" w:ascii="Arial" w:hAnsi="Arial"/>
          <w:sz w:val="20"/>
          <w:szCs w:val="20"/>
        </w:rPr>
        <w:t>Annem babam ve benim yaşlarımızın toplamı 81 dir.Ben dokuz yaşındayım ve annemden 26 yaş küçüğüm.Babam kaç yaşında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5</w:t>
        <w:tab/>
        <w:tab/>
        <w:t>B. 36</w:t>
        <w:tab/>
        <w:tab/>
        <w:t>C. 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5)  </w:t>
      </w:r>
      <w:r>
        <w:rPr>
          <w:rFonts w:cs="Arial" w:ascii="Arial" w:hAnsi="Arial"/>
          <w:sz w:val="20"/>
          <w:szCs w:val="20"/>
        </w:rPr>
        <w:t>327+∆ + 259 = 804 işleminde ∆ yerine hangi sayı gelmel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08</w:t>
        <w:tab/>
        <w:tab/>
        <w:t>B. 218</w:t>
        <w:tab/>
        <w:tab/>
        <w:t>C. 2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6)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4M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____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rPr/>
      </w:pPr>
      <w:r>
        <w:rPr>
          <w:rFonts w:cs="Arial" w:ascii="Arial" w:hAnsi="Arial"/>
          <w:sz w:val="20"/>
          <w:szCs w:val="20"/>
        </w:rPr>
        <w:t>7 5 3   işleminde  M yerine hangi sayı gelmelidi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</w:t>
        <w:tab/>
        <w:tab/>
        <w:t>B. 8</w:t>
        <w:tab/>
        <w:tab/>
        <w:t>C. 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7)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/>
      </w:pPr>
      <w:r>
        <w:rPr>
          <w:rFonts w:cs="Arial" w:ascii="Arial" w:hAnsi="Arial"/>
          <w:sz w:val="20"/>
          <w:szCs w:val="20"/>
        </w:rPr>
        <w:t>N7 4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7 9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___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/>
      </w:pPr>
      <w:r>
        <w:rPr>
          <w:rFonts w:cs="Arial" w:ascii="Arial" w:hAnsi="Arial"/>
          <w:sz w:val="20"/>
          <w:szCs w:val="20"/>
        </w:rPr>
        <w:t>8 5 3   işleminde N yerine gelecek sayı hangisidi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</w:t>
        <w:tab/>
        <w:tab/>
        <w:t>B. 5</w:t>
        <w:tab/>
        <w:tab/>
        <w:t>C.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8)  </w:t>
      </w:r>
      <w:r>
        <w:rPr>
          <w:rFonts w:cs="Arial" w:ascii="Arial" w:hAnsi="Arial"/>
          <w:sz w:val="20"/>
          <w:szCs w:val="20"/>
        </w:rPr>
        <w:t>4B5 + 26A= 723 işleminde A ve B yerine gelecek sayıların toplamı kaçtı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2</w:t>
        <w:tab/>
        <w:tab/>
        <w:t>B. 13</w:t>
        <w:tab/>
        <w:tab/>
        <w:t>C.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49)  </w:t>
      </w:r>
      <w:r>
        <w:rPr>
          <w:rFonts w:cs="Arial" w:ascii="Arial" w:hAnsi="Arial"/>
          <w:sz w:val="20"/>
          <w:szCs w:val="20"/>
        </w:rPr>
        <w:t>Okulumuzda açılan sergiye 741 kişi geldi.Gelenlerin 36∆ tanesi bayan,3E5 tanesi erkektir.Verilen sayılardaki E  ve ∆ yerine gelecek sayıların çarpımı kaçtı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8</w:t>
        <w:tab/>
        <w:tab/>
        <w:t>B. 40</w:t>
        <w:tab/>
        <w:tab/>
        <w:t>C. 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50)  </w:t>
      </w:r>
      <w:r>
        <w:rPr>
          <w:rFonts w:cs="Arial" w:ascii="Arial" w:hAnsi="Arial"/>
          <w:sz w:val="20"/>
          <w:szCs w:val="20"/>
        </w:rPr>
        <w:t>Bir toplama işleminde toplam 875,birinci toplanan 4∆2,ikinci toplanan Q38 ve üçüncü toplanan 17█ ise  toplananlardaki verilmeyen rakamların toplamı kaçtı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3</w:t>
        <w:tab/>
        <w:tab/>
        <w:t>B. 14</w:t>
        <w:tab/>
        <w:tab/>
        <w:t>C.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51)  </w:t>
      </w:r>
      <w:r>
        <w:rPr>
          <w:rFonts w:cs="Arial" w:ascii="Arial" w:hAnsi="Arial"/>
          <w:sz w:val="20"/>
          <w:szCs w:val="20"/>
        </w:rPr>
        <w:t>Bir vapurdaki yolcuların sayısı 962 dir.Bayanlar █38,erkekler 4∆5 ve çocuklar 17Ktanedir.Yolcu sayılarındaki verilmeyen basamaklardaki  █ ile ∆ çarpılır ve üzerine  K  eklenirse hangi sayı elde edili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0</w:t>
        <w:tab/>
        <w:tab/>
        <w:t>B. 21</w:t>
        <w:tab/>
        <w:tab/>
        <w:t>C. 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52)  </w:t>
      </w:r>
      <w:r>
        <w:rPr>
          <w:rFonts w:cs="Arial" w:ascii="Arial" w:hAnsi="Arial"/>
          <w:sz w:val="20"/>
          <w:szCs w:val="20"/>
        </w:rPr>
        <w:t>Orhan aklından tuttuğu sayıya  189 ekleyince 413 toplamına ulaşıyor.Orhan’ın aklından tuttuğu sayı kaçtı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26</w:t>
        <w:tab/>
        <w:tab/>
        <w:t>B. 225</w:t>
        <w:tab/>
        <w:tab/>
        <w:t>C. 2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53)  </w:t>
      </w:r>
      <w:r>
        <w:rPr>
          <w:rFonts w:cs="Arial" w:ascii="Arial" w:hAnsi="Arial"/>
          <w:sz w:val="20"/>
          <w:szCs w:val="20"/>
        </w:rPr>
        <w:t>Bir torbadaki bilyeleri Tekin ve Nuri aralarında paylaşıyorlar.Nuri 29 bilye,Tekin de Nuri’den 14 fazla bilye alıyor.Torbada kaç bilye vardı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3</w:t>
        <w:tab/>
        <w:tab/>
        <w:t>B. 62</w:t>
        <w:tab/>
        <w:tab/>
        <w:t>C. 7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54)  </w:t>
      </w:r>
      <w:r>
        <w:rPr>
          <w:rFonts w:cs="Arial" w:ascii="Arial" w:hAnsi="Arial"/>
          <w:sz w:val="20"/>
          <w:szCs w:val="20"/>
        </w:rPr>
        <w:t>Kütlem 35 kg dır.Babam benden 27 kg fazla,annem ise babamdan 8 kg hafiftir.Üçümüzün kütleleri toplamı kaç kg’dı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31</w:t>
        <w:tab/>
        <w:tab/>
        <w:t>B. 141</w:t>
        <w:tab/>
        <w:tab/>
        <w:t>C. 1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55)  </w:t>
      </w:r>
      <w:r>
        <w:rPr>
          <w:rFonts w:cs="Arial" w:ascii="Arial" w:hAnsi="Arial"/>
          <w:sz w:val="20"/>
          <w:szCs w:val="20"/>
        </w:rPr>
        <w:t>Bir çiftlikte 242 inek,158 keçi vardır.Koyunların sayısı inek ve keçilerin toplamından 76 azdır.Bu çiftlikte toplam kaç hayvan vardı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24</w:t>
        <w:tab/>
        <w:tab/>
        <w:t>B. 734</w:t>
        <w:tab/>
        <w:tab/>
        <w:t>C. 74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56)  </w:t>
      </w:r>
      <w:r>
        <w:rPr>
          <w:rFonts w:cs="Arial" w:ascii="Arial" w:hAnsi="Arial"/>
          <w:sz w:val="20"/>
          <w:szCs w:val="20"/>
        </w:rPr>
        <w:t>184 fazlasının 238 eksiği 746 olan sayı kaçtı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800</w:t>
        <w:tab/>
        <w:tab/>
        <w:t>B. 801</w:t>
        <w:tab/>
        <w:tab/>
        <w:t>C. 8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57)  </w:t>
      </w:r>
      <w:r>
        <w:rPr>
          <w:rFonts w:cs="Arial" w:ascii="Arial" w:hAnsi="Arial"/>
          <w:sz w:val="20"/>
          <w:szCs w:val="20"/>
        </w:rPr>
        <w:t>Üç tane doğal sayını toplamı 842 dir.Sayıların ikisi 36 arttırılırsa yeni toplam kaç olu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914</w:t>
        <w:tab/>
        <w:tab/>
        <w:t>B. 950</w:t>
        <w:tab/>
        <w:tab/>
        <w:t>C. 97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58)  </w:t>
      </w:r>
      <w:r>
        <w:rPr>
          <w:rFonts w:cs="Arial" w:ascii="Arial" w:hAnsi="Arial"/>
          <w:sz w:val="20"/>
          <w:szCs w:val="20"/>
        </w:rPr>
        <w:t>Bir kümeste kazlar,hindilerden 28 fazladır.Tavuklarda hindilerden 46 fazladır.Kümeste 126 tavuk olduğuna göre toplam kaç hayvan vardı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94</w:t>
        <w:tab/>
        <w:tab/>
        <w:t>B. 304</w:t>
        <w:tab/>
        <w:tab/>
        <w:t>C. 3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59)  </w:t>
      </w:r>
      <w:r>
        <w:rPr>
          <w:rFonts w:cs="Arial" w:ascii="Arial" w:hAnsi="Arial"/>
          <w:sz w:val="20"/>
          <w:szCs w:val="20"/>
        </w:rPr>
        <w:t>Üç doğal sayını toplamı 873 tür.Birinci toplanan 276,üçüncü toplanan 348 ise ikinci toplanan kaçtır?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47</w:t>
        <w:tab/>
        <w:tab/>
        <w:t>B. 249</w:t>
        <w:tab/>
        <w:tab/>
        <w:t>C. 2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0) </w:t>
      </w:r>
      <w:r>
        <w:rPr>
          <w:rFonts w:cs="Arial" w:ascii="Arial" w:hAnsi="Arial"/>
          <w:sz w:val="20"/>
          <w:szCs w:val="20"/>
          <w:shd w:fill="FFFFFF" w:val="clear"/>
        </w:rPr>
        <w:t xml:space="preserve">Halil, kantinden 400 YKr'a simit ve 250 YKr'a meyve suyu aldı. 250 YKr'a da silgi aldı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aç YKr harcamış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800        B. 850</w:t>
        <w:tab/>
        <w:t>C. 9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1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fabrikada 659 erkek, 298 bayan işçi çalışı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 fabrikada toplam işçi sayısı ne kadardır?</w:t>
      </w:r>
    </w:p>
    <w:p>
      <w:pPr>
        <w:pStyle w:val="Normal"/>
        <w:tabs>
          <w:tab w:val="clear" w:pos="708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72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957        B. 857</w:t>
        <w:tab/>
        <w:t>C. 9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2)  </w:t>
      </w:r>
      <w:r>
        <w:rPr>
          <w:rFonts w:cs="Arial" w:ascii="Arial" w:hAnsi="Arial"/>
          <w:sz w:val="20"/>
          <w:szCs w:val="20"/>
          <w:shd w:fill="FFFFFF" w:val="clear"/>
        </w:rPr>
        <w:t xml:space="preserve">Yardım kermesine birinci gün 225, ikinci gün 300 kişi katılmışt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İki günde gelen toplam kişi sayısını gösteren işlem aşağıdakilerden hangisidir?</w:t>
      </w:r>
    </w:p>
    <w:p>
      <w:pPr>
        <w:pStyle w:val="Normal"/>
        <w:tabs>
          <w:tab w:val="left" w:pos="5" w:leader="none"/>
          <w:tab w:val="left" w:pos="33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374" w:before="14" w:after="0"/>
        <w:ind w:left="5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225 + 225          B.</w:t>
        <w:tab/>
        <w:t>225 + 300               C.</w:t>
        <w:tab/>
        <w:t>300 - 2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3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Hangi sayıdan 259 çıkarırsak 421 kalır?</w:t>
      </w:r>
    </w:p>
    <w:p>
      <w:pPr>
        <w:pStyle w:val="Normal"/>
        <w:tabs>
          <w:tab w:val="clear" w:pos="708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72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162        B. 680</w:t>
        <w:tab/>
        <w:t>C. 6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4)  </w:t>
      </w:r>
      <w:r>
        <w:rPr>
          <w:rFonts w:cs="Arial" w:ascii="Arial" w:hAnsi="Arial"/>
          <w:sz w:val="20"/>
          <w:szCs w:val="20"/>
          <w:shd w:fill="FFFFFF" w:val="clear"/>
        </w:rPr>
        <w:t xml:space="preserve">Semiha'nın annesi, babasından 3 yaş küçüktü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Annesi 45 ya</w:t>
        <w:softHyphen/>
        <w:t>şında olduğuna göre annesiy</w:t>
        <w:softHyphen/>
        <w:t>le babasının yaşları toplamı kaçtır?</w:t>
      </w:r>
    </w:p>
    <w:p>
      <w:pPr>
        <w:pStyle w:val="Normal"/>
        <w:tabs>
          <w:tab w:val="clear" w:pos="708"/>
          <w:tab w:val="left" w:pos="1344" w:leader="none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56</w:t>
        <w:tab/>
        <w:t>B. 90</w:t>
        <w:tab/>
        <w:t>C. 9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5)  </w:t>
      </w:r>
      <w:r>
        <w:rPr>
          <w:rFonts w:cs="Arial" w:ascii="Arial" w:hAnsi="Arial"/>
          <w:sz w:val="20"/>
          <w:szCs w:val="20"/>
          <w:shd w:fill="FFFFFF" w:val="clear"/>
        </w:rPr>
        <w:t xml:space="preserve">Fırıncı Nusret amca, sabahleyin 590, akşama doğru 325 ekmek sattı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usret amca bir günde kaç ekmek sattı?</w:t>
      </w:r>
    </w:p>
    <w:p>
      <w:pPr>
        <w:pStyle w:val="Normal"/>
        <w:tabs>
          <w:tab w:val="clear" w:pos="708"/>
          <w:tab w:val="left" w:pos="398" w:leader="none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2" w:after="0"/>
        <w:ind w:left="398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 905        B. 915</w:t>
        <w:tab/>
        <w:t>C. 9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6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Aralarında 80 fark olan üç doğal sayıdan en küçüğü 120 ise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en büyük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80        B. 200</w:t>
        <w:tab/>
        <w:t>C. 1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7)  </w:t>
      </w:r>
      <w:r>
        <w:rPr>
          <w:rFonts w:cs="Arial" w:ascii="Arial" w:hAnsi="Arial"/>
          <w:sz w:val="20"/>
          <w:szCs w:val="20"/>
          <w:shd w:fill="FFFFFF" w:val="clear"/>
        </w:rPr>
        <w:t xml:space="preserve">427+346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kaçtır?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işleminin    sonuc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73           B. 563       C. 5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8)  </w:t>
      </w:r>
      <w:r>
        <w:rPr>
          <w:rFonts w:cs="Arial" w:ascii="Arial" w:hAnsi="Arial"/>
          <w:sz w:val="20"/>
          <w:szCs w:val="20"/>
          <w:shd w:fill="FFFFFF" w:val="clear"/>
        </w:rPr>
        <w:t>Asuman, babasıyla birlikte bah</w:t>
        <w:softHyphen/>
        <w:t>çelerine ilk hafta 257 tane do</w:t>
        <w:softHyphen/>
        <w:t>mates fidesi dikti. İkinci hafta ise domates fidelerinden 126 tane fazla salatalık tohumu ekti.</w:t>
      </w:r>
    </w:p>
    <w:p>
      <w:pPr>
        <w:pStyle w:val="Normal"/>
        <w:tabs>
          <w:tab w:val="left" w:pos="4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26" w:before="48" w:after="0"/>
        <w:ind w:left="413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Salatalık tohumlarının sayıs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383        B. 373</w:t>
        <w:tab/>
        <w:t>C. 3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69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Aşağıdaki işlemlerden hangisi y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anlıştır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?</w:t>
      </w:r>
    </w:p>
    <w:p>
      <w:pPr>
        <w:pStyle w:val="Normal"/>
        <w:tabs>
          <w:tab w:val="clear" w:pos="708"/>
          <w:tab w:val="left" w:pos="384" w:leader="none"/>
          <w:tab w:val="left" w:pos="7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17" w:before="67" w:after="0"/>
        <w:ind w:left="3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</w:t>
        <w:tab/>
        <w:t>638+258=896                        B.</w:t>
        <w:tab/>
        <w:t xml:space="preserve">524+77=601                            </w:t>
      </w:r>
      <w:r>
        <w:rPr>
          <w:rFonts w:cs="Arial" w:ascii="Arial" w:hAnsi="Arial"/>
          <w:sz w:val="20"/>
          <w:szCs w:val="20"/>
        </w:rPr>
        <w:t>C. 707+105=8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0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çiftlikte 312 tane tavuk, 25 tane inek ve 50 tane de keçi vard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 çiftlikte toplam kaç tane hayvan vardır?</w:t>
      </w:r>
    </w:p>
    <w:p>
      <w:pPr>
        <w:pStyle w:val="Normal"/>
        <w:tabs>
          <w:tab w:val="clear" w:pos="708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72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396        B. 387</w:t>
        <w:tab/>
        <w:t>C. 3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1)  </w:t>
      </w:r>
      <w:r>
        <w:rPr>
          <w:rFonts w:cs="Arial" w:ascii="Arial" w:hAnsi="Arial"/>
          <w:sz w:val="20"/>
          <w:szCs w:val="20"/>
          <w:shd w:fill="FFFFFF" w:val="clear"/>
        </w:rPr>
        <w:t xml:space="preserve">Cevdet, Cemal'den 123 sayfa fazla kitap okumuştu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Cemal, 201 sayfa kitap okuduğuna göre ikisi toplam kaç sayfa kitap okumuştur?</w:t>
      </w:r>
    </w:p>
    <w:p>
      <w:pPr>
        <w:pStyle w:val="Normal"/>
        <w:tabs>
          <w:tab w:val="clear" w:pos="708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6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525        B. 472</w:t>
        <w:tab/>
        <w:t>C. 3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2)  </w:t>
      </w:r>
      <w:r>
        <w:rPr>
          <w:rFonts w:cs="Arial" w:ascii="Arial" w:hAnsi="Arial"/>
          <w:sz w:val="20"/>
          <w:szCs w:val="20"/>
          <w:shd w:fill="FFFFFF" w:val="clear"/>
        </w:rPr>
        <w:t>Nilgün, her gün bir önceki gün harcadığı paranın iki katını har</w:t>
        <w:softHyphen/>
        <w:t xml:space="preserve">cı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3. gün 20 YTL harcadığı</w:t>
        <w:softHyphen/>
        <w:t>na göre üç günün sonunda toplam kaç YTL harcamıştır?</w:t>
      </w:r>
    </w:p>
    <w:p>
      <w:pPr>
        <w:pStyle w:val="Normal"/>
        <w:tabs>
          <w:tab w:val="clear" w:pos="708"/>
          <w:tab w:val="left" w:pos="24" w:leader="none"/>
          <w:tab w:val="left" w:pos="1373" w:leader="none"/>
          <w:tab w:val="left" w:pos="28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72" w:after="0"/>
        <w:ind w:left="2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 35</w:t>
        <w:tab/>
        <w:t>B. 30</w:t>
        <w:tab/>
        <w:t>C.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3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çiçekçi bir günde 130 çiçek satı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Üç günde kaç çiçek sa</w:t>
        <w:softHyphen/>
        <w:t>ta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60        B. 290</w:t>
        <w:tab/>
        <w:t>C. 39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4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899 + 1 işleminin sonucunda kaç tane sıfır vardır?</w:t>
      </w:r>
    </w:p>
    <w:p>
      <w:pPr>
        <w:pStyle w:val="Normal"/>
        <w:tabs>
          <w:tab w:val="clear" w:pos="708"/>
          <w:tab w:val="left" w:pos="5" w:leader="none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72" w:after="0"/>
        <w:ind w:left="5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. 1</w:t>
        <w:tab/>
        <w:t>B. 2</w:t>
        <w:tab/>
        <w:t>C.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5)  </w:t>
      </w:r>
      <w:r>
        <w:rPr>
          <w:rFonts w:cs="Arial" w:ascii="Arial" w:hAnsi="Arial"/>
          <w:sz w:val="20"/>
          <w:szCs w:val="20"/>
          <w:shd w:fill="FFFFFF" w:val="clear"/>
        </w:rPr>
        <w:t>Bilibili tavuk, birinci ay 22 yumur</w:t>
        <w:softHyphen/>
        <w:t>ta yumurtluyor. İkinci ay, birinci aydan 3 fazla yumurta yumurt</w:t>
        <w:softHyphen/>
        <w:t xml:space="preserve">lu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İki ayın sonunda toplam kaç yumurtamız olu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4</w:t>
        <w:tab/>
        <w:t>B. 47</w:t>
        <w:tab/>
        <w:t>C. 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6)  </w:t>
      </w:r>
      <w:r>
        <w:rPr>
          <w:rFonts w:cs="Arial" w:ascii="Arial" w:hAnsi="Arial"/>
          <w:sz w:val="20"/>
          <w:szCs w:val="20"/>
          <w:shd w:fill="FFFFFF" w:val="clear"/>
        </w:rPr>
        <w:t xml:space="preserve">Çaycı Bayram, bir günde 313 tane çay ve yanında da 76 simit satıyo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Çaycı Bayram bir gün</w:t>
        <w:softHyphen/>
        <w:t>de toplam kaç çay ve simit sa</w:t>
        <w:softHyphen/>
        <w:t>tar?</w:t>
      </w:r>
    </w:p>
    <w:p>
      <w:pPr>
        <w:pStyle w:val="Normal"/>
        <w:tabs>
          <w:tab w:val="clear" w:pos="708"/>
          <w:tab w:val="left" w:pos="389" w:leader="none"/>
          <w:tab w:val="left" w:pos="323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67" w:after="0"/>
        <w:ind w:left="38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389        B. 379</w:t>
        <w:tab/>
        <w:t>C. 3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7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uçaktaki yolcuların 302'si erkek, 176'sı bayand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 uçak</w:t>
        <w:softHyphen/>
        <w:t>ta kaç kişi var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. 478        B. 477</w:t>
        <w:tab/>
        <w:t>C. 4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8)  </w:t>
      </w:r>
      <w:r>
        <w:rPr>
          <w:rFonts w:cs="Arial" w:ascii="Arial" w:hAnsi="Arial"/>
          <w:sz w:val="20"/>
          <w:szCs w:val="20"/>
          <w:shd w:fill="FFFFFF" w:val="clear"/>
        </w:rPr>
        <w:t>Ablamla beraber para biriktir</w:t>
        <w:softHyphen/>
        <w:t xml:space="preserve">meye başladık. Kumbaramıza birinci hafta sonunda 24 YTL,diğer hafta sonunda da 33 YTL attık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İki haftada kaç YTL miz birikti?</w:t>
        <w:br/>
      </w:r>
      <w:r>
        <w:rPr>
          <w:rFonts w:cs="Arial" w:ascii="Arial" w:hAnsi="Arial"/>
          <w:sz w:val="20"/>
          <w:szCs w:val="20"/>
          <w:shd w:fill="FFFFFF" w:val="clear"/>
        </w:rPr>
        <w:t>A. 37</w:t>
        <w:tab/>
        <w:t>B. 47</w:t>
        <w:tab/>
        <w:t>C. 5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9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231 sayısının basamak ve sayı değerleri toplamı kaçt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462        B. 231</w:t>
        <w:tab/>
        <w:t>C. 2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80)  </w:t>
      </w:r>
      <w:r>
        <w:rPr>
          <w:rFonts w:cs="Arial" w:ascii="Arial" w:hAnsi="Arial"/>
          <w:sz w:val="20"/>
          <w:szCs w:val="20"/>
          <w:shd w:fill="FFFFFF" w:val="clear"/>
        </w:rPr>
        <w:t>Birinci gün 75, ikinci gün 82 say</w:t>
        <w:softHyphen/>
        <w:t>fasını okuduğum kitabın kalan 92 sayfasını da okuyunca kita</w:t>
        <w:softHyphen/>
        <w:t xml:space="preserve">bım bitecek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kuduğum kitap kaç sayfadır?</w:t>
      </w:r>
    </w:p>
    <w:p>
      <w:pPr>
        <w:pStyle w:val="Normal"/>
        <w:tabs>
          <w:tab w:val="clear" w:pos="708"/>
          <w:tab w:val="left" w:pos="5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ind w:left="5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A. </w:t>
      </w:r>
      <w:r>
        <w:rPr>
          <w:rFonts w:cs="Arial" w:ascii="Arial" w:hAnsi="Arial"/>
          <w:sz w:val="20"/>
          <w:szCs w:val="20"/>
          <w:shd w:fill="FFFFFF" w:val="clear"/>
        </w:rPr>
        <w:t xml:space="preserve">248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B. </w:t>
      </w:r>
      <w:r>
        <w:rPr>
          <w:rFonts w:cs="Arial" w:ascii="Arial" w:hAnsi="Arial"/>
          <w:sz w:val="20"/>
          <w:szCs w:val="20"/>
          <w:shd w:fill="FFFFFF" w:val="clear"/>
        </w:rPr>
        <w:t>249</w:t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C. </w:t>
      </w:r>
      <w:r>
        <w:rPr>
          <w:rFonts w:cs="Arial" w:ascii="Arial" w:hAnsi="Arial"/>
          <w:sz w:val="20"/>
          <w:szCs w:val="20"/>
          <w:shd w:fill="FFFFFF" w:val="clear"/>
        </w:rPr>
        <w:t>2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81)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ir toplama işleminde topla</w:t>
        <w:softHyphen/>
        <w:t>nanlardan biri 590, toplam 901 ise diğer toplanan kaçtır?</w:t>
      </w:r>
    </w:p>
    <w:p>
      <w:pPr>
        <w:pStyle w:val="Normal"/>
        <w:tabs>
          <w:tab w:val="clear" w:pos="708"/>
          <w:tab w:val="left" w:pos="1349" w:leader="none"/>
          <w:tab w:val="left" w:pos="284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77" w:after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A. </w:t>
      </w:r>
      <w:r>
        <w:rPr>
          <w:rFonts w:cs="Arial" w:ascii="Arial" w:hAnsi="Arial"/>
          <w:sz w:val="20"/>
          <w:szCs w:val="20"/>
          <w:shd w:fill="FFFFFF" w:val="clear"/>
        </w:rPr>
        <w:t>311</w:t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B. </w:t>
      </w:r>
      <w:r>
        <w:rPr>
          <w:rFonts w:cs="Arial" w:ascii="Arial" w:hAnsi="Arial"/>
          <w:sz w:val="20"/>
          <w:szCs w:val="20"/>
          <w:shd w:fill="FFFFFF" w:val="clear"/>
        </w:rPr>
        <w:t>301</w:t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C. </w:t>
      </w:r>
      <w:r>
        <w:rPr>
          <w:rFonts w:cs="Arial" w:ascii="Arial" w:hAnsi="Arial"/>
          <w:sz w:val="20"/>
          <w:szCs w:val="20"/>
          <w:shd w:fill="FFFFFF" w:val="clear"/>
        </w:rPr>
        <w:t>3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82)  </w:t>
      </w:r>
      <w:r>
        <w:rPr>
          <w:rFonts w:cs="Arial" w:ascii="Arial" w:hAnsi="Arial"/>
          <w:sz w:val="20"/>
          <w:szCs w:val="20"/>
          <w:shd w:fill="FFFFFF" w:val="clear"/>
        </w:rPr>
        <w:t xml:space="preserve">458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toplama    işleminde verilmeyen sayı kaçtır?</w:t>
        <w:br/>
        <w:t xml:space="preserve">    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 xml:space="preserve">+  ?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        </w:t>
      </w:r>
    </w:p>
    <w:p>
      <w:pPr>
        <w:pStyle w:val="Normal"/>
        <w:tabs>
          <w:tab w:val="left" w:pos="3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58" w:after="0"/>
        <w:ind w:left="389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983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A. </w:t>
      </w:r>
      <w:r>
        <w:rPr>
          <w:rFonts w:cs="Arial" w:ascii="Arial" w:hAnsi="Arial"/>
          <w:sz w:val="20"/>
          <w:szCs w:val="20"/>
          <w:shd w:fill="FFFFFF" w:val="clear"/>
        </w:rPr>
        <w:t xml:space="preserve">575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B. </w:t>
      </w:r>
      <w:r>
        <w:rPr>
          <w:rFonts w:cs="Arial" w:ascii="Arial" w:hAnsi="Arial"/>
          <w:sz w:val="20"/>
          <w:szCs w:val="20"/>
          <w:shd w:fill="FFFFFF" w:val="clear"/>
        </w:rPr>
        <w:t xml:space="preserve">535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C. </w:t>
      </w:r>
      <w:r>
        <w:rPr>
          <w:rFonts w:cs="Arial" w:ascii="Arial" w:hAnsi="Arial"/>
          <w:sz w:val="20"/>
          <w:szCs w:val="20"/>
          <w:shd w:fill="FFFFFF" w:val="clear"/>
        </w:rPr>
        <w:t>5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83)  </w:t>
      </w:r>
      <w:r>
        <w:rPr>
          <w:rFonts w:cs="Arial" w:ascii="Arial" w:hAnsi="Arial"/>
          <w:sz w:val="20"/>
          <w:szCs w:val="20"/>
          <w:shd w:fill="FFFFFF" w:val="clear"/>
        </w:rPr>
        <w:t>Bayramda bana 42 YTL'ye ayak</w:t>
        <w:softHyphen/>
        <w:t>kabı, 21 YTL'ye gömlek aldık. Kar</w:t>
        <w:softHyphen/>
        <w:t xml:space="preserve">deşime de 35 YTL'ye pantolon, 24 YTL'ye kazak aldık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ayram</w:t>
        <w:softHyphen/>
        <w:t>da kaç lira harcadık?</w:t>
      </w:r>
    </w:p>
    <w:p>
      <w:pPr>
        <w:pStyle w:val="Normal"/>
        <w:tabs>
          <w:tab w:val="clear" w:pos="708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67" w:after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A. </w:t>
      </w:r>
      <w:r>
        <w:rPr>
          <w:rFonts w:cs="Arial" w:ascii="Arial" w:hAnsi="Arial"/>
          <w:sz w:val="20"/>
          <w:szCs w:val="20"/>
          <w:shd w:fill="FFFFFF" w:val="clear"/>
        </w:rPr>
        <w:t xml:space="preserve">120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B. </w:t>
      </w:r>
      <w:r>
        <w:rPr>
          <w:rFonts w:cs="Arial" w:ascii="Arial" w:hAnsi="Arial"/>
          <w:sz w:val="20"/>
          <w:szCs w:val="20"/>
          <w:shd w:fill="FFFFFF" w:val="clear"/>
        </w:rPr>
        <w:t>125</w:t>
        <w:tab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C. </w:t>
      </w:r>
      <w:r>
        <w:rPr>
          <w:rFonts w:cs="Arial" w:ascii="Arial" w:hAnsi="Arial"/>
          <w:sz w:val="20"/>
          <w:szCs w:val="20"/>
          <w:shd w:fill="FFFFFF" w:val="clear"/>
        </w:rPr>
        <w:t>12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84)  </w:t>
      </w:r>
      <w:r>
        <w:rPr>
          <w:rFonts w:cs="Arial" w:ascii="Arial" w:hAnsi="Arial"/>
          <w:sz w:val="20"/>
          <w:szCs w:val="20"/>
          <w:shd w:fill="FFFFFF" w:val="clear"/>
        </w:rPr>
        <w:t xml:space="preserve">Bir çiftlikte 152 tane koyun ve 33 tane de bunların yavruları vard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u çiftlikte yaklaşık kaç tane koyun ve yavrusu vardı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90        B. 175</w:t>
        <w:tab/>
        <w:t>C. 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85)  </w:t>
      </w:r>
      <w:r>
        <w:rPr>
          <w:rFonts w:cs="Arial" w:ascii="Arial" w:hAnsi="Arial"/>
          <w:sz w:val="20"/>
          <w:szCs w:val="20"/>
          <w:shd w:fill="FFFFFF" w:val="clear"/>
        </w:rPr>
        <w:t>İlköğretim 3. sınıfa giden Suat .....kilogramdır. Birinci sınıfa giden Fuat ise ......</w:t>
        <w:tab/>
        <w:t>kilogramdır.</w:t>
      </w:r>
    </w:p>
    <w:p>
      <w:pPr>
        <w:pStyle w:val="Normal"/>
        <w:tabs>
          <w:tab w:val="left" w:pos="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22"/>
        <w:ind w:left="2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İkisinin ağırlıkları toplamı kaçtır?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12" w:before="62" w:after="0"/>
        <w:ind w:left="19" w:right="5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Yukarıdaki problemde boş bırakılan yerleri hangi sayılar</w:t>
        <w:softHyphen/>
        <w:t xml:space="preserve">la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tamamlayamayız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?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17" w:before="67" w:after="0"/>
        <w:ind w:left="5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A.  32 – 25               B.</w:t>
        <w:tab/>
        <w:t>135-120      C.</w:t>
        <w:tab/>
        <w:t>29 - 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86)  </w:t>
      </w:r>
    </w:p>
    <w:p>
      <w:pPr>
        <w:pStyle w:val="Normal"/>
        <w:tabs>
          <w:tab w:val="left" w:pos="1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22"/>
        <w:ind w:left="19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Toplamları 90 olan iki sayıdan birine 23 eklersek yeni toplam kaç olur?</w:t>
      </w:r>
    </w:p>
    <w:p>
      <w:pPr>
        <w:pStyle w:val="Normal"/>
        <w:tabs>
          <w:tab w:val="clear" w:pos="708"/>
          <w:tab w:val="left" w:pos="284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before="77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113        B. 67</w:t>
        <w:tab/>
        <w:t>C. 1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87)  </w:t>
      </w:r>
      <w:r>
        <w:rPr>
          <w:rFonts w:cs="Arial" w:ascii="Arial" w:hAnsi="Arial"/>
          <w:sz w:val="20"/>
          <w:szCs w:val="20"/>
          <w:shd w:fill="FFFFFF" w:val="clear"/>
        </w:rPr>
        <w:t xml:space="preserve">Tulay'ın 265 kuruşu vardır. 450 kuruş da ağabeyi verdi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Tulay'ın kaç kuruşu oldu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715        B. 705</w:t>
        <w:tab/>
        <w:t>C. 7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88)  </w:t>
      </w:r>
      <w:r>
        <w:rPr>
          <w:rFonts w:cs="Arial" w:ascii="Arial" w:hAnsi="Arial"/>
          <w:sz w:val="20"/>
          <w:szCs w:val="20"/>
          <w:shd w:fill="FFFFFF" w:val="clear"/>
        </w:rPr>
        <w:t>Hasan'ın kütlesi Hakan'ın kütle</w:t>
        <w:softHyphen/>
        <w:t xml:space="preserve">sinden 13 kilogram fazladır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Ha</w:t>
        <w:softHyphen/>
        <w:t>san 38 kilogram olduğuna göre ikisinin toplam kütlesi ne kadar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22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63</w:t>
        <w:tab/>
        <w:tab/>
        <w:t>B. 89</w:t>
        <w:tab/>
        <w:tab/>
        <w:t>C. 25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0)  </w:t>
      </w:r>
      <w:r>
        <w:rPr>
          <w:rFonts w:cs="Arial" w:ascii="Arial" w:hAnsi="Arial"/>
          <w:sz w:val="20"/>
          <w:szCs w:val="20"/>
          <w:shd w:fill="FFFFFF" w:val="clear"/>
        </w:rPr>
        <w:t xml:space="preserve">Aşağıdaki toplama işlemlerinden hangisi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yanlıştır</w:t>
      </w:r>
      <w:r>
        <w:rPr>
          <w:rFonts w:cs="Arial" w:ascii="Arial" w:hAnsi="Arial"/>
          <w:sz w:val="20"/>
          <w:szCs w:val="20"/>
          <w:shd w:fill="FFFFFF" w:val="clear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) 112 + 0 = 0      B) 262 + 38 = 300                C) 0 + 859 = 85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1)  </w:t>
      </w:r>
      <w:r>
        <w:rPr>
          <w:rFonts w:cs="Arial" w:ascii="Arial" w:hAnsi="Arial"/>
          <w:sz w:val="20"/>
          <w:szCs w:val="20"/>
          <w:shd w:fill="FFFFFF" w:val="clear"/>
        </w:rPr>
        <w:t>158 sayısındaki 1 ve 8 rakamlarının basamak değerleri toplamı aşağıdakilerden hangisidir?</w:t>
      </w:r>
    </w:p>
    <w:p>
      <w:pPr>
        <w:pStyle w:val="Normal"/>
        <w:tabs>
          <w:tab w:val="clear" w:pos="708"/>
          <w:tab w:val="left" w:pos="3010" w:leader="none"/>
          <w:tab w:val="left" w:pos="589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0" w:after="1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801</w:t>
        <w:tab/>
        <w:t>B)180</w:t>
        <w:tab/>
        <w:t>C)1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2)  </w:t>
      </w:r>
      <w:r>
        <w:rPr>
          <w:rFonts w:cs="Arial" w:ascii="Arial" w:hAnsi="Arial"/>
          <w:sz w:val="20"/>
          <w:szCs w:val="20"/>
          <w:shd w:fill="FFFFFF" w:val="clear"/>
        </w:rPr>
        <w:t>Üç basamaklı en küçük tek sayı ile, iki basamaklı en bü</w:t>
        <w:softHyphen/>
        <w:t>yük sayının toplamı kaçtır?</w:t>
      </w:r>
    </w:p>
    <w:p>
      <w:pPr>
        <w:pStyle w:val="Normal"/>
        <w:tabs>
          <w:tab w:val="clear" w:pos="708"/>
          <w:tab w:val="left" w:pos="3010" w:leader="none"/>
          <w:tab w:val="left" w:pos="589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0" w:after="1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190</w:t>
        <w:tab/>
        <w:t>B)199</w:t>
        <w:tab/>
        <w:t>C)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3)  </w:t>
      </w:r>
      <w:r>
        <w:rPr>
          <w:rFonts w:cs="Arial" w:ascii="Arial" w:hAnsi="Arial"/>
          <w:sz w:val="20"/>
          <w:szCs w:val="20"/>
          <w:shd w:fill="FFFFFF" w:val="clear"/>
        </w:rPr>
        <w:t>357 + 286 işleminin sonucundaki onlar basamağı kaçtır?</w:t>
      </w:r>
    </w:p>
    <w:p>
      <w:pPr>
        <w:pStyle w:val="Normal"/>
        <w:tabs>
          <w:tab w:val="clear" w:pos="708"/>
          <w:tab w:val="left" w:pos="3010" w:leader="none"/>
          <w:tab w:val="left" w:pos="589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0" w:after="1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30</w:t>
        <w:tab/>
        <w:t>B) 40</w:t>
        <w:tab/>
        <w:t>C) 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4)  </w:t>
      </w:r>
      <w:r>
        <w:rPr>
          <w:rFonts w:cs="Arial" w:ascii="Arial" w:hAnsi="Arial"/>
          <w:sz w:val="20"/>
          <w:szCs w:val="20"/>
          <w:shd w:fill="FFFFFF" w:val="clear"/>
        </w:rPr>
        <w:t xml:space="preserve">  Okay,yandaki toplama işleminde hangi hatayı  yapmıştır?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374  </w:t>
      </w:r>
      <w:r>
        <w:rPr>
          <w:rFonts w:cs="Arial" w:ascii="Arial" w:hAnsi="Arial"/>
          <w:b/>
          <w:bCs/>
          <w:position w:val="-6"/>
          <w:sz w:val="20"/>
          <w:szCs w:val="20"/>
          <w:shd w:fill="FFFFFF" w:val="clear"/>
        </w:rPr>
        <w:t>+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268= 63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A) Birler basamağını yanlış toplamıştır.</w:t>
      </w:r>
    </w:p>
    <w:p>
      <w:pPr>
        <w:pStyle w:val="Normal"/>
        <w:tabs>
          <w:tab w:val="left" w:pos="10" w:leader="none"/>
          <w:tab w:val="left" w:pos="4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exact" w:line="442" w:before="0" w:after="1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) Onlar basamağında eldeyi eklememişt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Yüzler basamağında eldeyi eklememişti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5)  </w:t>
      </w:r>
      <w:r>
        <w:rPr>
          <w:rFonts w:cs="Arial" w:ascii="Arial" w:hAnsi="Arial"/>
          <w:sz w:val="20"/>
          <w:szCs w:val="20"/>
          <w:shd w:fill="FFFFFF" w:val="clear"/>
        </w:rPr>
        <w:t xml:space="preserve">Rakamları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tekrarsız</w:t>
      </w:r>
      <w:r>
        <w:rPr>
          <w:rFonts w:cs="Arial" w:ascii="Arial" w:hAnsi="Arial"/>
          <w:sz w:val="20"/>
          <w:szCs w:val="20"/>
          <w:shd w:fill="FFFFFF" w:val="clear"/>
        </w:rPr>
        <w:t xml:space="preserve"> üç basamaklı en küçük tek sayı ile iki basamaklı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en </w:t>
      </w:r>
      <w:r>
        <w:rPr>
          <w:rFonts w:cs="Arial" w:ascii="Arial" w:hAnsi="Arial"/>
          <w:sz w:val="20"/>
          <w:szCs w:val="20"/>
          <w:shd w:fill="FFFFFF" w:val="clear"/>
        </w:rPr>
        <w:t>büyük çift saygılın toplamı kaçtır?</w:t>
      </w:r>
    </w:p>
    <w:p>
      <w:pPr>
        <w:pStyle w:val="Normal"/>
        <w:tabs>
          <w:tab w:val="clear" w:pos="708"/>
          <w:tab w:val="left" w:pos="53" w:leader="none"/>
          <w:tab w:val="left" w:pos="3062" w:leader="none"/>
          <w:tab w:val="left" w:pos="5957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before="0" w:after="120"/>
        <w:ind w:left="53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203</w:t>
        <w:tab/>
        <w:t>B) 201</w:t>
        <w:tab/>
        <w:t>C)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6)  </w:t>
      </w:r>
      <w:r>
        <w:rPr>
          <w:rFonts w:cs="Arial" w:ascii="Arial" w:hAnsi="Arial"/>
          <w:sz w:val="20"/>
          <w:szCs w:val="20"/>
          <w:shd w:fill="FFFFFF" w:val="clear"/>
        </w:rPr>
        <w:t>Gül, kitabının birinci gün 29, ikinci gün 34, üçüncü gün ise 20 sayfasını okudu. Buna göre Gül üç günde toplam kaç sayfa kitap okumuştur?</w:t>
      </w:r>
    </w:p>
    <w:p>
      <w:pPr>
        <w:pStyle w:val="Normal"/>
        <w:tabs>
          <w:tab w:val="clear" w:pos="708"/>
          <w:tab w:val="left" w:pos="34" w:leader="none"/>
          <w:tab w:val="left" w:pos="3043" w:leader="none"/>
          <w:tab w:val="left" w:pos="5938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before="0" w:after="120"/>
        <w:ind w:left="3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63</w:t>
        <w:tab/>
        <w:t>B) 81</w:t>
        <w:tab/>
        <w:t>C) 8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7)  </w:t>
      </w:r>
      <w:r>
        <w:rPr>
          <w:rFonts w:cs="Arial" w:ascii="Arial" w:hAnsi="Arial"/>
          <w:sz w:val="20"/>
          <w:szCs w:val="20"/>
          <w:shd w:fill="FFFFFF" w:val="clear"/>
        </w:rPr>
        <w:t>Öykü doğduğunda annesi 25, babası 28 yaşındaydı. Öykü şimdi 8 yaşında olduğuna göre üçünün yaşları toplamı</w:t>
      </w:r>
    </w:p>
    <w:p>
      <w:pPr>
        <w:pStyle w:val="Normal"/>
        <w:tabs>
          <w:tab w:val="left" w:pos="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53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açtır?</w:t>
      </w:r>
    </w:p>
    <w:p>
      <w:pPr>
        <w:pStyle w:val="Normal"/>
        <w:tabs>
          <w:tab w:val="clear" w:pos="708"/>
          <w:tab w:val="left" w:pos="24" w:leader="none"/>
          <w:tab w:val="left" w:pos="3034" w:leader="none"/>
          <w:tab w:val="left" w:pos="592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before="0" w:after="120"/>
        <w:ind w:left="2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61</w:t>
        <w:tab/>
        <w:t>B) 69</w:t>
        <w:tab/>
        <w:t>C) 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8)  </w:t>
      </w:r>
      <w:r>
        <w:rPr>
          <w:rFonts w:cs="Arial" w:ascii="Arial" w:hAnsi="Arial"/>
          <w:sz w:val="20"/>
          <w:szCs w:val="20"/>
          <w:shd w:fill="FFFFFF" w:val="clear"/>
        </w:rPr>
        <w:t>İzmir'e giden otobüse İstanbul'dan 34, Bursa'dan 21, Balı</w:t>
        <w:softHyphen/>
        <w:t>kesir'den 9 kişi binmiştir. İnen yolcu olmadığına göre otobüs kaç yolcusuyla İzmir'e varmıştır?</w:t>
      </w:r>
    </w:p>
    <w:p>
      <w:pPr>
        <w:pStyle w:val="Normal"/>
        <w:tabs>
          <w:tab w:val="clear" w:pos="708"/>
          <w:tab w:val="left" w:pos="10" w:leader="none"/>
          <w:tab w:val="left" w:pos="3014" w:leader="none"/>
          <w:tab w:val="left" w:pos="590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before="0" w:after="120"/>
        <w:ind w:left="1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55</w:t>
        <w:tab/>
        <w:t>B) 64</w:t>
        <w:tab/>
        <w:t>C) 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99)  </w:t>
      </w:r>
      <w:r>
        <w:rPr>
          <w:rFonts w:cs="Arial" w:ascii="Arial" w:hAnsi="Arial"/>
          <w:sz w:val="20"/>
          <w:szCs w:val="20"/>
          <w:shd w:fill="FFFFFF" w:val="clear"/>
        </w:rPr>
        <w:t>50 eksiği 150 olan sayı kaçtır?</w:t>
      </w:r>
    </w:p>
    <w:p>
      <w:pPr>
        <w:pStyle w:val="Normal"/>
        <w:tabs>
          <w:tab w:val="clear" w:pos="708"/>
          <w:tab w:val="left" w:pos="3010" w:leader="none"/>
          <w:tab w:val="left" w:pos="589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0" w:after="1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200</w:t>
        <w:tab/>
        <w:t>B)100</w:t>
        <w:tab/>
        <w:t>C)9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300)  </w:t>
      </w:r>
      <w:r>
        <w:rPr>
          <w:rFonts w:cs="Arial" w:ascii="Arial" w:hAnsi="Arial"/>
          <w:b/>
          <w:bCs/>
          <w:sz w:val="20"/>
          <w:szCs w:val="20"/>
        </w:rPr>
        <w:t>c &lt; 182 + 761</w:t>
      </w:r>
      <w:r>
        <w:rPr>
          <w:rFonts w:cs="Arial" w:ascii="Arial" w:hAnsi="Arial"/>
          <w:sz w:val="20"/>
          <w:szCs w:val="20"/>
        </w:rPr>
        <w:t xml:space="preserve"> ifadesinin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doğru  </w:t>
      </w: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olması için en büyük "c"sayısı</w:t>
      </w:r>
      <w:r>
        <w:rPr>
          <w:rFonts w:cs="Arial" w:ascii="Arial" w:hAnsi="Arial"/>
          <w:sz w:val="20"/>
          <w:szCs w:val="20"/>
          <w:shd w:fill="FFFFFF" w:val="clear"/>
        </w:rPr>
        <w:t xml:space="preserve"> kaç olmalı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943</w:t>
        <w:tab/>
        <w:t>B) 942</w:t>
        <w:tab/>
        <w:tab/>
        <w:t>C) 9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5840"/>
      <w:pgMar w:left="566" w:right="385" w:gutter="0" w:header="0" w:top="56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24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31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21:00Z</dcterms:created>
  <dc:creator>ertan</dc:creator>
  <dc:description/>
  <cp:keywords/>
  <dc:language>en-US</dc:language>
  <cp:lastModifiedBy>http://www.egitimevi.net</cp:lastModifiedBy>
  <dcterms:modified xsi:type="dcterms:W3CDTF">2014-01-29T18:58:00Z</dcterms:modified>
  <cp:revision>11</cp:revision>
  <dc:subject/>
  <dc:title/>
</cp:coreProperties>
</file>