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ZARFLAR  -Belirtgeçler</w:t>
        <w:br/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Yüklemin anlamını tamamlayan kelimelere ZARF diyoruz. Zarflar, yüklemin anlamını tamamladıkları hal, zaman, yer, azlık-çokluk ve soru anlamı katma durumuna göre çeşitlere ayrılır. Buna göre zarflar: </w:t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ZARFLAR </w:t>
        <w:br/>
      </w:r>
      <w:r>
        <w:rPr>
          <w:rFonts w:cs="Comic Sans MS" w:ascii="Comic Sans MS" w:hAnsi="Comic Sans MS"/>
          <w:bCs/>
          <w:color w:val="000000"/>
          <w:sz w:val="22"/>
          <w:szCs w:val="22"/>
        </w:rPr>
        <w:t>Hal Zarfları (Durum)</w:t>
        <w:br/>
        <w:t xml:space="preserve">Zaman Zarfları </w:t>
        <w:br/>
        <w:t>Yer ve Yön Zarfları</w:t>
        <w:br/>
        <w:t xml:space="preserve">Azlık - Çokluk Zarfları </w:t>
        <w:br/>
        <w:t xml:space="preserve">Soru Zarfları </w:t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HAL ZARFLARI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br/>
        <w:t>Yüklemin anlamını hal ve durum bakımından tamamlar.Sessizce, sevinçle, aniden, birdenbire, şöyle, böyle..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Çocuk  sevinçle bağırdı. (Nasıl bağırdı? __ Sevinçle)</w:t>
        <w:br/>
        <w:t>ZAMAN ZARFLARI</w:t>
        <w:br/>
      </w:r>
      <w:r>
        <w:rPr>
          <w:rFonts w:cs="Comic Sans MS" w:ascii="Comic Sans MS" w:hAnsi="Comic Sans MS"/>
          <w:bCs/>
          <w:color w:val="000000"/>
          <w:sz w:val="22"/>
          <w:szCs w:val="22"/>
        </w:rPr>
        <w:t>Yüklemin gösterdiği isin zamanını belirtirler.</w:t>
        <w:br/>
        <w:t>Dün, bu gün, akşam, sabah, şimdi...</w:t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azı haberini bu gün öğrendim.</w:t>
        <w:br/>
        <w:t>YER VE YÖN ZARFLARI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br/>
        <w:t>Yüklemin gösterdiği isin yönünü belirtirler.</w:t>
        <w:br/>
        <w:t>İleri, geri, öne, arkaya, sağa, sola...</w:t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üskün olduğu için bana arkasını döndü.</w:t>
        <w:br/>
        <w:t>AZLIK-ÇOKLUK ZARFLARI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br/>
        <w:t>Yüklemin anlamını azlık - çokluk yönünden tamamlarlar.</w:t>
        <w:br/>
        <w:t>Çok, az, biraz, fazla, hayli, oldukça, epey...</w:t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Yolumuz epeyce uzadı.</w:t>
        <w:br/>
        <w:t>SORU ZARFLARI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br/>
        <w:t>Yüklemin gösterdiği işi soru yoluyla belirtir.</w:t>
        <w:br/>
        <w:t>Niçin, neden, nasıl, acaba...</w:t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Neden geç kaldın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Örnekler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1- Bak kardeşim, arkadaşım,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İnsana mutluluk veren,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evgidir iyi öğren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Yaşam sevgisiz olmaz.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Bu dizelerdeki "iyi" sözcüğünün türü  aşağıdakilerden hangisidir?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- ad     B-Ön ad C-Adıl 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D-belirteç(zarf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2-Aşağıdakilerden hangisinde durum belirteci (Hal zarfı)bulunmaktadır?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-Televizyonumuz tamirden yarın gelecek. 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B-Derse yetişmek için hızlı yürüyordu.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C-Çamurdan kayan otobüs yana yattı.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D-Geç yattığım için çok az uyudum.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3-Aşağıdakilerden hangisinde soru belirteci bulunmaktadır?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-Neyi aramıştınız?  </w:t>
      </w:r>
      <w:r>
        <w:rPr>
          <w:rFonts w:cs="Comic Sans MS" w:ascii="Comic Sans MS" w:hAnsi="Comic Sans MS"/>
          <w:bCs/>
          <w:color w:val="FF6600"/>
          <w:sz w:val="22"/>
          <w:szCs w:val="22"/>
        </w:rPr>
        <w:t xml:space="preserve">B-Onu nasıl temizledin?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C-Hangisini daha çok sevdin? D-Nasıl bir kumaş aldınız?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4- Bugün dinlenip 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 xml:space="preserve">yarın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gidecek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Biraz evvel 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 xml:space="preserve">dışarı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çıktı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Sınıfını geçince 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 xml:space="preserve">sevinçli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geldi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Kazanmak için 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 xml:space="preserve">çok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çalıştı.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Yukarıdaki cümlelerde altı çizili sözcüklerin ortak özelliği aşağıdakilerden hangisidir?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)isim olmaları </w:t>
        <w:tab/>
      </w:r>
      <w:r>
        <w:rPr>
          <w:rFonts w:cs="Comic Sans MS" w:ascii="Comic Sans MS" w:hAnsi="Comic Sans MS"/>
          <w:bCs/>
          <w:color w:val="FF6600"/>
          <w:sz w:val="22"/>
          <w:szCs w:val="22"/>
        </w:rPr>
        <w:t xml:space="preserve">b)Zarf olmaları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c) Edat olmaları </w:t>
        <w:tab/>
        <w:t xml:space="preserve">d) Sıfat olmaları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GENEL TARAMA TESTİ 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Baktım çocuklar uçurtma uçuruyor. Her yıl, bahar aylarında, uçurtmayı gördüm mü, bir  üzüntü duyarım içimde, ağlamaklı olurum. Ben uçurtma uçurmadım ki? Çocukluğumda pek isterdim, o renk renk kağıtlardan yapılmış uçurtmaların havalanmasına içimi çekerek bakardım. Annem bırakmazdı beni uçurtma uçurmaya. Soğuk alır hastalanırmışım…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(1.ve 2.soruları yukarıdaki parçaya göre yanıtlayınız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Aşağıdakilerden hangisi, yazarın çocukluğunu hatırlamasına neden oluy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Çocuklarla karşılaşmasıB) Bahar aylarının gelmesi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C) Uçurtmaları görmesi </w:t>
      </w:r>
      <w:r>
        <w:rPr>
          <w:rFonts w:cs="Comic Sans MS" w:ascii="Comic Sans MS" w:hAnsi="Comic Sans MS"/>
          <w:sz w:val="22"/>
          <w:szCs w:val="22"/>
        </w:rPr>
        <w:t>D) Soğuk alıp hastalan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 Annesi, çocuğun dışarıya çıkmasını niçin istemiyor?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) Hastalanmasından korktuğu iç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Uçurtma uçurmasını engellemek iç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aşka çocuklarla oynamaması iç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Sokağa çıkacak yaşta olmadığı iç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“acımak” </w:t>
      </w:r>
      <w:r>
        <w:rPr>
          <w:rFonts w:cs="Comic Sans MS" w:ascii="Comic Sans MS" w:hAnsi="Comic Sans MS"/>
          <w:b/>
          <w:sz w:val="22"/>
          <w:szCs w:val="22"/>
        </w:rPr>
        <w:t>eylemi, hangi tümcede</w:t>
      </w:r>
      <w:r>
        <w:rPr>
          <w:rFonts w:cs="Comic Sans MS" w:ascii="Comic Sans MS" w:hAnsi="Comic Sans MS"/>
          <w:sz w:val="22"/>
          <w:szCs w:val="22"/>
        </w:rPr>
        <w:t xml:space="preserve"> “üzücü bir durumu önlemek” </w:t>
      </w:r>
      <w:r>
        <w:rPr>
          <w:rFonts w:cs="Comic Sans MS" w:ascii="Comic Sans MS" w:hAnsi="Comic Sans MS"/>
          <w:b/>
          <w:sz w:val="22"/>
          <w:szCs w:val="22"/>
        </w:rPr>
        <w:t>anlamında kullanılmıştır?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) Çoluk çocuğuna acımasam bağışlamazdı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Marmara depremi kurbanlarına acıyoru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okunma sakın, yarım acıyo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Paraya değil, verdiğim emeğe acıyoru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“Sonunda beklediği gün geldi. Karnesini aldı. Sınıfını geçmişti. Birkaç gün sonra yola çıktılar. Kampa yerleştiler. Kamp çok şirindi. Yalnızlıktan sıkılmaya başladı. Tatil bitmese diye içinden dilekte bulunuyordu. “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ukarıdaki paragrafı anlam yönünden tutarsız yapan tümce hangi seçenekt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onunda beklediği gün geld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) Tatil bitmese diye içinden dilekte bulunuyor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Kamp çok şirindi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D) Yalnızlıktan sıkılmaya başladı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5. Aşağıdaki tümcelerde altı çizili sözcüklerden hangisi genel anlamlıdır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) Köyümüzün yakınından geçen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der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şırıl şırıl akıyo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)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Soluca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oprak altında yaşayan bir canlı türüdü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)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Kartal </w:t>
      </w:r>
      <w:r>
        <w:rPr>
          <w:rFonts w:cs="Comic Sans MS" w:ascii="Comic Sans MS" w:hAnsi="Comic Sans MS"/>
          <w:color w:val="000000"/>
          <w:sz w:val="22"/>
          <w:szCs w:val="22"/>
        </w:rPr>
        <w:t>avını kaptığı gibi yükselmeye başladı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D) Ürünlere zarar vermesin diye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kuşlar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sürekli kovalıyordu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6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 Çocuğun eli sobaya dokundu.”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tümcesindeki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“ dokunmak”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özcüğü aşağıdaki seçeneklerden hangisiyle aynı anlamda kullanılmıştı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kazandığı paranın kuruşuna bile dokunmadı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Yediği bayat yemekler midesine dokundu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C) Rüzgâr estikçe ağacın dalları direğe dokund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Acıklı türküler ona çok dokundu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7. Aşağıdaki seçeneklerin hangisinde terim anlamlı bir sözcük yoktu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Her paragrafta satır başı yapmalıyı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Karenin çevresinin nasıl bulunduğunu biliyor musun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Bu şarkının notalarını biliyorum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D) Çocuklarını göz kulak oluyordu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8. Başkalarını aldatmak için önceden yapılmış gizli anlaşmaya dayanan göstermelik davranış anlamına gelen deyim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A) Danışıklı dövüş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B) Akla karayı seçmek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Yağmurdan kaçarken doluya tutulmak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) Toz olma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9.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. hazırlar, bol su ve gübreyl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>2. kazar, fide dikeceği yastıkları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>3. bahar gelince bahçıvan, toprağı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>4. sebze fidelerini dik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ukarıdaki sözcük öbekleri ile kurallı ve anlamı bir tümce oluşturulduğunda sıralama nasıl olu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1 – 2 – 3 – 4</w:t>
        <w:tab/>
        <w:tab/>
        <w:t>B) 4 – 3 – 1 – 2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3 – 2 – 4 – 1</w:t>
        <w:tab/>
        <w:tab/>
      </w:r>
      <w:r>
        <w:rPr>
          <w:rFonts w:cs="Comic Sans MS" w:ascii="Comic Sans MS" w:hAnsi="Comic Sans MS"/>
          <w:color w:val="FF0000"/>
          <w:sz w:val="22"/>
          <w:szCs w:val="22"/>
        </w:rPr>
        <w:t>D) 3 – 2 – 1 – 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0. Aşağıdaki tümcelerin hangisinde eylemin gerçekleşmesi şarta bağlı değild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Beklerse onu da alıp götürürü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Bu kalem seninse biraz kullanacağım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C) Nedense bu çevreye çabuk alışacağım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Evine taşınırsa bizleri davet edecek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1. Aşağıdaki tümcelerden hangisind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 de”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ek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onuna geldiği kelimenin anlamını değiştirmişt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Bayramda sizi çok bekledik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Eylülde okullar yeniden açıldı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Fabrikada açılış töreni yapıldı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D) Sınıfın gözde öğrencilerinden biriydi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2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küçük”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kelimesi, aşağıdaki hangi cümlede varlığı niteleyen kelime olarak kullanılmıştır?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) Küçük çocukları çok severim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Küçük, kenara  çekilir misin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Her yerde küçükleri korumalıyı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Küçüğü nereye bıraktın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3. Aşağıdaki cümlelerin hangisinde ismin yerini tutan bir kelime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kullanılmamıştır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) Ahmet, kalemi evde unutmuş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Yarın, sen de okula erken gel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Bunu da okursan iyi olu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Çocukken bile o, çalışkandı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4. Aşağıdaki tümcelerin hangisinde nesnel bir anlatım vardı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Senin bu işi başaracağına adım gibi eminim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B) Evlerinin önünden geçen  yola doğalgaz borusu döşediler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Toplantıya katılan konuşmacı çok güzel konuşt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Şiir okuyan insanlarda edebiyat zevki geliş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5. Aşağıdaki cümlelerin hangisinde eylem devam etmekted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Arkadaşım yeni bir kitap aldı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 Çok çalışarak bu sınavı kazanacağım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C) Hiç yerinde durmuyor, oradan oraya koşuyo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Sana iki defa telefon ettim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6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Çalışıyorum diyorsun ancak başaramıyorsu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O hâlde çok …………”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ümlesi aşağıdaki seçeneklerden hangisi ile tamamlanabil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başarılısın</w:t>
        <w:tab/>
        <w:tab/>
      </w:r>
      <w:r>
        <w:rPr>
          <w:rFonts w:cs="Comic Sans MS" w:ascii="Comic Sans MS" w:hAnsi="Comic Sans MS"/>
          <w:color w:val="FF0000"/>
          <w:sz w:val="22"/>
          <w:szCs w:val="22"/>
        </w:rPr>
        <w:t>B) iyi çalışmıyorsu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başarıyorsun</w:t>
        <w:tab/>
        <w:t>D) çalışıyorsun</w:t>
      </w:r>
    </w:p>
    <w:p>
      <w:pPr>
        <w:pStyle w:val="Normal"/>
        <w:ind w:right="-87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7.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 Evimi yapıp ıssız adayı az çok  öğrenince, bazı şeyler yetiştirmeyi düşündüm. Bu işi başarmak kolay değildi. Fakat, bütün zorlukları yenmeye kararlıydım.”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diyen kişi için aşağıdakilerden hangisi söylenebili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Açıkgöz- Korkusuz</w:t>
        <w:tab/>
        <w:t>B) Kararlı – Tutumlu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Dengeli – İnandırıcı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D) Azimli – Çalışk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8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“Mı, mi”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aşağıdaki tümcelerin hangisine soru anlamı katmıştı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) Annem geldi mi gelmedi mi bilmiyoru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B) Boyama  için kırmızı kalemi mi, yoksa mavi kalemi mi kullanacaksı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Pişmiş mi pişmemiş mi belli değil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Bu elbiseyi alacağımız belli mi, deği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9. Aşağıdaki cümlelerin hangisinde sırasıyla, “</w:t>
      </w:r>
      <w:r>
        <w:rPr>
          <w:rFonts w:cs="Comic Sans MS" w:ascii="Comic Sans MS" w:hAnsi="Comic Sans MS"/>
          <w:color w:val="000000"/>
          <w:sz w:val="22"/>
          <w:szCs w:val="22"/>
        </w:rPr>
        <w:t>kim, ne zaman, nasıl, nereden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” sorularının cevabı bulunu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) Ali, yazdan odun, kömür aldı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B) Hasan, dün yorgun argın işten geldi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Osman, karneyi alınca koşarak eve geldi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Serkan, akşamleyin Nevşehir’den Ankara’ya gitt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0. Aşağıdaki kelimeler, anlamlı ve kurallı bir cümle haline getirildiğinde baştan 4. kelime hangisi olu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sta- vardır – gereksinimimiz – yakın – bir -  her – zaman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A) Gereksinimimiz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B) Dosta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) her</w:t>
        <w:tab/>
        <w:tab/>
        <w:tab/>
        <w:tab/>
        <w:t>D) Yakı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vanish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60" w:right="206" w:gutter="0" w:header="0" w:top="540" w:footer="708" w:bottom="764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6">
    <w:name w:val="Stil6"/>
    <w:basedOn w:val="Normal"/>
    <w:qFormat/>
    <w:pPr>
      <w:autoSpaceDE w:val="false"/>
    </w:pPr>
    <w:rPr>
      <w:rFonts w:ascii="Arial" w:hAnsi="Arial" w:cs="Arial"/>
      <w:b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7:00Z</dcterms:modified>
  <cp:revision>3</cp:revision>
  <dc:subject/>
  <dc:title>ZARFLAR Konu Anlatımı www.testindir.com</dc:title>
</cp:coreProperties>
</file>