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Yazım Yanlışları - 2</w:t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332105</wp:posOffset>
                </wp:positionV>
                <wp:extent cx="3321050" cy="762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l adlarına getirilen yapım eki, çoğul eki ve bunlardan sonra gelen diğer ekler kesme ile ayrıl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26.15pt;width:261.45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Dil adlarına getirilen yapım eki, çoğul eki ve bunlardan sonra gelen diğer ekler kesme ile ayrıl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Aşağıdaki cümlelerdeki yazım yanlışlarını bulup, cümlenin doğrusunu yazalım. Yazım yanlışının nedenlerini yandaki kutucuklara yazalım.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manca’dan sonra Fransız’cayı da öğrendi .</w:t>
      </w:r>
    </w:p>
    <w:p>
      <w:pPr>
        <w:pStyle w:val="AralkYok"/>
        <w:ind w:left="360" w:firstLine="348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AralkYok"/>
        <w:ind w:left="360" w:firstLine="348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12065</wp:posOffset>
                </wp:positionV>
                <wp:extent cx="3321050" cy="526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0.95pt;width:261.4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Sınav, Hakan beyin son ikazıyla bitti.</w:t>
      </w:r>
    </w:p>
    <w:p>
      <w:pPr>
        <w:pStyle w:val="AralkYok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7620</wp:posOffset>
                </wp:positionV>
                <wp:extent cx="3321050" cy="56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0.6pt;width:261.45pt;height:4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Gaste okumayı hiç sevmem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45720</wp:posOffset>
                </wp:positionV>
                <wp:extent cx="3321050" cy="569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3.6pt;width:261.45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Yunanlılar’ın başkenti atina’dır.</w:t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84455</wp:posOffset>
                </wp:positionV>
                <wp:extent cx="3321050" cy="526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6.65pt;width:261.4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Selda ile çocuk esirgeme kurumuna gittik.</w:t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79375</wp:posOffset>
                </wp:positionV>
                <wp:extent cx="3321050" cy="526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6.25pt;width:261.4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Ülkemizin en büyük gölü, Van gölüdür.</w:t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74930</wp:posOffset>
                </wp:positionV>
                <wp:extent cx="3321050" cy="5264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5.9pt;width:261.4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Televizyonda güzel bir filim va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70485</wp:posOffset>
                </wp:positionV>
                <wp:extent cx="3321050" cy="6559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5.55pt;width:261.45pt;height:5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Çay içermi siniz?</w:t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46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18415</wp:posOffset>
                </wp:positionV>
                <wp:extent cx="3321050" cy="542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1.4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Dedesi Ezgi’i yanına çağırdı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46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29845</wp:posOffset>
                </wp:positionV>
                <wp:extent cx="3321050" cy="5435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2.35pt;width:261.45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Nene hatun caddesinde oturuyoruz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4619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42545</wp:posOffset>
                </wp:positionV>
                <wp:extent cx="3321050" cy="542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3.3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Gurupla birliktegeziye gittik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4619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53975</wp:posOffset>
                </wp:positionV>
                <wp:extent cx="3321050" cy="542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4.2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İ.S.K.İ.’den su faturası geldi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4619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65405</wp:posOffset>
                </wp:positionV>
                <wp:extent cx="3321050" cy="542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5.1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19 mayıs 1919’da Atatürk Samsun’a çıktı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46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7415</wp:posOffset>
                </wp:positionH>
                <wp:positionV relativeFrom="paragraph">
                  <wp:posOffset>76835</wp:posOffset>
                </wp:positionV>
                <wp:extent cx="3321050" cy="542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6.0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Babam masanın üzerinde ki anahtarı istiyor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46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7415</wp:posOffset>
                </wp:positionH>
                <wp:positionV relativeFrom="paragraph">
                  <wp:posOffset>70485</wp:posOffset>
                </wp:positionV>
                <wp:extent cx="3321050" cy="542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5.55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Beşinci sınıflar iki şer saat çalıştılar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46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81280</wp:posOffset>
                </wp:positionV>
                <wp:extent cx="3321050" cy="5422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6.4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Herkez çok kızgındı..</w:t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tabs>
          <w:tab w:val="clear" w:pos="708"/>
          <w:tab w:val="left" w:pos="4619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46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7415</wp:posOffset>
                </wp:positionH>
                <wp:positionV relativeFrom="paragraph">
                  <wp:posOffset>92710</wp:posOffset>
                </wp:positionV>
                <wp:extent cx="3321050" cy="5422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7.3pt;width:261.45pt;height:4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Koyunda bir hayvandı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8:00Z</dcterms:modified>
  <cp:revision>3</cp:revision>
  <dc:subject/>
  <dc:title/>
</cp:coreProperties>
</file>