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Yazım Yanlışları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 cümlelerdeki yazım yanlışlarını bulup, cümlenin doğrusunu yazalım. Yazım yanlışının nedenlerini yandaki kutucuklara yazalım.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</wp:posOffset>
                </wp:positionV>
                <wp:extent cx="3321050" cy="547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avaş, tarihi olay, çağ ve dönem adları büyük harfle başlar. Örneğin: Kurtuluş Sava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1.3pt;width:261.4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avaş, tarihi olay, çağ ve dönem adları büyük harfle başlar. Örneğin: Kurtuluş Sava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İlk çağ, yazının bulunuşu ile başlar.</w:t>
      </w:r>
    </w:p>
    <w:p>
      <w:pPr>
        <w:pStyle w:val="AralkYok"/>
        <w:ind w:left="360" w:firstLine="348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İlk Çağ, yazının bulunuşu ile başlar.</w:t>
      </w:r>
    </w:p>
    <w:p>
      <w:pPr>
        <w:pStyle w:val="AralkYok"/>
        <w:ind w:left="360" w:firstLine="34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2065</wp:posOffset>
                </wp:positionV>
                <wp:extent cx="3321050" cy="526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0.9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edemi karşımda görünce Dünya’lar benim oldu.</w:t>
      </w:r>
    </w:p>
    <w:p>
      <w:pPr>
        <w:pStyle w:val="AralkYok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7620</wp:posOffset>
                </wp:positionV>
                <wp:extent cx="332105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0.6pt;width:261.45pt;height:4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Yanlızca onbeş gün izin alabildi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45720</wp:posOffset>
                </wp:positionV>
                <wp:extent cx="3321050" cy="569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3.6pt;width:261.4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uzan hanım, trafik kazası geçirmiş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84455</wp:posOffset>
                </wp:positionV>
                <wp:extent cx="3321050" cy="526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6.6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nnen gelecekmi?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79375</wp:posOffset>
                </wp:positionV>
                <wp:extent cx="3321050" cy="526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6.2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filmin tanıtımında sanatçılar da vardı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74930</wp:posOffset>
                </wp:positionV>
                <wp:extent cx="3321050" cy="526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9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İzmirli’leri çok severim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70485</wp:posOffset>
                </wp:positionV>
                <wp:extent cx="3321050" cy="655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55pt;width:261.45pt;height:5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Öğretmenimde sınıfta bizimle bekledi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18415</wp:posOffset>
                </wp:positionV>
                <wp:extent cx="3321050" cy="542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1.4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TBMM’ndeki vekiller kavga etmiş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29845</wp:posOffset>
                </wp:positionV>
                <wp:extent cx="3321050" cy="543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2.35pt;width:261.4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Öylesine sıkılmıştımki anlatamam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42545</wp:posOffset>
                </wp:positionV>
                <wp:extent cx="3321050" cy="542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3.3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vde ki lambaya bakmayı unutma!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53975</wp:posOffset>
                </wp:positionV>
                <wp:extent cx="3321050" cy="542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4.2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hmet’de bizimle gelecek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65405</wp:posOffset>
                </wp:positionV>
                <wp:extent cx="3321050" cy="542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1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9.’uncu kata geldik mi?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76835</wp:posOffset>
                </wp:positionV>
                <wp:extent cx="3321050" cy="542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6.0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Temmuz ve Ağustos ayları çok sıcak olur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127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70485</wp:posOffset>
                </wp:positionV>
                <wp:extent cx="3321050" cy="542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5.5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k deniz kıyıları çok güzeldir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127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81280</wp:posOffset>
                </wp:positionV>
                <wp:extent cx="3321050" cy="542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6.4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urunum çok kanadı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92710</wp:posOffset>
                </wp:positionV>
                <wp:extent cx="3321050" cy="542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7.3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2 aralık 1988 çok önemli bir gündü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8:00Z</dcterms:modified>
  <cp:revision>4</cp:revision>
  <dc:subject/>
  <dc:title>www.testindir.com</dc:title>
</cp:coreProperties>
</file>