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font Vera Sans;Trebuchet MS" w:hAnsi="Ecofont Vera Sans;Trebuchet MS" w:cs="Ecofont Vera Sans;Trebuchet MS"/>
          <w:b/>
          <w:b/>
          <w:sz w:val="32"/>
          <w:szCs w:val="32"/>
        </w:rPr>
      </w:pPr>
      <w:r>
        <w:rPr>
          <w:rFonts w:cs="Ecofont Vera Sans;Trebuchet MS" w:ascii="Ecofont Vera Sans;Trebuchet MS" w:hAnsi="Ecofont Vera Sans;Trebuchet MS"/>
          <w:b/>
          <w:sz w:val="32"/>
          <w:szCs w:val="32"/>
        </w:rPr>
        <w:t>YANLIŞ SÖZCÜĞÜ BULMA ÇALIŞMASI</w:t>
      </w:r>
    </w:p>
    <w:p>
      <w:pPr>
        <w:pStyle w:val="Normal"/>
        <w:jc w:val="both"/>
        <w:rPr>
          <w:rFonts w:ascii="Ecofont Vera Sans;Trebuchet MS" w:hAnsi="Ecofont Vera Sans;Trebuchet MS" w:cs="Ecofont Vera Sans;Trebuchet MS"/>
          <w:b/>
          <w:b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Seçeneklerdeki sözcüklerden biri yanlış yazılmıştır. Yazımı yanlış olan sözcüğü bulup işaretleyiniz. </w:t>
      </w:r>
    </w:p>
    <w:p>
      <w:pPr>
        <w:pStyle w:val="Normal"/>
        <w:jc w:val="both"/>
        <w:rPr>
          <w:rFonts w:ascii="Ecofont Vera Sans;Trebuchet MS" w:hAnsi="Ecofont Vera Sans;Trebuchet MS" w:cs="Ecofont Vera Sans;Trebuchet MS"/>
          <w:b/>
          <w:b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utba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dolap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kapı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çiçe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tiken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dal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3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bağzı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beraber 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birçok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4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arke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ağaza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dükkan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5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picam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abahlık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ayakkabı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6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resim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ipor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ağaçlık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7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ulaklı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televizyon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teyip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8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tiren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otobüs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uçak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9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çerçeve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fotoğraf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filim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0- 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akaz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ölçe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testere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1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öğrenci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öretmen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hizmetli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2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andil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lamba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elektirik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3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pantol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şor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azak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14- ______  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past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böğre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ek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5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ardolap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çekmece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ütüphane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6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doktor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avuka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ühendiz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7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radyo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televisyon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bilgisayar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8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inşaha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harç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sıva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9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alon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balkon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ab/>
        <w:tab/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antire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20- ______  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ipri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aç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yanak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1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haber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gaste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dergi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2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atbağa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itapçı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ab/>
        <w:tab/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ırtasiye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3- ______</w:t>
        <w:tab/>
        <w:tab/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çant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şapk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eşortman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24- ______  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irbi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hırk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ont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25- ______  </w:t>
        <w:tab/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şarkı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ron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üzük</w:t>
      </w:r>
    </w:p>
    <w:p>
      <w:pPr>
        <w:pStyle w:val="Normal"/>
        <w:jc w:val="both"/>
        <w:rPr>
          <w:rFonts w:ascii="Ecofont Vera Sans;Trebuchet MS" w:hAnsi="Ecofont Vera Sans;Trebuchet MS" w:cs="Ecofont Vera Sans;Trebuchet MS"/>
          <w:b/>
          <w:b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altName w:val="Trebuchet MS"/>
    <w:charset w:val="00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www.testindir.com</w:t>
      <w:tab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5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18:00Z</dcterms:modified>
  <cp:revision>2</cp:revision>
  <dc:subject/>
  <dc:title>www.testindir.com</dc:title>
</cp:coreProperties>
</file>