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245" cy="270383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3435" cy="274256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272478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045" cy="282892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235" cy="278130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781300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670" cy="2686050"/>
            <wp:effectExtent l="0" t="0" r="0" b="0"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1860" cy="2924175"/>
            <wp:effectExtent l="0" t="0" r="0" b="0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5670" cy="2951480"/>
            <wp:effectExtent l="0" t="0" r="0" b="0"/>
            <wp:docPr id="9" name="Resim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67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18:00Z</dcterms:modified>
  <cp:revision>3</cp:revision>
  <dc:subject/>
  <dc:title/>
</cp:coreProperties>
</file>