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22"/>
          <w:szCs w:val="22"/>
        </w:rPr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Adı Soyadı: 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Elementary SF;Times New Roman" w:cs="Elementary SF;Times New Roman" w:ascii="Elementary SF;Times New Roman" w:hAnsi="Elementary SF;Times New Roman"/>
          <w:b/>
          <w:bCs/>
          <w:sz w:val="22"/>
          <w:szCs w:val="22"/>
        </w:rPr>
        <w:t xml:space="preserve">                              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TÜRKÇE TEKRAR TEST</w:t>
      </w:r>
      <w:r>
        <w:rPr>
          <w:rFonts w:cs="Times New Roman" w:ascii="Times New Roman" w:hAnsi="Times New Roman"/>
          <w:b/>
          <w:bCs/>
          <w:sz w:val="22"/>
          <w:szCs w:val="22"/>
        </w:rPr>
        <w:t>İ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22"/>
          <w:szCs w:val="22"/>
        </w:rPr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. “………….. o gemiyi limanda bekleriz.”Tümcesini hangi adıl tamamlar.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Biz       B) Siz       C) Onlar     D) Ben</w:t>
      </w:r>
    </w:p>
    <w:p>
      <w:pPr>
        <w:pStyle w:val="Normal"/>
        <w:autoSpaceDE w:val="false"/>
        <w:rPr>
          <w:rFonts w:ascii="Elementary SF;Times New Roman" w:hAnsi="Elementary SF;Times New Roman" w:cs="Arial"/>
          <w:sz w:val="18"/>
          <w:szCs w:val="18"/>
        </w:rPr>
      </w:pPr>
      <w:r>
        <w:rPr>
          <w:rFonts w:cs="Arial" w:ascii="Elementary SF;Times New Roman" w:hAnsi="Elementary SF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. A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dakilerden hangisi geni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 xml:space="preserve"> zamanda bir eylem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takmı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 xml:space="preserve">    B) oturdu    C) satacak          D) okur</w:t>
      </w:r>
    </w:p>
    <w:p>
      <w:pPr>
        <w:pStyle w:val="Normal"/>
        <w:autoSpaceDE w:val="false"/>
        <w:rPr>
          <w:rFonts w:ascii="Elementary SF;Times New Roman" w:hAnsi="Elementary SF;Times New Roman" w:cs="Arial"/>
          <w:sz w:val="18"/>
          <w:szCs w:val="18"/>
        </w:rPr>
      </w:pPr>
      <w:r>
        <w:rPr>
          <w:rFonts w:cs="Arial" w:ascii="Elementary SF;Times New Roman" w:hAnsi="Elementary SF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3. “Sen bu mesafeyi be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 xml:space="preserve"> dakikada ko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bilir misin?” tümcesinde hangi sözcük adın yerine kullanılmı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tır.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sen       B) mesafeyi        C) dakikada        D) bu</w:t>
      </w:r>
    </w:p>
    <w:p>
      <w:pPr>
        <w:pStyle w:val="Normal"/>
        <w:autoSpaceDE w:val="false"/>
        <w:rPr>
          <w:rFonts w:ascii="Elementary SF;Times New Roman" w:hAnsi="Elementary SF;Times New Roman" w:cs="Arial"/>
          <w:sz w:val="18"/>
          <w:szCs w:val="18"/>
        </w:rPr>
      </w:pPr>
      <w:r>
        <w:rPr>
          <w:rFonts w:cs="Arial" w:ascii="Elementary SF;Times New Roman" w:hAnsi="Elementary SF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4. “balık – kırmızı – çanta – dur – al” sözcüklerinden hangileri eylem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balık – kırmızı         B) kırmızı – dur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C) çanta – dur            D) dur – al</w:t>
      </w:r>
    </w:p>
    <w:p>
      <w:pPr>
        <w:pStyle w:val="Normal"/>
        <w:autoSpaceDE w:val="false"/>
        <w:rPr>
          <w:rFonts w:ascii="Elementary SF;Times New Roman" w:hAnsi="Elementary SF;Times New Roman" w:cs="Arial"/>
          <w:sz w:val="18"/>
          <w:szCs w:val="18"/>
        </w:rPr>
      </w:pPr>
      <w:r>
        <w:rPr>
          <w:rFonts w:cs="Arial" w:ascii="Elementary SF;Times New Roman" w:hAnsi="Elementary SF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5. Hangi tümcede adıl kullanılmı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tı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Tufan T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kınların kümede görev aldı.</w:t>
      </w:r>
    </w:p>
    <w:p>
      <w:pPr>
        <w:pStyle w:val="Normal"/>
        <w:autoSpaceDE w:val="false"/>
        <w:rPr>
          <w:rFonts w:ascii="Elementary SF;Times New Roman" w:hAnsi="Elementary SF;Times New Roman" w:cs="Arial"/>
          <w:sz w:val="22"/>
          <w:szCs w:val="22"/>
        </w:rPr>
      </w:pPr>
      <w:r>
        <w:rPr>
          <w:rFonts w:cs="Arial" w:ascii="Elementary SF;Times New Roman" w:hAnsi="Elementary SF;Times New Roman"/>
          <w:sz w:val="22"/>
          <w:szCs w:val="22"/>
        </w:rPr>
        <w:t>B) Çocuklar ormandan dallar topluyor.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C) O annesine çiçek almaya gitti.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D) Pelin d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üncelerini Burçak’a söyledi.</w:t>
      </w:r>
    </w:p>
    <w:p>
      <w:pPr>
        <w:pStyle w:val="Normal"/>
        <w:autoSpaceDE w:val="false"/>
        <w:rPr>
          <w:rFonts w:ascii="Elementary SF;Times New Roman" w:hAnsi="Elementary SF;Times New Roman" w:cs="Arial"/>
          <w:sz w:val="18"/>
          <w:szCs w:val="18"/>
        </w:rPr>
      </w:pPr>
      <w:r>
        <w:rPr>
          <w:rFonts w:cs="Arial" w:ascii="Elementary SF;Times New Roman" w:hAnsi="Elementary SF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6. “Ferhat küçüklerini sever, büyüklerini sayar.” Tümcesinde hangi sözcü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ün   yerine adıl kullanılabil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sayar       B) büyüklerini      C) sever       D) Ferhat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7. Eylemlerden hangisi türemi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 xml:space="preserve"> yapıdadı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almak       B) bulmak      C) daldırmak        D) ko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mak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8. “-mek, -mak” mastar ekleriyle uyum s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layan sözcüklere ne denir?</w:t>
      </w:r>
    </w:p>
    <w:p>
      <w:pPr>
        <w:pStyle w:val="Normal"/>
        <w:autoSpaceDE w:val="false"/>
        <w:rPr>
          <w:rFonts w:ascii="Elementary SF;Times New Roman" w:hAnsi="Elementary SF;Times New Roman" w:cs="Arial"/>
          <w:sz w:val="22"/>
          <w:szCs w:val="22"/>
        </w:rPr>
      </w:pPr>
      <w:r>
        <w:rPr>
          <w:rFonts w:cs="Arial" w:ascii="Elementary SF;Times New Roman" w:hAnsi="Elementary SF;Times New Roman"/>
          <w:sz w:val="22"/>
          <w:szCs w:val="22"/>
        </w:rPr>
        <w:t>A) ad B) eylem C) ön ad D) adıl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9. Seçeneklerdeki eylemlerden hangisinin ki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isi di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erlerinden farklıdı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biliyorum   B) sayarım     C) dokuyor     D) denedim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0. A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dakilerden hangisi eylem de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il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duymadım     B) görüyordum     C) yıkarız,      D) durak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1.“Duygularımı, dü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üncelerimi, hayallerimi anlatan yazılar yazarım.” Tümcesinin eylemi hangi sözcüktü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d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üncelerimi    B) yazarım     C) hayallerimi    D) yazılar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2.“Ormanın kenarındaki düzlükten çiçekler toplayac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z.” Tümcesindeki eylemin zamanı hangi seçenekte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gelecek zaman       B) geçm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 xml:space="preserve"> zaman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C) gen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 xml:space="preserve"> zaman          D)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imdiki zaman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22"/>
          <w:szCs w:val="22"/>
        </w:rPr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3.“bazıları” ne tür bir adıldı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basit         B) türem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 xml:space="preserve">        C) belgisiz          D) birle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ik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4.Eylemlere “Nasıl?“ sorusunu sorarak hangi sözcü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ü buluruz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ad           B) adıl           C) ön ad         D) zar</w:t>
      </w:r>
    </w:p>
    <w:p>
      <w:pPr>
        <w:pStyle w:val="Normal"/>
        <w:autoSpaceDE w:val="false"/>
        <w:rPr>
          <w:rFonts w:ascii="Elementary SF;Times New Roman" w:hAnsi="Elementary SF;Times New Roman" w:cs="Arial"/>
          <w:sz w:val="18"/>
          <w:szCs w:val="18"/>
        </w:rPr>
      </w:pPr>
      <w:r>
        <w:rPr>
          <w:rFonts w:cs="Arial" w:ascii="Elementary SF;Times New Roman" w:hAnsi="Elementary SF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 xml:space="preserve">15.“Hayvanlar bir gün ormanda 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enlik düzenlemi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ler.” Tümcesinde yüklemin türüne göre nasıl bir tümce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kurallı tümce                  B) ad tümcesi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C) eylemin tümcesi             D) olumlu tümce</w:t>
      </w:r>
    </w:p>
    <w:p>
      <w:pPr>
        <w:pStyle w:val="Normal"/>
        <w:autoSpaceDE w:val="false"/>
        <w:rPr>
          <w:rFonts w:ascii="Elementary SF;Times New Roman" w:hAnsi="Elementary SF;Times New Roman" w:cs="Arial"/>
          <w:sz w:val="18"/>
          <w:szCs w:val="18"/>
        </w:rPr>
      </w:pPr>
      <w:r>
        <w:rPr>
          <w:rFonts w:cs="Arial" w:ascii="Elementary SF;Times New Roman" w:hAnsi="Elementary SF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6.“Ay, inanmıyorum sende mi buradaydın!” tümcesinde ünlem tümceye hangi duyguyu katmı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tı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 xml:space="preserve">A) acıma         B) üzülme     C) sevinme        D) 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ırma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7.“Do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yı korumak için insanları bilinçlendirmek gerekir.” Tümcesinde altı çizili sözcü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ün türü hangi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22"/>
          <w:szCs w:val="22"/>
        </w:rPr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seçenekte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ba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Arial" w:ascii="Elementary SF;Times New Roman" w:hAnsi="Elementary SF;Times New Roman"/>
          <w:sz w:val="22"/>
          <w:szCs w:val="22"/>
        </w:rPr>
        <w:t>laç      B) zarf      C) ünlem      D) ilgeç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8.“Erkenden çalı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malarımı bitirip televizyon izledim.” Tümcesinde zarf  olan sözcük a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dakilerden hangisi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televizyon    B) erkenden      C) ödevimi     D) izledim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19.“görmemi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tim” eyleminin olumlusu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22"/>
          <w:szCs w:val="22"/>
        </w:rPr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hangi seçenekte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görüyorum   B)görmü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tüm   C)görece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Arial" w:ascii="Elementary SF;Times New Roman" w:hAnsi="Elementary SF;Times New Roman"/>
          <w:sz w:val="22"/>
          <w:szCs w:val="22"/>
        </w:rPr>
        <w:t>im   D)görürüm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0.“Kı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n buraya hiç kar y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maz.” Tümcesindeki altı çizili sözcü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ün türü ne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sıfat       B) zarf       C) adıl         D) ad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1.“Ankara’ya tren …………… gitmeye karar verdik.” Tümcesinde noktalı yere hangi sözcük gelmeli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ve        B) kadar           C) gibi        D) ile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2.“…………..! Oraya basma.” Tümcesinde noktalı yere hangi ünlem gelirse tümceye uyarı anlamı kata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 xml:space="preserve">A) Eyvah      B)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Arial" w:ascii="Elementary SF;Times New Roman" w:hAnsi="Elementary SF;Times New Roman"/>
          <w:sz w:val="22"/>
          <w:szCs w:val="22"/>
        </w:rPr>
        <w:t>mdat       C) Sakın       D) Hey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3.A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daki zarflardan hangisi anlamına göre di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erlerinden farklıdı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yukarı        B) seyrek       C) 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Arial" w:ascii="Elementary SF;Times New Roman" w:hAnsi="Elementary SF;Times New Roman"/>
          <w:sz w:val="22"/>
          <w:szCs w:val="22"/>
        </w:rPr>
        <w:t>ı        D) içeri</w:t>
      </w:r>
    </w:p>
    <w:p>
      <w:pPr>
        <w:pStyle w:val="Normal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Elementary SF;Times New Roman" w:cs="Elementary SF;Times New Roman" w:ascii="Elementary SF;Times New Roman" w:hAnsi="Elementary SF;Times New Roman"/>
          <w:b/>
          <w:bCs/>
          <w:sz w:val="22"/>
          <w:szCs w:val="22"/>
        </w:rPr>
        <w:t xml:space="preserve"> 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24.A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daki ünlem sözcüklerinden hangisi di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erlerinden farklıdı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 xml:space="preserve">A) Hey         B) Eyvah         C) </w:t>
      </w:r>
      <w:r>
        <w:rPr>
          <w:rFonts w:cs="Arial" w:ascii="Arial" w:hAnsi="Arial"/>
          <w:sz w:val="22"/>
          <w:szCs w:val="22"/>
        </w:rPr>
        <w:t>İ</w:t>
      </w:r>
      <w:r>
        <w:rPr>
          <w:rFonts w:cs="Arial" w:ascii="Elementary SF;Times New Roman" w:hAnsi="Elementary SF;Times New Roman"/>
          <w:sz w:val="22"/>
          <w:szCs w:val="22"/>
        </w:rPr>
        <w:t>mdat       D) Ay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5.A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daki sözcüklerden hangisi ünlem de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il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küt      B) veya       C) y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asın         D) aman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22"/>
          <w:szCs w:val="22"/>
        </w:rPr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6.Hangi seçenekte sözcük çifti eylem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toplarım – elma          B) ta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ıyor – tut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C) izledi – film                D) çıkacak – tavan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7.“Geçen yıl ülkemizi çok sayıda turist geldi.” Tümcesinde hangi sözcük yüklem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geçen           B) geldi        C) turist          D) çok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8.“Çok antrenman yaptı maçta ba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rılı oldu.” Tümcesi anlamına göre nasıl bir tümce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olumlu          B) olumsuz        C) soru       D) ünlem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29.“Yeti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tirdi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imiz çiçekleri sık sık sulamalıyız.” Tüm -cesinde altı çizili sözcüklerin tümcedeki görevi ned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özne       B) yüklem        C) tümleç          D) zarf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eastAsia="Elementary SF;Times New Roman" w:cs="Elementary SF;Times New Roman" w:ascii="Elementary SF;Times New Roman" w:hAnsi="Elementary SF;Times New Roman"/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30.“Balı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 çıktık babamla Pazar sabahı.” Tümcesinin kurallı tümce olabilmesi için hangi sözcü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ün sonda olması gereki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babamla      B) balı</w:t>
      </w:r>
      <w:r>
        <w:rPr>
          <w:rFonts w:cs="Arial" w:ascii="Arial" w:hAnsi="Arial"/>
          <w:sz w:val="22"/>
          <w:szCs w:val="22"/>
        </w:rPr>
        <w:t>ğ</w:t>
      </w:r>
      <w:r>
        <w:rPr>
          <w:rFonts w:cs="Arial" w:ascii="Elementary SF;Times New Roman" w:hAnsi="Elementary SF;Times New Roman"/>
          <w:sz w:val="22"/>
          <w:szCs w:val="22"/>
        </w:rPr>
        <w:t>a       C) Pazar      D) çıktık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18"/>
          <w:szCs w:val="18"/>
        </w:rPr>
      </w:pPr>
      <w:r>
        <w:rPr>
          <w:rFonts w:cs="Arial" w:ascii="Elementary SF;Times New Roman" w:hAnsi="Elementary SF;Times New Roman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31.A</w:t>
      </w:r>
      <w:r>
        <w:rPr>
          <w:rFonts w:cs="Arial" w:ascii="Arial" w:hAnsi="Arial"/>
          <w:b/>
          <w:bCs/>
          <w:sz w:val="22"/>
          <w:szCs w:val="22"/>
        </w:rPr>
        <w:t>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dakilerden hangisi eylem tümcesinin sonunda yer alır?</w:t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sz w:val="22"/>
          <w:szCs w:val="22"/>
        </w:rPr>
        <w:t>A) affetmeli         B) kolaydı      C) meydan       D) yok</w:t>
      </w:r>
    </w:p>
    <w:p>
      <w:pPr>
        <w:pStyle w:val="Normal"/>
        <w:autoSpaceDE w:val="false"/>
        <w:rPr>
          <w:rFonts w:ascii="Elementary SF;Times New Roman" w:hAnsi="Elementary SF;Times New Roman" w:cs="Arial"/>
          <w:b/>
          <w:b/>
          <w:bCs/>
          <w:sz w:val="22"/>
          <w:szCs w:val="22"/>
        </w:rPr>
      </w:pPr>
      <w:r>
        <w:rPr>
          <w:rFonts w:cs="Arial" w:ascii="Elementary SF;Times New Roman" w:hAnsi="Elementary SF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Elementary SF;Times New Roman" w:hAnsi="Elementary SF;Times New Roman"/>
          <w:b/>
          <w:bCs/>
          <w:sz w:val="22"/>
          <w:szCs w:val="22"/>
        </w:rPr>
        <w:t>32.“de ba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laç olarak kullanıldı</w:t>
      </w:r>
      <w:r>
        <w:rPr>
          <w:rFonts w:cs="Arial" w:ascii="Arial" w:hAnsi="Arial"/>
          <w:b/>
          <w:bCs/>
          <w:sz w:val="22"/>
          <w:szCs w:val="22"/>
        </w:rPr>
        <w:t>ğ</w:t>
      </w:r>
      <w:r>
        <w:rPr>
          <w:rFonts w:cs="Arial" w:ascii="Elementary SF;Times New Roman" w:hAnsi="Elementary SF;Times New Roman"/>
          <w:b/>
          <w:bCs/>
          <w:sz w:val="22"/>
          <w:szCs w:val="22"/>
        </w:rPr>
        <w:t>ında sözcükten ……………… yazılmalıdır.” Tümcesinde noktalı yere hangisi gelir?</w:t>
      </w:r>
    </w:p>
    <w:p>
      <w:pPr>
        <w:pStyle w:val="Normal"/>
        <w:rPr>
          <w:rFonts w:ascii="Elementary SF;Times New Roman" w:hAnsi="Elementary SF;Times New Roman" w:cs="Arial"/>
          <w:sz w:val="22"/>
          <w:szCs w:val="22"/>
        </w:rPr>
      </w:pPr>
      <w:r>
        <w:rPr>
          <w:rFonts w:cs="Arial" w:ascii="Elementary SF;Times New Roman" w:hAnsi="Elementary SF;Times New Roman"/>
          <w:sz w:val="22"/>
          <w:szCs w:val="22"/>
        </w:rPr>
        <w:t>A) üste      B) biti</w:t>
      </w:r>
      <w:r>
        <w:rPr>
          <w:rFonts w:cs="Arial" w:ascii="Arial" w:hAnsi="Arial"/>
          <w:sz w:val="22"/>
          <w:szCs w:val="22"/>
        </w:rPr>
        <w:t>ş</w:t>
      </w:r>
      <w:r>
        <w:rPr>
          <w:rFonts w:cs="Arial" w:ascii="Elementary SF;Times New Roman" w:hAnsi="Elementary SF;Times New Roman"/>
          <w:sz w:val="22"/>
          <w:szCs w:val="22"/>
        </w:rPr>
        <w:t>ik         C) alta                D) ayrı</w:t>
      </w:r>
    </w:p>
    <w:p>
      <w:pPr>
        <w:pStyle w:val="Normal"/>
        <w:rPr>
          <w:rFonts w:ascii="Elementary SF;Times New Roman" w:hAnsi="Elementary SF;Times New Roman" w:cs="Arial"/>
          <w:sz w:val="22"/>
          <w:szCs w:val="22"/>
        </w:rPr>
      </w:pPr>
      <w:r>
        <w:rPr>
          <w:rFonts w:cs="Arial" w:ascii="Elementary SF;Times New Roman" w:hAnsi="Elementary SF;Times New Roman"/>
          <w:sz w:val="22"/>
          <w:szCs w:val="22"/>
        </w:rPr>
      </w:r>
    </w:p>
    <w:p>
      <w:pPr>
        <w:pStyle w:val="Normal"/>
        <w:rPr>
          <w:rFonts w:ascii="Elementary SF;Times New Roman" w:hAnsi="Elementary SF;Times New Roman" w:cs="Arial"/>
          <w:sz w:val="22"/>
          <w:szCs w:val="22"/>
        </w:rPr>
      </w:pPr>
      <w:r>
        <w:rPr>
          <w:rFonts w:cs="Arial" w:ascii="Elementary SF;Times New Roman" w:hAnsi="Elementary SF;Times New Roman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şağıdaki cümlelerde boşluklara uygun kelimeler yazınız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Adların yerini tutan sözcüklere ……………… deni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Ben, sen, o, biz, siz, onlar ……………… adıllarıdı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arlıkların yaptığı iş, hareket ve oluşu bildiren sözcüklere ……………………………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Eylemlerin –mek, -mak ekleri almış durumlarına …………………………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Eylemlerde işin, oluşun, hareketin ya da durumun gerçekleştirildiği bir zaman vardır. Bun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–cı, -lık, -lı, -sız gibi yapım ekleri almış eylemlere ………………………… eylemler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Eylemlerde üç tane ana zaman vardır: 1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:…………………………………………… 3: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Eylemlerin anlamlarını durum, zaman, yer ve yön, azlık – çokluk ya da soru yönünden belirten sözcüklere …………………………………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Tümce içinde sözcükler arasında neden, eşitlik, benzerlik, araç, amaç, karşılaştırma gibi yönlerden anlam ilişkisi kuran; ile, gibi, kadar, için gibi sözcüklere ………………………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>Birbirleriyle anlam bakımından ilgili olan sözcükleri ya da tümceleri birbirine bağlayan ve, de, ile gibi sözcüklere ……………………………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Acıma, korku, üzüntü, heyecan, sevinç, şaşkınlık gibi duyguları anlatmaya yarayan sözcüklere ………………………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>Duygularımızı, düşüncelerimizi ve isteklerimizi anlatmaya yarayan sözcük ya da sözcük dizilerine …………………………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>Tümcenin bildirdiği işi, oluşu, hareketi, yargıyı belirten sözcüklere ……………………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>Yüklemin bildirdiği işi, oluşu, hareketi yapan sözcüklere ………………………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>Sözcükte vurgu genellikle …………… heceded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>Bazı tümcelerde özne açıkça görülmez. Tümcede yer almayan, kişi eklerinden belli olan öznelere …………………… …………………………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>Tümcede özne tekilse yüklem de tekil, özne çoğulsa yüklem de çoğul olur. Buna ………………… …………………………… uygunluğu deni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>Özne ve yüklemin dışındaki sözcük ya da sözcük gruplarına ……………………… deni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>Yüklemi fiil olan tümcelere ………………… …………………………………… deni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>Yüklemi ad ya da ad soylu sözcük olan tümcelere …………………………………… denir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Yüklemi sonda olan tümcelere ……………………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22"/>
          <w:szCs w:val="22"/>
        </w:rPr>
        <w:t>…………………..… tümce deni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>Yüklemi tümcenin başında ya da ortasında olan tümcelere ………………...…… tümce denir.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şağıdaki tümcelerdeki ilgeçleri, tümcenin başındaki noktalı yerlere yazını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(……………) Beğendiği kazağı alamadığı için üzgündü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(……………) Bu projeyi ancak sen hazırlayabilirsi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(……………) Yılan gibi kıvrılarak jimnastik yapıy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(……………) Okula geç kalmamak için erkenden uyandım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(……………) Koleksiyonumu yarına kadar bitirmem gerekiyo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(……………) Onlar bize göre daha başarılıydıla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(……………) Öğretmenini ziyaret etmek üzere öğretmen evine gitt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(……………) Akşama kadar ders çalıştı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şağıdaki tümcelerin öğelerini(özne, tümleç, yüklem) bulup çizerek altlarına yazalı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Ömer söz hakkı alarak açıklama yaptı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Selinay kütüphanede araştırma yapıyo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Almera kimliğini görevli memura verd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Meyra’lar Almanya’dan Türkiye’ ye dönecekle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Askerler her sabah yürüyüş yapa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>Seyirciler yavaş yavaş stadyumu terk ediyorla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Yarışmacı üçüncü soruyu yanıtlayamadı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şağıdaki tümcelerde olumlu tümcelerin başlarındaki noktalı yerlere “olumlu”, olumsu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ümcelerin “olumsuz”, soru tümcelerinin “soru”, ünlem tümcelerinin “ünlem” yazınız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</w:rPr>
        <w:t>(…………………) Nehir piyano çalmayı çok seviyo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(…………………) Esin acele ettiği için elbiselerini giymemiş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</w:rPr>
        <w:t>(………………) Öznur aldığı kitapları getirecek mi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</w:rPr>
        <w:t>(…………………) Sakın, geç kalayım deme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>(……………) Aslıhan odasında mışıl mışıl uyuyor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>(…………………) Bahçedeki vişneler henüz olgunlaşmamış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18"/>
        </w:rPr>
        <w:t>(…………………) Kardeşim de bizimle gelecek mi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8. </w:t>
      </w:r>
      <w:r>
        <w:rPr>
          <w:rFonts w:cs="Arial" w:ascii="Arial" w:hAnsi="Arial"/>
          <w:sz w:val="18"/>
          <w:szCs w:val="18"/>
        </w:rPr>
        <w:t>(…………………) Yaşasın, en sevdiğim dizi başladı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9. </w:t>
      </w:r>
      <w:r>
        <w:rPr>
          <w:rFonts w:cs="Arial" w:ascii="Arial" w:hAnsi="Arial"/>
          <w:sz w:val="18"/>
          <w:szCs w:val="18"/>
        </w:rPr>
        <w:t>(…………………) Eyvah, cetvelimi almayı yine unuttum!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0.</w:t>
      </w:r>
      <w:r>
        <w:rPr>
          <w:rFonts w:cs="Arial" w:ascii="Arial" w:hAnsi="Arial"/>
          <w:sz w:val="18"/>
          <w:szCs w:val="18"/>
        </w:rPr>
        <w:t>(……………) Anneme yardımcı olmak için erkenden kalktım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1.</w:t>
      </w:r>
      <w:r>
        <w:rPr>
          <w:rFonts w:cs="Arial" w:ascii="Arial" w:hAnsi="Arial"/>
          <w:sz w:val="18"/>
          <w:szCs w:val="18"/>
        </w:rPr>
        <w:t>(…………………) Sabahtan beri yağmur yağmadı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2.</w:t>
      </w:r>
      <w:r>
        <w:rPr>
          <w:rFonts w:cs="Arial" w:ascii="Arial" w:hAnsi="Arial"/>
          <w:sz w:val="18"/>
          <w:szCs w:val="18"/>
        </w:rPr>
        <w:t>(………………) Yaralı kuş bir türlü uçmayı başaramadı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13.</w:t>
      </w:r>
      <w:r>
        <w:rPr>
          <w:rFonts w:cs="Arial" w:ascii="Arial" w:hAnsi="Arial"/>
          <w:sz w:val="18"/>
          <w:szCs w:val="18"/>
        </w:rPr>
        <w:t>(…………) Bahçedeki çiçekleri sulayacak mısın?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</w:t>
      </w:r>
      <w:r>
        <w:rPr>
          <w:rFonts w:cs="Arial" w:ascii="Arial" w:hAnsi="Arial"/>
          <w:sz w:val="18"/>
          <w:szCs w:val="18"/>
        </w:rPr>
        <w:t>(………………) Ay, Dünya’nın etrafında dönüyor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estindir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şağıya birer tane olumlu, olumsuz, ad tümcesi, eylem tümcesi yazınız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lumlu tümce </w:t>
      </w:r>
      <w:r>
        <w:rPr>
          <w:rFonts w:cs="Arial" w:ascii="Arial" w:hAnsi="Arial"/>
          <w:sz w:val="18"/>
          <w:szCs w:val="18"/>
        </w:rPr>
        <w:t>: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lumsuz tümce </w:t>
      </w:r>
      <w:r>
        <w:rPr>
          <w:rFonts w:cs="Arial" w:ascii="Arial" w:hAnsi="Arial"/>
          <w:sz w:val="18"/>
          <w:szCs w:val="18"/>
        </w:rPr>
        <w:t>: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 tümcesi </w:t>
      </w:r>
      <w:r>
        <w:rPr>
          <w:rFonts w:cs="Arial" w:ascii="Arial" w:hAnsi="Arial"/>
          <w:sz w:val="18"/>
          <w:szCs w:val="18"/>
        </w:rPr>
        <w:t>: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Eylem tümcesi </w:t>
      </w:r>
      <w:r>
        <w:rPr>
          <w:rFonts w:cs="Arial" w:ascii="Arial" w:hAnsi="Arial"/>
          <w:sz w:val="18"/>
          <w:szCs w:val="18"/>
        </w:rPr>
        <w:t>:………………………………………………………</w:t>
      </w:r>
    </w:p>
    <w:sectPr>
      <w:type w:val="nextPage"/>
      <w:pgSz w:w="11906" w:h="16838"/>
      <w:pgMar w:left="540" w:right="206" w:gutter="0" w:header="0" w:top="360" w:footer="0" w:bottom="360"/>
      <w:pgNumType w:fmt="decimal"/>
      <w:cols w:num="2" w:equalWidth="false" w:sep="false">
        <w:col w:w="5400" w:space="534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lementary SF">
    <w:altName w:val="Times New Roman"/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1"/>
      <w:szCs w:val="21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16:00Z</dcterms:created>
  <dc:creator>www.testindir.com</dc:creator>
  <dc:description>www.testindir.com</dc:description>
  <cp:keywords>www.testindir.com</cp:keywords>
  <dc:language>en-US</dc:language>
  <cp:lastModifiedBy>BILGISAYAR</cp:lastModifiedBy>
  <cp:lastPrinted>2012-05-15T14:08:00Z</cp:lastPrinted>
  <dcterms:modified xsi:type="dcterms:W3CDTF">2013-11-09T11:18:00Z</dcterms:modified>
  <cp:revision>3</cp:revision>
  <dc:subject/>
  <dc:title>www.testindir.com</dc:title>
</cp:coreProperties>
</file>