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Xdtextbox1"/>
          <w:rFonts w:cs="Tahoma" w:ascii="Tahoma" w:hAnsi="Tahoma"/>
          <w:sz w:val="16"/>
          <w:szCs w:val="16"/>
          <w:bdr w:val="single" w:sz="8" w:space="0" w:color="7F9DB9"/>
        </w:rPr>
        <w:t>www.testindir.com</w:t>
      </w:r>
      <w:r>
        <w:rPr>
          <w:rFonts w:cs="Comic Sans MS" w:ascii="Comic Sans MS" w:hAnsi="Comic Sans MS"/>
          <w:sz w:val="22"/>
          <w:szCs w:val="22"/>
        </w:rPr>
        <w:t xml:space="preserve">     Ay yıldızım inme yere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Hep göklerde dalgalana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Şehidimin al kanı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Bağımsızlığımızın nişanı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.</w:t>
      </w:r>
      <w:r>
        <w:rPr>
          <w:rFonts w:cs="Comic Sans MS" w:ascii="Comic Sans MS" w:hAnsi="Comic Sans MS"/>
          <w:sz w:val="22"/>
          <w:szCs w:val="22"/>
        </w:rPr>
        <w:t xml:space="preserve"> Yukarıdaki dörtlükte işlenen ana duygu aşağıdakilerden hangisi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 xml:space="preserve">Doğa sevgisi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Vatan sevgisi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 xml:space="preserve">Gök sevgisi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Bayrak sevgisi</w:t>
      </w:r>
    </w:p>
    <w:p>
      <w:pPr>
        <w:pStyle w:val="Normal"/>
        <w:tabs>
          <w:tab w:val="clear" w:pos="708"/>
          <w:tab w:val="left" w:pos="414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2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şağıda verilen cümleler duygusal ve abartılı anlamlar içermektedir. Cümlelerin karşısındaki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boşluklara duygusal anlamlı olanlar için </w:t>
      </w:r>
      <w:r>
        <w:rPr>
          <w:rFonts w:cs="Comic Sans MS" w:ascii="Comic Sans MS" w:hAnsi="Comic Sans MS"/>
          <w:color w:val="FF00FF"/>
          <w:sz w:val="22"/>
          <w:szCs w:val="22"/>
        </w:rPr>
        <w:t>“duygusal”</w:t>
      </w:r>
      <w:r>
        <w:rPr>
          <w:rFonts w:cs="Comic Sans MS" w:ascii="Comic Sans MS" w:hAnsi="Comic Sans MS"/>
          <w:sz w:val="22"/>
          <w:szCs w:val="22"/>
        </w:rPr>
        <w:t xml:space="preserve">, abartılı anlamı olanlar için de </w:t>
      </w:r>
      <w:r>
        <w:rPr>
          <w:rFonts w:cs="Comic Sans MS" w:ascii="Comic Sans MS" w:hAnsi="Comic Sans MS"/>
          <w:color w:val="FF00FF"/>
          <w:sz w:val="22"/>
          <w:szCs w:val="22"/>
        </w:rPr>
        <w:t>“abartılı”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yazınız?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Filmin sonuna doğru ağlamaya başladı.  (……….)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Nasrettin hoca fıkraları insanları gülmekten kırar geçirir. (…………….)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Mehmet, yemekte bir fırın ekmek yer. (…………….)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Yaşlı teyze, torununu sevgiyle kucakladı.    (……….)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Öğretmenimizin rahatsızlığı hepimizi üzdü. (…….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3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şağıdaki cümleleri verilen kelimelerden uygun olanı ile tamamlayınız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22"/>
          <w:szCs w:val="22"/>
        </w:rPr>
      </w:pPr>
      <w:r>
        <w:rPr>
          <w:rFonts w:cs="Comic Sans MS" w:ascii="Comic Sans MS" w:hAnsi="Comic Sans MS"/>
          <w:color w:val="FF00FF"/>
          <w:sz w:val="22"/>
          <w:szCs w:val="22"/>
        </w:rPr>
        <w:t>“</w:t>
      </w:r>
      <w:r>
        <w:rPr>
          <w:rFonts w:cs="Comic Sans MS" w:ascii="Comic Sans MS" w:hAnsi="Comic Sans MS"/>
          <w:color w:val="FF00FF"/>
          <w:sz w:val="22"/>
          <w:szCs w:val="22"/>
        </w:rPr>
        <w:t>için – gibi – ama – çünkü – veya”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2"/>
          <w:szCs w:val="22"/>
        </w:rPr>
        <w:t></w:t>
      </w:r>
      <w:r>
        <w:rPr>
          <w:rFonts w:eastAsia="Comic Sans MS" w:cs="Comic Sans MS" w:ascii="Comic Sans MS" w:hAnsi="Comic Sans MS"/>
          <w:b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vin gözleri otomobil farı ……………. büyükmüş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Bu hediyeyi senin ……………. aldım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Bir ses duydum …………. sesin ne olduğunu anlayamadım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Yanına bir kazak …………… bir mont al …………………havalar soğuyacakmış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4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FF00FF"/>
          <w:sz w:val="22"/>
          <w:szCs w:val="22"/>
        </w:rPr>
        <w:t>”Sınavı ………………..annem bana ………………..alacak.”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ümlesinde noktalı yerleri hangi iki sözcük tamamlar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Kaybedersem-çanta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 xml:space="preserve">kazanırsam-kaybedersem 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kazanırsam-bilgisayar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alırsam-istediğimi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5.</w:t>
      </w:r>
      <w:r>
        <w:rPr>
          <w:rFonts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color w:val="FF00FF"/>
          <w:sz w:val="22"/>
          <w:szCs w:val="22"/>
        </w:rPr>
        <w:t>“çamura, gösteren, çok, olur, eşek, batınca, yol”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tasözünün doğru sıralanışı aşağıdakilerden hangisi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 xml:space="preserve">1,2,3,4,5,6,7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2,3,1,4,5,7,6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 xml:space="preserve">5,1,6,7,2,3,4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5,1,6,3,7,2,4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6.</w:t>
      </w:r>
      <w:r>
        <w:rPr>
          <w:rFonts w:cs="Comic Sans MS" w:ascii="Comic Sans MS" w:hAnsi="Comic Sans MS"/>
          <w:sz w:val="22"/>
          <w:szCs w:val="22"/>
        </w:rPr>
        <w:t>Aşağıdaki cümlelerin hangisinde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FF00FF"/>
          <w:sz w:val="22"/>
          <w:szCs w:val="22"/>
        </w:rPr>
        <w:t>yazım yanlışı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vardır</w:t>
      </w:r>
      <w:r>
        <w:rPr>
          <w:rFonts w:cs="Comic Sans MS" w:ascii="Comic Sans MS" w:hAnsi="Comic Sans MS"/>
          <w:b/>
          <w:sz w:val="22"/>
          <w:szCs w:val="22"/>
        </w:rPr>
        <w:t>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 xml:space="preserve">Problemlerin çözümü tahtada var.            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 xml:space="preserve">İlaçları eczaneden aldım 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Maçı sıtadyumda izleyelim mi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Yağmurdan sırılsıklam olmuş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7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şağıdaki kelime çiftlerinden hangisi, aralarındaki anlam ilişkisi bakımından diğerlerinden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FF00FF"/>
          <w:sz w:val="22"/>
          <w:szCs w:val="22"/>
          <w:u w:val="single"/>
        </w:rPr>
        <w:t>farklıdır</w:t>
      </w:r>
      <w:r>
        <w:rPr>
          <w:rFonts w:cs="Comic Sans MS" w:ascii="Comic Sans MS" w:hAnsi="Comic Sans MS"/>
          <w:color w:val="FF00FF"/>
          <w:sz w:val="22"/>
          <w:szCs w:val="22"/>
        </w:rPr>
        <w:t>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 xml:space="preserve">Açık - kapalı  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 xml:space="preserve">Ağır – hafif      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 xml:space="preserve">Güzel - iyi      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Taze – baya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8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FF00FF"/>
          <w:sz w:val="22"/>
          <w:szCs w:val="22"/>
        </w:rPr>
        <w:t>”ileri”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özcüğü, hangi tümcede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FF00FF"/>
          <w:sz w:val="22"/>
          <w:szCs w:val="22"/>
        </w:rPr>
        <w:t>“mecaz”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nlamda kullanılmıştır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Balık tutabilmek için oltayı daha ileri atmalısın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Şu masayı biraz daha ileri çekebilir misin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Ama sen de çok ileri gitmeye başladın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Fazla ileri gitmeyin artık dönüyoruz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9.</w:t>
      </w:r>
      <w:r>
        <w:rPr>
          <w:rFonts w:cs="Comic Sans MS" w:ascii="Comic Sans MS" w:hAnsi="Comic Sans MS"/>
          <w:sz w:val="22"/>
          <w:szCs w:val="22"/>
        </w:rPr>
        <w:t>Aşağıdaki sorulardan hangisine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FF00FF"/>
          <w:sz w:val="22"/>
          <w:szCs w:val="22"/>
        </w:rPr>
        <w:t>yanıt beklenmemektedir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Buradaki kitabı kim aldı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Takdir alınca kim sevinmez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Bunu daha önce görmüş müydün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Nasıl üzüldüğünü görmedin mi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0.</w:t>
      </w:r>
      <w:r>
        <w:rPr>
          <w:rFonts w:cs="Comic Sans MS" w:ascii="Comic Sans MS" w:hAnsi="Comic Sans MS"/>
          <w:sz w:val="22"/>
          <w:szCs w:val="22"/>
        </w:rPr>
        <w:t>Seçeneklerden hangisi, kişiden kişiye göre değişen bir yargı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FF00FF"/>
          <w:sz w:val="22"/>
          <w:szCs w:val="22"/>
        </w:rPr>
        <w:t xml:space="preserve">(öznel yargı) </w:t>
      </w:r>
      <w:r>
        <w:rPr>
          <w:rFonts w:cs="Comic Sans MS" w:ascii="Comic Sans MS" w:hAnsi="Comic Sans MS"/>
          <w:color w:val="FF00FF"/>
          <w:sz w:val="22"/>
          <w:szCs w:val="22"/>
          <w:u w:val="single"/>
        </w:rPr>
        <w:t>değildir</w:t>
      </w:r>
      <w:r>
        <w:rPr>
          <w:rFonts w:cs="Comic Sans MS" w:ascii="Comic Sans MS" w:hAnsi="Comic Sans MS"/>
          <w:color w:val="FF00FF"/>
          <w:sz w:val="22"/>
          <w:szCs w:val="22"/>
        </w:rPr>
        <w:t>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Aslında bütün öğrenciler macera kitaplarına bayılır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Su, deniz seviyesinde 100 derecede kaynar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Kırmızı renk insanların hoşuna gider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Bence çok uyumak insanı dinlendiri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1</w:t>
      </w:r>
      <w:r>
        <w:rPr>
          <w:rFonts w:cs="Comic Sans MS" w:ascii="Comic Sans MS" w:hAnsi="Comic Sans MS"/>
          <w:color w:val="FF00FF"/>
          <w:sz w:val="22"/>
          <w:szCs w:val="22"/>
        </w:rPr>
        <w:t>.“Sizi bir yerden gözüm ısırıyor.”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u cümlenin anlamı, aşağıdakilerden hangisiyle </w:t>
      </w:r>
      <w:r>
        <w:rPr>
          <w:rFonts w:cs="Comic Sans MS" w:ascii="Comic Sans MS" w:hAnsi="Comic Sans MS"/>
          <w:color w:val="FF00FF"/>
          <w:sz w:val="22"/>
          <w:szCs w:val="22"/>
        </w:rPr>
        <w:t>aynıdır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 xml:space="preserve">Sizi geçen gün burada görmüştüm.          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Sizi daha önce hiç görmedim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 xml:space="preserve">Sizi burada önceden de çok görmüştüm.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Sizi daha önce görmüş gibiyim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2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şağıdaki cümlelerin hangisinde eylem söylendiği anda yapılmaktadır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Göl kıyısında yürüyüş yapıyorum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Benimle sen de gelecek misin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Annem her sabah beni uyandırır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Bahçeyi temizledim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3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FF00FF"/>
          <w:sz w:val="22"/>
          <w:szCs w:val="22"/>
        </w:rPr>
        <w:t>“Öğretmenimiz, bu konuda şunları söyledi:“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ümlenin sonuna niçin iki nokta konulmuştur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 xml:space="preserve">duygusal bir konuşma olduğu için 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 xml:space="preserve">soru anlamı taşıdığı için 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 xml:space="preserve">anlatım bittiği için 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 xml:space="preserve">açıklama yapılacağı için 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1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Xdtextbox1">
    <w:name w:val="xdtextbox1"/>
    <w:basedOn w:val="VarsaylanParagrafYazTipi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0:00:00Z</dcterms:created>
  <dc:creator>www.testindir.com</dc:creator>
  <dc:description>www.testindir.com</dc:description>
  <cp:keywords/>
  <dc:language>en-US</dc:language>
  <cp:lastModifiedBy>BILGISAYAR</cp:lastModifiedBy>
  <dcterms:modified xsi:type="dcterms:W3CDTF">2013-11-09T11:19:00Z</dcterms:modified>
  <cp:revision>3</cp:revision>
  <dc:subject/>
  <dc:title>www.testindir.com</dc:title>
</cp:coreProperties>
</file>