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  <w:spacing w:val="3"/>
          <w:sz w:val="22"/>
          <w:szCs w:val="22"/>
        </w:rPr>
        <w:t>BAŞARILI KONUŞMANIN YOLL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804545</wp:posOffset>
                </wp:positionV>
                <wp:extent cx="5723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5. SINIF                                          TÜRKÇE TESTİ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-63.3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5. SINIF                                          TÜRKÇE TESTİ   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115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Eğer konuşmada başarılı olmak isterseniz, her şeyden önce içtenlikli olun. Konuşmanızda karşınızdakinin isteklerine de yer verin. Hep siz konuşmayın. Kullandığınız kelimelere ve sesinize özen gösterin. Hem baş</w:t>
        <w:softHyphen/>
        <w:t>kalarının konuşmalarını, hem de kendi konuşmalarınızı inceleyin. Sapta</w:t>
        <w:softHyphen/>
      </w:r>
      <w:r>
        <w:rPr>
          <w:color w:val="000000"/>
          <w:sz w:val="22"/>
          <w:szCs w:val="22"/>
        </w:rPr>
        <w:t xml:space="preserve">yacağınız kusurları gidermek için bıkıp usanmadan çalışın. Söylendiği </w:t>
      </w:r>
      <w:r>
        <w:rPr>
          <w:color w:val="000000"/>
          <w:spacing w:val="-2"/>
          <w:sz w:val="22"/>
          <w:szCs w:val="22"/>
        </w:rPr>
        <w:t xml:space="preserve">gibi, ağzı lâf yapıyor olmak, konuşma sanatında usta sayılmaya yetmez. </w:t>
      </w:r>
      <w:r>
        <w:rPr>
          <w:color w:val="000000"/>
          <w:spacing w:val="-3"/>
          <w:sz w:val="22"/>
          <w:szCs w:val="22"/>
        </w:rPr>
        <w:t xml:space="preserve">Vaktiyle bir anne kızından şöyle söz etmişti: "Kızım mı? O sadece söyler, </w:t>
      </w:r>
      <w:r>
        <w:rPr>
          <w:color w:val="000000"/>
          <w:spacing w:val="-2"/>
          <w:sz w:val="22"/>
          <w:szCs w:val="22"/>
        </w:rPr>
        <w:t>hiçbir zaman konuşmaz."</w:t>
      </w:r>
    </w:p>
    <w:p>
      <w:pPr>
        <w:pStyle w:val="Normal"/>
        <w:shd w:fill="FFFFFF" w:val="clear"/>
        <w:spacing w:lineRule="exact" w:line="259"/>
        <w:ind w:right="14"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Unutmayın, konuşma duygu ve düşünce alışverişinde bulunmaktır; </w:t>
      </w:r>
      <w:r>
        <w:rPr>
          <w:color w:val="000000"/>
          <w:sz w:val="22"/>
          <w:szCs w:val="22"/>
        </w:rPr>
        <w:t>yoksa herkesin kendi düşüncelerinde, kendi görüşlerinde direnmesi de</w:t>
      </w:r>
      <w:r>
        <w:rPr>
          <w:color w:val="000000"/>
          <w:spacing w:val="-6"/>
          <w:w w:val="82"/>
          <w:sz w:val="22"/>
          <w:szCs w:val="22"/>
        </w:rPr>
        <w:t>ğil.</w:t>
      </w:r>
    </w:p>
    <w:p>
      <w:pPr>
        <w:pStyle w:val="Normal"/>
        <w:shd w:fill="FFFFFF" w:val="clear"/>
        <w:spacing w:lineRule="exact" w:line="259"/>
        <w:ind w:right="19"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Konuşmadaki tutumumuzu bağnazlığa, kırıcılığa ve kendimizi övmeye vardırmadan göstermeyi bilmeliyiz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ind w:left="212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>T. Weaver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ind w:left="212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üzel Konuşma Yolları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 İlk dört soruyu parçaya göre cevaplayınız.)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Parçaya göre konuşmada başarılı olmak için aşağıdakilerden hangisi yapılmaz?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İçtenlikli olmalıyız.</w:t>
        <w:tab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) Hep biz konuşmalıyız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Kullandığımız kelimelere dikkat etmeliyiz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) Ses tonumuza özen göstermeliyiz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Konuşmayla ilgili kusurlarımızı gidermek için ne yapmalıyız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Az konuşmalıyız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) Olmuyorsa konuşmayı bırakmalıyız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Kırıcı şekilde konuşmaya çalışmalıyız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) Bıkıp usanmadan çalışmalıyız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Parçaya göre başarılı bir konuşmada aşağıdakilerden hangisi vardı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Kırıcılık</w:t>
        <w:tab/>
        <w:t>B) Kendini övme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Düşünce alışverişi</w:t>
        <w:tab/>
        <w:t>D) Bağnazlık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</w:rPr>
      </w:pPr>
      <w:r>
        <w:rPr>
          <w:color w:val="000000"/>
        </w:rPr>
        <w:t>4.  Parçada anlatılmak isteneni en iyi ifade eden atasözü aşağıdakilerden hangisidi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/>
      </w:pPr>
      <w:r>
        <w:rPr>
          <w:color w:val="000000"/>
        </w:rPr>
        <w:tab/>
        <w:t>A</w:t>
      </w:r>
      <w:r>
        <w:rPr>
          <w:color w:val="000000"/>
          <w:sz w:val="22"/>
          <w:szCs w:val="22"/>
        </w:rPr>
        <w:t>) Laf torbaya girmez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</w:rPr>
        <w:tab/>
        <w:t xml:space="preserve">B) </w:t>
      </w:r>
      <w:r>
        <w:rPr>
          <w:color w:val="000000"/>
          <w:sz w:val="22"/>
          <w:szCs w:val="22"/>
        </w:rPr>
        <w:t>Düt demeye dudak gerek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</w:rPr>
      </w:pPr>
      <w:r>
        <w:rPr>
          <w:color w:val="000000"/>
        </w:rPr>
        <w:tab/>
        <w:t xml:space="preserve">C) </w:t>
      </w:r>
      <w:r>
        <w:rPr>
          <w:color w:val="000000"/>
          <w:sz w:val="22"/>
          <w:szCs w:val="22"/>
        </w:rPr>
        <w:t>Kuru laf karın doyurmaz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/>
      </w:pPr>
      <w:r>
        <w:rPr>
          <w:color w:val="000000"/>
        </w:rPr>
        <w:tab/>
        <w:t xml:space="preserve">D) </w:t>
      </w:r>
      <w:r>
        <w:rPr>
          <w:color w:val="000000"/>
          <w:sz w:val="22"/>
          <w:szCs w:val="22"/>
        </w:rPr>
        <w:t>Öfkeyle kalkan zararla oturu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 Dilimizde eklerin çoğu büyük ünlü uyumuna uyar. Bazı ekler ise bu kuralın dışındadır. Aşağıdakilerden hangisinde nu kuralın dışında olan bir ek kullanılmıştı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/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A) sabahleyin</w:t>
        <w:tab/>
        <w:t>B) sarılık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gelincik</w:t>
        <w:tab/>
        <w:t>D) kafadar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 Aşağıdaki kelimelerin hangisinde hece düşmesi yaşanmamıştı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boynu</w:t>
        <w:tab/>
        <w:t>B) devri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kalbi</w:t>
        <w:tab/>
        <w:t>D) ömrü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 “Derin” kelimesi hangi seçenekte mecaz anlamda kullanılmıştı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/>
      </w:pPr>
      <w:r>
        <w:rPr>
          <w:color w:val="000000"/>
          <w:sz w:val="22"/>
          <w:szCs w:val="22"/>
        </w:rPr>
        <w:tab/>
        <w:t>A) Bu denizin suyu çok derin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) Yolda yürürken derin bir kuyu gördük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O, denizin derinliklerinde batık gemiyi arıyo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) O uzmanlık alanında derin bilgilere sahip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 Aşağıdaki kelime çiftlerinden hangisi farklıdı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çaba-gayret</w:t>
        <w:tab/>
        <w:t>B) sıkça-bazen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/>
      </w:pPr>
      <w:r>
        <w:rPr>
          <w:color w:val="000000"/>
          <w:sz w:val="22"/>
          <w:szCs w:val="22"/>
        </w:rPr>
        <w:tab/>
        <w:t>C) umumi-genel</w:t>
        <w:tab/>
        <w:t>D) istek-arzu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 Aşağıdaki deyimlerden hangisinin içerdiği anlam diğerlerinden farklıdı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Gözden geçirmek</w:t>
        <w:tab/>
        <w:t>B) Göz gezdirmek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Göz atmak</w:t>
        <w:tab/>
        <w:t xml:space="preserve">D) Göze gelmek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Aşağıdaki kelimelerden hangisi (-ci) ekiyle türememişti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yirminci</w:t>
        <w:tab/>
        <w:t>B) sunucu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kapıcı</w:t>
        <w:tab/>
        <w:t>D) oduncu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Kesme işareti hangi seçenekte yanlış kullanılmıştı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Fransa’da</w:t>
        <w:tab/>
        <w:t>B) Arap’laşmak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Almanya’da</w:t>
        <w:tab/>
        <w:t>D) Başbakan’a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Aşağıdaki isimlerden kaç tanesi soyut isimdi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yıldız-kelebek-cesaret-kilim-üzüntü-akıl-yalnızlık)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2</w:t>
        <w:tab/>
        <w:t>B) 3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4</w:t>
        <w:tab/>
        <w:t>D) 5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“Öğretmenlik” kelimesinin kökü aşağıdakilerden hangisidi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öğ</w:t>
        <w:tab/>
        <w:t>B) öğren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öğret</w:t>
        <w:tab/>
        <w:t xml:space="preserve">D) öğretmen    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 Aşağıdakilerden hangisi tamlama değildi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çok gülmüş</w:t>
        <w:tab/>
        <w:t>B) tahta kaşık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gözlük camı</w:t>
        <w:tab/>
        <w:t>D) yaya geçidi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 “Usta” kelimesi hangi cümlede sıfat olarak kullanılmıştı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O adam bu işte usta olmuş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) Ustaları hemen bürosuna çağırdı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Bu konuyu ustamıza danışmalıyım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) Usta işçiler sağ bölümde çalışıyo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</w:rPr>
      </w:pPr>
      <w:r>
        <w:rPr>
          <w:color w:val="000000"/>
        </w:rPr>
        <w:t>16.  “Çocuklar………duydukları şeyleri çabuk öğrenirler.” Cümlesinde noktalı yere aşağıdakilerden hangisi gelmelidi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</w:rPr>
      </w:pPr>
      <w:r>
        <w:rPr>
          <w:color w:val="000000"/>
        </w:rPr>
        <w:tab/>
        <w:t>A) yarın</w:t>
        <w:tab/>
        <w:t>B) ilgi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</w:rPr>
      </w:pPr>
      <w:r>
        <w:rPr>
          <w:color w:val="000000"/>
        </w:rPr>
        <w:tab/>
        <w:t>C) nerede</w:t>
        <w:tab/>
        <w:t>D) ama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</w:rPr>
      </w:pPr>
      <w:r>
        <w:rPr>
          <w:color w:val="000000"/>
        </w:rPr>
        <w:t>17.  Aşağıdakilerden hangisinin öznesi zamirdi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</w:rPr>
      </w:pPr>
      <w:r>
        <w:rPr>
          <w:color w:val="000000"/>
        </w:rPr>
        <w:tab/>
        <w:t>A) Bazıları sahilde yürüyorlardı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</w:rPr>
      </w:pPr>
      <w:r>
        <w:rPr>
          <w:color w:val="000000"/>
        </w:rPr>
        <w:tab/>
        <w:t>B) Dost acı söyle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</w:rPr>
      </w:pPr>
      <w:r>
        <w:rPr>
          <w:color w:val="000000"/>
        </w:rPr>
        <w:tab/>
        <w:t>C) Rüzgâr, evin çatısını uçurdu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</w:rPr>
      </w:pPr>
      <w:r>
        <w:rPr>
          <w:color w:val="000000"/>
        </w:rPr>
        <w:tab/>
        <w:t>D) Dedem, onu dün görmüş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</w:rPr>
      </w:pPr>
      <w:r>
        <w:rPr>
          <w:color w:val="000000"/>
        </w:rPr>
        <w:t>18.  Aşağıdakilerden hangisi şart cümlesidi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</w:rPr>
      </w:pPr>
      <w:r>
        <w:rPr>
          <w:color w:val="000000"/>
        </w:rPr>
        <w:tab/>
        <w:t>A) Okula gidersen harçlığını veririm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</w:rPr>
      </w:pPr>
      <w:r>
        <w:rPr>
          <w:color w:val="000000"/>
        </w:rPr>
        <w:tab/>
        <w:t>B) Sınavı bir kazansam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</w:rPr>
      </w:pPr>
      <w:r>
        <w:rPr>
          <w:color w:val="000000"/>
        </w:rPr>
        <w:tab/>
        <w:t>C) Bahçede oynamayın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</w:rPr>
      </w:pPr>
      <w:r>
        <w:rPr>
          <w:color w:val="000000"/>
        </w:rPr>
        <w:tab/>
        <w:t>D) O kitaplardan hangisini okuyacaksın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</w:rPr>
      </w:pPr>
      <w:r>
        <w:rPr>
          <w:color w:val="000000"/>
        </w:rPr>
        <w:t>19.  Matematik dersinde Kesirler konusunu işledik. Cümlesinde hangi söz tırnak içine alınmalıdı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</w:rPr>
      </w:pPr>
      <w:r>
        <w:rPr>
          <w:color w:val="000000"/>
        </w:rPr>
        <w:tab/>
        <w:t>A) Matematik</w:t>
        <w:tab/>
        <w:t>B) dersinde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</w:rPr>
      </w:pPr>
      <w:r>
        <w:rPr>
          <w:color w:val="000000"/>
        </w:rPr>
        <w:tab/>
        <w:t>C) Kesirler</w:t>
        <w:tab/>
        <w:t>D) Matematik dersinde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</w:rPr>
      </w:pPr>
      <w:r>
        <w:rPr>
          <w:color w:val="000000"/>
        </w:rPr>
        <w:t>20.  Aşağıdakilerin hangisinde “de” bağlacı yanlış yazılmıştı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</w:rPr>
      </w:pPr>
      <w:r>
        <w:rPr>
          <w:color w:val="000000"/>
        </w:rPr>
        <w:tab/>
        <w:t>A) Bal olan yerde sinek de vardı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</w:rPr>
      </w:pPr>
      <w:r>
        <w:rPr>
          <w:color w:val="000000"/>
        </w:rPr>
        <w:tab/>
        <w:t>B) Toplantıda öğretmenimiz de konuşacak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</w:rPr>
      </w:pPr>
      <w:r>
        <w:rPr>
          <w:color w:val="000000"/>
        </w:rPr>
        <w:tab/>
        <w:t>C) Bir gün biz de yaşlanacağız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) Arayan mevlâsınıda bulur, belasınıda</w:t>
      </w:r>
    </w:p>
    <w:sectPr>
      <w:type w:val="nextPage"/>
      <w:pgSz w:w="11906" w:h="16838"/>
      <w:pgMar w:left="1417" w:right="1417" w:gutter="0" w:header="0" w:top="709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36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1:19:00Z</dcterms:modified>
  <cp:revision>2</cp:revision>
  <dc:subject/>
  <dc:title/>
</cp:coreProperties>
</file>