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35255</wp:posOffset>
                </wp:positionV>
                <wp:extent cx="1019175" cy="3238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h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0.6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hec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4516755</wp:posOffset>
                </wp:positionV>
                <wp:extent cx="1019175" cy="32385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a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65pt;margin-top:355.6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ak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3643630</wp:posOffset>
                </wp:positionV>
                <wp:extent cx="1019175" cy="32385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rp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65pt;margin-top:286.9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rp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155</wp:posOffset>
                </wp:positionH>
                <wp:positionV relativeFrom="paragraph">
                  <wp:posOffset>135255</wp:posOffset>
                </wp:positionV>
                <wp:extent cx="1019175" cy="32385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örün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5pt;margin-top:10.6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örünt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135255</wp:posOffset>
                </wp:positionV>
                <wp:extent cx="1019175" cy="32385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dey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0.6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deyi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135255</wp:posOffset>
                </wp:positionV>
                <wp:extent cx="1019175" cy="32385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üç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10.6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üçge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254000</wp:posOffset>
                </wp:positionV>
                <wp:extent cx="1019175" cy="3238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yük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5pt;margin-top:20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yükle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205740</wp:posOffset>
                </wp:positionV>
                <wp:extent cx="1019175" cy="32385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g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6.2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gol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205740</wp:posOffset>
                </wp:positionV>
                <wp:extent cx="1019175" cy="3238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klav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65pt;margin-top:16.2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klavy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254000</wp:posOffset>
                </wp:positionV>
                <wp:extent cx="1019175" cy="32385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zı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20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zıcı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100330</wp:posOffset>
                </wp:positionV>
                <wp:extent cx="1019175" cy="3238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7.9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236855</wp:posOffset>
                </wp:positionV>
                <wp:extent cx="1019175" cy="32385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8.6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ü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155</wp:posOffset>
                </wp:positionH>
                <wp:positionV relativeFrom="paragraph">
                  <wp:posOffset>188595</wp:posOffset>
                </wp:positionV>
                <wp:extent cx="1019175" cy="323850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k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65pt;margin-top:14.8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k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</wp:posOffset>
                </wp:positionH>
                <wp:positionV relativeFrom="paragraph">
                  <wp:posOffset>100330</wp:posOffset>
                </wp:positionV>
                <wp:extent cx="1019175" cy="32385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zdeyi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7.9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zdeyi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255</wp:posOffset>
                </wp:positionH>
                <wp:positionV relativeFrom="paragraph">
                  <wp:posOffset>140970</wp:posOffset>
                </wp:positionV>
                <wp:extent cx="1019175" cy="32385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1.1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155</wp:posOffset>
                </wp:positionH>
                <wp:positionV relativeFrom="paragraph">
                  <wp:posOffset>140970</wp:posOffset>
                </wp:positionV>
                <wp:extent cx="1019175" cy="32385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m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65pt;margin-top:11.1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m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83820</wp:posOffset>
                </wp:positionV>
                <wp:extent cx="1019175" cy="32385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öşe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6.6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öşeg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83820</wp:posOffset>
                </wp:positionV>
                <wp:extent cx="1019175" cy="32385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6.6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o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255</wp:posOffset>
                </wp:positionH>
                <wp:positionV relativeFrom="paragraph">
                  <wp:posOffset>89535</wp:posOffset>
                </wp:positionV>
                <wp:extent cx="1019175" cy="32385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onitö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7.0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onitö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88900</wp:posOffset>
                </wp:positionV>
                <wp:extent cx="1019175" cy="32385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7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</wp:posOffset>
                </wp:positionH>
                <wp:positionV relativeFrom="paragraph">
                  <wp:posOffset>88900</wp:posOffset>
                </wp:positionV>
                <wp:extent cx="1019175" cy="323850"/>
                <wp:effectExtent l="7620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7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6985</wp:posOffset>
                </wp:positionV>
                <wp:extent cx="1019175" cy="323850"/>
                <wp:effectExtent l="7620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ar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-0.5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artı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255</wp:posOffset>
                </wp:positionH>
                <wp:positionV relativeFrom="paragraph">
                  <wp:posOffset>-6985</wp:posOffset>
                </wp:positionV>
                <wp:extent cx="1019175" cy="32385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irgü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-0.5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irgü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830</wp:posOffset>
                </wp:positionH>
                <wp:positionV relativeFrom="paragraph">
                  <wp:posOffset>-6985</wp:posOffset>
                </wp:positionV>
                <wp:extent cx="1019175" cy="32385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rayıc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-0.5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rayıc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63500</wp:posOffset>
                </wp:positionV>
                <wp:extent cx="1019175" cy="323850"/>
                <wp:effectExtent l="762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sözc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sözcü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019175" cy="32385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pri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prizm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5255</wp:posOffset>
                </wp:positionH>
                <wp:positionV relativeFrom="paragraph">
                  <wp:posOffset>5080</wp:posOffset>
                </wp:positionV>
                <wp:extent cx="1019175" cy="32385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ö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0.4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özn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8155</wp:posOffset>
                </wp:positionH>
                <wp:positionV relativeFrom="paragraph">
                  <wp:posOffset>63500</wp:posOffset>
                </wp:positionV>
                <wp:extent cx="1019175" cy="32385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ek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65pt;margin-top: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eks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111125</wp:posOffset>
                </wp:positionV>
                <wp:extent cx="1511300" cy="3857625"/>
                <wp:effectExtent l="6350" t="7620" r="6985" b="5444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857760"/>
                        </a:xfrm>
                        <a:custGeom>
                          <a:avLst/>
                          <a:gdLst>
                            <a:gd name="textAreaLeft" fmla="*/ 41760 w 856800"/>
                            <a:gd name="textAreaRight" fmla="*/ 815040 w 856800"/>
                            <a:gd name="textAreaTop" fmla="*/ 41760 h 2187000"/>
                            <a:gd name="textAreaBottom" fmla="*/ 214524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55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520"/>
                              </a:lnTo>
                              <a:arcTo wR="3600" hR="3600" stAng="10800000" swAng="-5400000"/>
                              <a:lnTo>
                                <a:pt x="18000" y="55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p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8.75pt;width:118.95pt;height:3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p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6430</wp:posOffset>
                </wp:positionH>
                <wp:positionV relativeFrom="paragraph">
                  <wp:posOffset>111125</wp:posOffset>
                </wp:positionV>
                <wp:extent cx="1492250" cy="3857625"/>
                <wp:effectExtent l="6350" t="7620" r="6985" b="54432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857760"/>
                        </a:xfrm>
                        <a:custGeom>
                          <a:avLst/>
                          <a:gdLst>
                            <a:gd name="textAreaLeft" fmla="*/ 41040 w 846000"/>
                            <a:gd name="textAreaRight" fmla="*/ 804960 w 846000"/>
                            <a:gd name="textAreaTop" fmla="*/ 41040 h 2187000"/>
                            <a:gd name="textAreaBottom" fmla="*/ 214596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55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224"/>
                              </a:lnTo>
                              <a:arcTo wR="3600" hR="3600" stAng="10800000" swAng="-5400000"/>
                              <a:lnTo>
                                <a:pt x="18000" y="55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ilbilgi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pt;margin-top:8.75pt;width:117.45pt;height:3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d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ilbilgi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8555</wp:posOffset>
                </wp:positionH>
                <wp:positionV relativeFrom="paragraph">
                  <wp:posOffset>111125</wp:posOffset>
                </wp:positionV>
                <wp:extent cx="1470025" cy="3857625"/>
                <wp:effectExtent l="7620" t="7620" r="6350" b="54425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3857760"/>
                        </a:xfrm>
                        <a:custGeom>
                          <a:avLst/>
                          <a:gdLst>
                            <a:gd name="textAreaLeft" fmla="*/ 40680 w 833400"/>
                            <a:gd name="textAreaRight" fmla="*/ 792720 w 833400"/>
                            <a:gd name="textAreaTop" fmla="*/ 40680 h 2187000"/>
                            <a:gd name="textAreaBottom" fmla="*/ 214632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56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67"/>
                              </a:lnTo>
                              <a:arcTo wR="3600" hR="3600" stAng="10800000" swAng="-5400000"/>
                              <a:lnTo>
                                <a:pt x="18000" y="56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lgisay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5pt;margin-top:8.75pt;width:115.7pt;height:3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lgisay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2580</wp:posOffset>
                </wp:positionH>
                <wp:positionV relativeFrom="paragraph">
                  <wp:posOffset>111125</wp:posOffset>
                </wp:positionV>
                <wp:extent cx="1476375" cy="3857625"/>
                <wp:effectExtent l="6985" t="7620" r="6350" b="2935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857760"/>
                        </a:xfrm>
                        <a:custGeom>
                          <a:avLst/>
                          <a:gdLst>
                            <a:gd name="textAreaLeft" fmla="*/ 40680 w 837000"/>
                            <a:gd name="textAreaRight" fmla="*/ 796320 w 837000"/>
                            <a:gd name="textAreaTop" fmla="*/ 40680 h 2187000"/>
                            <a:gd name="textAreaBottom" fmla="*/ 214632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56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824"/>
                              </a:lnTo>
                              <a:arcTo wR="3600" hR="3600" stAng="10800000" swAng="-5400000"/>
                              <a:lnTo>
                                <a:pt x="18000" y="56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t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4pt;margin-top:8.75pt;width:116.2pt;height:3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temat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eastAsia="Comic Sans MS" w:cs="Comic Sans MS" w:ascii="Comic Sans MS" w:hAnsi="Comic Sans MS"/>
        <w:sz w:val="24"/>
        <w:szCs w:val="24"/>
      </w:rPr>
      <w:t xml:space="preserve">                           </w:t>
    </w:r>
    <w:r>
      <w:rPr>
        <w:rFonts w:cs="Comic Sans MS" w:ascii="Comic Sans MS" w:hAnsi="Comic Sans MS"/>
        <w:sz w:val="24"/>
        <w:szCs w:val="24"/>
      </w:rPr>
      <w:t>Terim anlamı olan kelimeleri hangi bölümle ilgili ise oraya yazalı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9:00Z</dcterms:modified>
  <cp:revision>3</cp:revision>
  <dc:subject/>
  <dc:title/>
</cp:coreProperties>
</file>