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ind w:left="348" w:firstLine="360"/>
        <w:rPr>
          <w:sz w:val="22"/>
          <w:szCs w:val="22"/>
        </w:rPr>
      </w:pPr>
      <w:r>
        <w:rPr>
          <w:sz w:val="22"/>
          <w:szCs w:val="22"/>
        </w:rPr>
        <w:t>Dİ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103314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SINIF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ÜRKÇE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ÖZCÜKLERDE ANLAM İLİŞKİSİ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1.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81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. SINIF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TÜRKÇE: </w:t>
                      </w:r>
                      <w:r>
                        <w:rPr>
                          <w:sz w:val="20"/>
                          <w:szCs w:val="20"/>
                        </w:rPr>
                        <w:t>SÖZCÜKLERDE ANLAM İLİŞKİSİ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  <w:t>1. 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Bir milleti ayakta tutan,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En büyük güçtür dil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İnsanları anlaştırır,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üsleri barıştırır dil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Beşikte tatlı ninnim,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kulda ilk hecem,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ilimde söylediğim;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En güzel türküdür dil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üşünüyor, hissediyorsam,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nlıyor, anlatıyorsam;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Yazıyor, okuyorsam,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nlamlı ve yücedir dil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 xml:space="preserve">                   </w:t>
      </w:r>
      <w:r>
        <w:rPr>
          <w:b/>
          <w:i/>
          <w:sz w:val="22"/>
          <w:szCs w:val="22"/>
        </w:rPr>
        <w:t>İlknur Mersin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İlk üç soruyu şiire göre cevaplayınız.)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.  Şiire göre bir milleti ayakta tutan en büyük güç ne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Din</w:t>
        <w:tab/>
        <w:t>B) Askeri güç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Bayrak</w:t>
        <w:tab/>
        <w:t>D) Dil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 Şair ikinci dörtlükte Dil’i aşağıdakilerden hangisine benzetmemiştir?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en güzel masal</w:t>
        <w:tab/>
        <w:t>B) beşikte tatlı ninn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en güzel türkü</w:t>
        <w:tab/>
        <w:t>D) okuldaki ilk hec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3.  Şiire göre Dil’in anlamlı ve yüce olması için aşağıdakilerden hangisine gerek yoktu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Düşünmek</w:t>
        <w:tab/>
        <w:t>B) Savaşmak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Anlatmak</w:t>
        <w:tab/>
        <w:t>D) Yazmak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4.  “Dil” sözcüğü aşağıdaki cümlelerin hangisinde farklı bir anlamda kullanılm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 xml:space="preserve">A) Yemek yerken </w:t>
      </w:r>
      <w:r>
        <w:rPr>
          <w:sz w:val="22"/>
          <w:szCs w:val="22"/>
          <w:u w:val="single"/>
        </w:rPr>
        <w:t>dilimi</w:t>
      </w:r>
      <w:r>
        <w:rPr>
          <w:sz w:val="22"/>
          <w:szCs w:val="22"/>
        </w:rPr>
        <w:t xml:space="preserve"> ısırdım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 xml:space="preserve">B) </w:t>
      </w:r>
      <w:r>
        <w:rPr>
          <w:sz w:val="22"/>
          <w:szCs w:val="22"/>
          <w:u w:val="single"/>
        </w:rPr>
        <w:t>Dilimde</w:t>
      </w:r>
      <w:r>
        <w:rPr>
          <w:sz w:val="22"/>
          <w:szCs w:val="22"/>
        </w:rPr>
        <w:t xml:space="preserve"> uçuk çıkmış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 xml:space="preserve">C) Tatlı </w:t>
      </w:r>
      <w:r>
        <w:rPr>
          <w:sz w:val="22"/>
          <w:szCs w:val="22"/>
          <w:u w:val="single"/>
        </w:rPr>
        <w:t>dil</w:t>
      </w:r>
      <w:r>
        <w:rPr>
          <w:sz w:val="22"/>
          <w:szCs w:val="22"/>
        </w:rPr>
        <w:t>, yılanı deliğinden çıkarı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 xml:space="preserve">D) Tat alma organımız </w:t>
      </w:r>
      <w:r>
        <w:rPr>
          <w:sz w:val="22"/>
          <w:szCs w:val="22"/>
          <w:u w:val="single"/>
        </w:rPr>
        <w:t>dildi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5. Birey ile toplum arasındaki anlam ilişkisi aşağıdaki sözcük çiftlerinin hangisinde var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>A) Hece-Kelime</w:t>
        <w:tab/>
        <w:t>B) Ay-Yıldız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>C) Dil-Damak</w:t>
        <w:tab/>
        <w:t xml:space="preserve">D) Heyecan-Korku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6.  “ Yeni ” kelimesi hangi seçenekte soyut bir varlığı nitelemekte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Yeni elbisemi çok beğendile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>B) Bu kitaptan yeni fikirler edindim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Okulumuz, yeni binasına taşındı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Evimize yeni halı aldık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7.  Aşağıdaki sözcüklerden hangisi anlam bakımından diğerlerinden farklı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özgür</w:t>
        <w:tab/>
        <w:t>B) tutsak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bağımsız</w:t>
        <w:tab/>
        <w:t>D) hü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8.  “Bal dök yala” deyiminin anlamı aşağıdakilerden hangisidir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A) Tatlı </w:t>
        <w:tab/>
        <w:t xml:space="preserve">B) Sevimli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) Çok değerli </w:t>
        <w:tab/>
        <w:t>D) Tertemiz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 xml:space="preserve">9.  “ Bu sözüme hemen </w:t>
      </w:r>
      <w:r>
        <w:rPr>
          <w:sz w:val="22"/>
          <w:szCs w:val="22"/>
          <w:u w:val="single"/>
        </w:rPr>
        <w:t>alındı.</w:t>
      </w:r>
      <w:r>
        <w:rPr>
          <w:sz w:val="22"/>
          <w:szCs w:val="22"/>
        </w:rPr>
        <w:t>” Cümlesinde altı çizili sözcüğü hangisiyle değiştirirsek anlam değişmez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sevindi</w:t>
        <w:tab/>
        <w:t>B) karşılık verd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gücendi</w:t>
        <w:tab/>
        <w:t>D) atladı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10.  Aşağıdaki zamirlerden hangisi aynı zamanda sesteş bir kelimedir?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ab/>
        <w:t>A) Ben</w:t>
        <w:tab/>
        <w:tab/>
        <w:t xml:space="preserve">B) Sen 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C) Siz</w:t>
        <w:tab/>
        <w:tab/>
        <w:t>D)  O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  Aşağıdaki sözcük çiftlerinin hangisi eşanlamlı (anlamdaş) </w:t>
      </w:r>
      <w:r>
        <w:rPr>
          <w:sz w:val="22"/>
          <w:szCs w:val="22"/>
          <w:u w:val="single"/>
        </w:rPr>
        <w:t>değil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kıymetli-değerli</w:t>
        <w:tab/>
        <w:t>B) zor-güç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imkân-olanak</w:t>
        <w:tab/>
        <w:t>D) güven-hırs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.  “Uyumak” kelimesi hangi seçenekte mecaz anlamda </w:t>
      </w:r>
      <w:r>
        <w:rPr>
          <w:sz w:val="22"/>
          <w:szCs w:val="22"/>
          <w:u w:val="single"/>
        </w:rPr>
        <w:t>kullanılmamıştır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Bizim iş hala uyuyo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Hasta uyuyunca ameliyata alınacak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Kurnazlar beni uyuttula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Millet kazanırken sen uyudun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>13.  Aşağıdaki kelime çiftlerinden hangisi zıt anlamlı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küçük-büyük</w:t>
        <w:tab/>
        <w:t xml:space="preserve">B) güçlü-kuvvetli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) ak-beyaz             </w:t>
        <w:tab/>
        <w:t>D) yalan-yanlış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>14.  Aşağıdaki kelimelerin hangisi, sözlükte en son sırada yer al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Hamarat              </w:t>
        <w:tab/>
        <w:t xml:space="preserve">B) Halı               </w:t>
        <w:tab/>
        <w:tab/>
        <w:t xml:space="preserve">C) Hamsi                  </w:t>
        <w:tab/>
        <w:t xml:space="preserve">D) Hamile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5.  “Kendi” sözcüğü, hangi cümlede deyim içinde </w:t>
      </w:r>
      <w:r>
        <w:rPr>
          <w:sz w:val="22"/>
          <w:szCs w:val="22"/>
          <w:u w:val="single"/>
        </w:rPr>
        <w:t>yer almamıştır</w:t>
      </w:r>
      <w:r>
        <w:rPr>
          <w:sz w:val="22"/>
          <w:szCs w:val="22"/>
        </w:rPr>
        <w:t>?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59" w:leader="none"/>
          <w:tab w:val="left" w:pos="2693" w:leader="none"/>
          <w:tab w:val="left" w:pos="382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A)Kendine geldiğinde hiçbir şey hatırlamıyordu.</w:t>
      </w:r>
    </w:p>
    <w:p>
      <w:pPr>
        <w:pStyle w:val="Normal"/>
        <w:tabs>
          <w:tab w:val="clear" w:pos="708"/>
          <w:tab w:val="left" w:pos="1559" w:leader="none"/>
          <w:tab w:val="left" w:pos="2693" w:leader="none"/>
          <w:tab w:val="left" w:pos="3827" w:leader="none"/>
        </w:tabs>
        <w:ind w:left="426" w:hanging="0"/>
        <w:rPr/>
      </w:pPr>
      <w:r>
        <w:rPr>
          <w:sz w:val="22"/>
          <w:szCs w:val="22"/>
        </w:rPr>
        <w:t>B) Kerem, kendi halinde bir çocuktu.</w:t>
      </w:r>
    </w:p>
    <w:p>
      <w:pPr>
        <w:pStyle w:val="Normal"/>
        <w:tabs>
          <w:tab w:val="clear" w:pos="708"/>
          <w:tab w:val="left" w:pos="1559" w:leader="none"/>
          <w:tab w:val="left" w:pos="2693" w:leader="none"/>
          <w:tab w:val="left" w:pos="382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C) O her zaman kendini ağır satar.</w:t>
      </w:r>
    </w:p>
    <w:p>
      <w:pPr>
        <w:pStyle w:val="Normal"/>
        <w:tabs>
          <w:tab w:val="clear" w:pos="708"/>
          <w:tab w:val="left" w:pos="1559" w:leader="none"/>
          <w:tab w:val="left" w:pos="2693" w:leader="none"/>
          <w:tab w:val="left" w:pos="3827" w:leader="none"/>
        </w:tabs>
        <w:ind w:left="426" w:right="-355" w:hanging="0"/>
        <w:rPr>
          <w:sz w:val="22"/>
          <w:szCs w:val="22"/>
        </w:rPr>
      </w:pPr>
      <w:r>
        <w:rPr>
          <w:sz w:val="22"/>
          <w:szCs w:val="22"/>
        </w:rPr>
        <w:t>D) Bu olaya kendini iyice alıştırmalısın.</w:t>
      </w:r>
    </w:p>
    <w:p>
      <w:pPr>
        <w:pStyle w:val="Normal"/>
        <w:tabs>
          <w:tab w:val="clear" w:pos="708"/>
          <w:tab w:val="left" w:pos="1559" w:leader="none"/>
          <w:tab w:val="left" w:pos="2693" w:leader="none"/>
          <w:tab w:val="left" w:pos="3827" w:leader="none"/>
        </w:tabs>
        <w:ind w:left="426" w:right="-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16.  “ Bulmak ” sözcüğü hangi cümlede “Hatırlamak” anlamında kullanılm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Çantanı buldun mu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Bu hareketi akıllıca buldum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Bu şarkının adını bir türlü bulamadım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Başına belayı buldun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rPr/>
      </w:pPr>
      <w:r>
        <w:rPr>
          <w:sz w:val="22"/>
          <w:szCs w:val="22"/>
        </w:rPr>
        <w:t>17.  Hangi cümlede “tavan” sözcüğünün zıt anlamlısı kullanılm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ab/>
        <w:t>A) Köydeki evin damını onardık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Ülkemizdeki en yüksek dağ Ağrı Dağı’dı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ab/>
        <w:t>C) Evin tabanını iyice temizledik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ab/>
        <w:t>D) Kitabı okumak iki saatimi aldı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18.  Aşağıdaki cümlelerden hangisinde terim olan sözcük diğerlerinden farklı bir alanla ilgil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Şarkının nakarat kısmını biz söyleyeceğiz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Ülkemizin en büyük gölü Van Gölü’dü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Akdeniz İkliminde maki bitki örtüsü hâkimdi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ab/>
        <w:t xml:space="preserve">D) Kıyı Ege’de dağlar denize dik uzanır.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>19.  “Yaramazken çok uslanmış duruma gelmek” anlamına gelen deyim hangis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Gözü dönmüş. 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Mum gibi olmak.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) Renk vermemek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Göze gelmek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20.  Altı çizili sözcüklerden hangisi mecaz anlamda kullanılm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Dayımlar bizi çok </w:t>
      </w:r>
      <w:r>
        <w:rPr>
          <w:sz w:val="22"/>
          <w:szCs w:val="22"/>
          <w:u w:val="single"/>
        </w:rPr>
        <w:t>sıcak</w:t>
      </w:r>
      <w:r>
        <w:rPr>
          <w:sz w:val="22"/>
          <w:szCs w:val="22"/>
        </w:rPr>
        <w:t xml:space="preserve"> karşıladı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ab/>
        <w:t xml:space="preserve">B) </w:t>
      </w:r>
      <w:r>
        <w:rPr>
          <w:sz w:val="22"/>
          <w:szCs w:val="22"/>
          <w:u w:val="single"/>
        </w:rPr>
        <w:t>Sıcaklar</w:t>
      </w:r>
      <w:r>
        <w:rPr>
          <w:sz w:val="22"/>
          <w:szCs w:val="22"/>
        </w:rPr>
        <w:t xml:space="preserve"> arttıkça buralar çekilmez olu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) Çorba çok </w:t>
      </w:r>
      <w:r>
        <w:rPr>
          <w:sz w:val="22"/>
          <w:szCs w:val="22"/>
          <w:u w:val="single"/>
        </w:rPr>
        <w:t>sıcak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ab/>
        <w:t xml:space="preserve">D) </w:t>
      </w:r>
      <w:r>
        <w:rPr>
          <w:sz w:val="22"/>
          <w:szCs w:val="22"/>
          <w:u w:val="single"/>
        </w:rPr>
        <w:t>Sıcak</w:t>
      </w:r>
      <w:r>
        <w:rPr>
          <w:sz w:val="22"/>
          <w:szCs w:val="22"/>
        </w:rPr>
        <w:t xml:space="preserve"> havalarda yürüyüşe çıkar.</w:t>
      </w:r>
    </w:p>
    <w:sectPr>
      <w:type w:val="nextPage"/>
      <w:pgSz w:w="11906" w:h="16838"/>
      <w:pgMar w:left="851" w:right="851" w:gutter="0" w:header="0" w:top="175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" w:hAnsi="Courier" w:cs="Courier"/>
      <w:b/>
      <w:i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2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19:00Z</dcterms:modified>
  <cp:revision>3</cp:revision>
  <dc:subject/>
  <dc:title>1</dc:title>
</cp:coreProperties>
</file>