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ind w:left="348" w:firstLine="360"/>
        <w:rPr>
          <w:sz w:val="22"/>
          <w:szCs w:val="22"/>
        </w:rPr>
      </w:pPr>
      <w:r>
        <w:rPr>
          <w:sz w:val="22"/>
          <w:szCs w:val="22"/>
        </w:rPr>
        <w:t>Dİ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ÖZCÜKLERDE ANLAM İLİŞKİSİ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>SÖZCÜKLERDE ANLAM İLİŞKİSİ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>1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ir milleti ayakta tutan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büyük güçtü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İnsanları anlaştırır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üsleri barıştırı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şikte tatlı ninni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kulda ilk hece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limde söylediğim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güzel türküdü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üşünüyor, hissediyorsa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nlıyor, anlatıyorsam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azıyor, okuyorsam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nlamlı ve yücedir dil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                   </w:t>
      </w:r>
      <w:r>
        <w:rPr>
          <w:b/>
          <w:i/>
          <w:sz w:val="22"/>
          <w:szCs w:val="22"/>
        </w:rPr>
        <w:t>İlknur Mers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İlk üç soruyu şiire göre cevaplayınız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.  Şiire göre bir milleti ayakta tutan en büyük güç 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in</w:t>
        <w:tab/>
        <w:t>B) Askeri güç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yrak</w:t>
        <w:tab/>
        <w:t>D) Di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Şair ikinci dörtlükte Dil’i aşağıdakilerden hangisine benzetmemiştir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n güzel masal</w:t>
        <w:tab/>
        <w:t>B) beşikte tatlı ninn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n güzel türkü</w:t>
        <w:tab/>
        <w:t>D) okuldaki ilk hec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Şiire göre Dil’in anlamlı ve yüce olması için aşağıdakilerden hangisine gerek yokt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şünmek</w:t>
        <w:tab/>
        <w:t>B) Savaş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nlatmak</w:t>
        <w:tab/>
        <w:t>D) Yaz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“Dil” sözcüğü aşağıdaki cümlelerin hangisinde farklı bir anlam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A) Yemek yerken </w:t>
      </w:r>
      <w:r>
        <w:rPr>
          <w:sz w:val="22"/>
          <w:szCs w:val="22"/>
          <w:u w:val="single"/>
        </w:rPr>
        <w:t>dilimi</w:t>
      </w:r>
      <w:r>
        <w:rPr>
          <w:sz w:val="22"/>
          <w:szCs w:val="22"/>
        </w:rPr>
        <w:t xml:space="preserve"> ısır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Dilimde</w:t>
      </w:r>
      <w:r>
        <w:rPr>
          <w:sz w:val="22"/>
          <w:szCs w:val="22"/>
        </w:rPr>
        <w:t xml:space="preserve"> uçuk çıkmış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C) Tatlı </w:t>
      </w:r>
      <w:r>
        <w:rPr>
          <w:sz w:val="22"/>
          <w:szCs w:val="22"/>
          <w:u w:val="single"/>
        </w:rPr>
        <w:t>dil</w:t>
      </w:r>
      <w:r>
        <w:rPr>
          <w:sz w:val="22"/>
          <w:szCs w:val="22"/>
        </w:rPr>
        <w:t>, yılanı deliğinden çıkar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D) Tat alma organımız </w:t>
      </w:r>
      <w:r>
        <w:rPr>
          <w:sz w:val="22"/>
          <w:szCs w:val="22"/>
          <w:u w:val="single"/>
        </w:rPr>
        <w:t>dild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Birey ile toplum arasındaki anlam ilişkisi aşağıdaki sözcük çiftlerinin hangisinde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Hece-Kelime</w:t>
        <w:tab/>
        <w:t>B) Ay-Yıldı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Dil-Damak</w:t>
        <w:tab/>
        <w:t xml:space="preserve">D) Heyecan-Korku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6.  “ Yeni ” kelimesi hangi seçenekte soyut bir varlığı nitelemekt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elbisemi çok beğendil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B) Bu kitaptan yeni fikirler edind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kulumuz, yeni binasına taşın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Evimize yeni halı al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 sözcüklerden hangisi anlam bakımından diğerlerinden fark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özgür</w:t>
        <w:tab/>
        <w:t>B) tut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ğımsız</w:t>
        <w:tab/>
        <w:t>D) hü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 “Bal dök yala” deyiminin anlamı aşağıdakilerden hangisi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) Tatlı </w:t>
        <w:tab/>
        <w:t xml:space="preserve">B) Sevimli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Çok değerli </w:t>
        <w:tab/>
        <w:t>D) Tertem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 xml:space="preserve">9.  “ Bu sözüme hemen </w:t>
      </w:r>
      <w:r>
        <w:rPr>
          <w:sz w:val="22"/>
          <w:szCs w:val="22"/>
          <w:u w:val="single"/>
        </w:rPr>
        <w:t>alındı.</w:t>
      </w:r>
      <w:r>
        <w:rPr>
          <w:sz w:val="22"/>
          <w:szCs w:val="22"/>
        </w:rPr>
        <w:t>” Cümlesinde altı çizili sözcüğü hangisiyle değiştirirsek anlam değişme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vindi</w:t>
        <w:tab/>
        <w:t>B) karşılık verd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cendi</w:t>
        <w:tab/>
        <w:t>D) atlad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.  Aşağıdaki zamirlerden hangisi aynı zamanda sesteş bir kelimedir?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>A) Ben</w:t>
        <w:tab/>
        <w:tab/>
        <w:t xml:space="preserve">B) Sen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) Siz</w:t>
        <w:tab/>
        <w:tab/>
        <w:t>D)  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Aşağıdaki sözcük çiftlerinin hangisi eşanlamlı (anlamdaş)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ıymetli-değerli</w:t>
        <w:tab/>
        <w:t>B) zor-güç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mkân-olanak</w:t>
        <w:tab/>
        <w:t>D) güven-hır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 “Uyumak” kelimesi hangi seçenekte mecaz anlamda </w:t>
      </w:r>
      <w:r>
        <w:rPr>
          <w:sz w:val="22"/>
          <w:szCs w:val="22"/>
          <w:u w:val="single"/>
        </w:rPr>
        <w:t>kullanılmam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zim iş hala uyuyo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sta uyuyunca ameliyata alınac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urnazlar beni uyuttul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illet kazanırken sen uyudu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3.  Aşağıdaki kelime çiftlerinden hangisi zıt anlam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üçük-büyük</w:t>
        <w:tab/>
        <w:t xml:space="preserve">B) güçlü-kuvvetli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ak-beyaz             </w:t>
        <w:tab/>
        <w:t>D) yalan-yanlış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4.  Aşağıdaki kelimelerin hangisi, sözlükte en son sırada yer al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Hamarat              </w:t>
        <w:tab/>
        <w:t xml:space="preserve">B) Halı               </w:t>
        <w:tab/>
        <w:tab/>
        <w:t xml:space="preserve">C) Hamsi                  </w:t>
        <w:tab/>
        <w:t xml:space="preserve">D) Hamile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“Kendi” sözcüğü, hangi cümlede deyim içinde </w:t>
      </w:r>
      <w:r>
        <w:rPr>
          <w:sz w:val="22"/>
          <w:szCs w:val="22"/>
          <w:u w:val="single"/>
        </w:rPr>
        <w:t>yer almamıştır</w:t>
      </w:r>
      <w:r>
        <w:rPr>
          <w:sz w:val="22"/>
          <w:szCs w:val="22"/>
        </w:rPr>
        <w:t>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)Kendine geldiğinde hiçbir şey hatırlamıyordu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/>
      </w:pPr>
      <w:r>
        <w:rPr>
          <w:sz w:val="22"/>
          <w:szCs w:val="22"/>
        </w:rPr>
        <w:t>B) Kerem, kendi halinde bir çocuktu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) O her zaman kendini ağır satar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right="-355" w:hanging="0"/>
        <w:rPr>
          <w:sz w:val="22"/>
          <w:szCs w:val="22"/>
        </w:rPr>
      </w:pPr>
      <w:r>
        <w:rPr>
          <w:sz w:val="22"/>
          <w:szCs w:val="22"/>
        </w:rPr>
        <w:t>D) Bu olaya kendini iyice alıştırmalısın.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426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6.  “ Bulmak ” sözcüğü hangi cümlede “Hatırlamak” anlamın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antanı buldun mu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Bu hareketi akıllıca buld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u şarkının adını bir türlü bulama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aşına belayı buldu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22"/>
          <w:szCs w:val="22"/>
        </w:rPr>
        <w:t>17.  Hangi cümlede “tavan” sözcüğünün zıt anlamlısı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A) Köydeki evin damını onar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Ülkemizdeki en yüksek dağ Ağrı Dağı’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C) Evin tabanını iyice temizledi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D) Kitabı okumak iki saatimi al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8.  Aşağıdaki cümlelerden hangisinde terim olan sözcük diğerlerinden farklı bir alanla ilgi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Şarkının nakarat kısmını biz söyleyeceğ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Ülkemizin en büyük gölü Van Gölü’d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kdeniz İkliminde maki bitki örtüsü hâkimdi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D) Kıyı Ege’de dağlar denize dik uzanır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9.  “Yaramazken çok uslanmış duruma gelmek” anlamına gelen deyim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Gözü dönmüş.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Mum gibi olmak.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Renk vermemek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Göze gelme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20.  Altı çizili sözcüklerden hangisi mecaz anlam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Dayımlar bizi çok </w:t>
      </w:r>
      <w:r>
        <w:rPr>
          <w:sz w:val="22"/>
          <w:szCs w:val="22"/>
          <w:u w:val="single"/>
        </w:rPr>
        <w:t>sıcak</w:t>
      </w:r>
      <w:r>
        <w:rPr>
          <w:sz w:val="22"/>
          <w:szCs w:val="22"/>
        </w:rPr>
        <w:t xml:space="preserve"> karşıla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Sıcaklar</w:t>
      </w:r>
      <w:r>
        <w:rPr>
          <w:sz w:val="22"/>
          <w:szCs w:val="22"/>
        </w:rPr>
        <w:t xml:space="preserve"> arttıkça buralar çekilmez ol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Çorba çok </w:t>
      </w:r>
      <w:r>
        <w:rPr>
          <w:sz w:val="22"/>
          <w:szCs w:val="22"/>
          <w:u w:val="single"/>
        </w:rPr>
        <w:t>sıc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 xml:space="preserve">D) </w:t>
      </w:r>
      <w:r>
        <w:rPr>
          <w:sz w:val="22"/>
          <w:szCs w:val="22"/>
          <w:u w:val="single"/>
        </w:rPr>
        <w:t>Sıcak</w:t>
      </w:r>
      <w:r>
        <w:rPr>
          <w:sz w:val="22"/>
          <w:szCs w:val="22"/>
        </w:rPr>
        <w:t xml:space="preserve"> havalarda yürüyüşe çıkar.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" w:hAnsi="Courier" w:cs="Courier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0:00Z</dcterms:modified>
  <cp:revision>3</cp:revision>
  <dc:subject/>
  <dc:title>1</dc:title>
</cp:coreProperties>
</file>