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Çok az şey, bir insana sorumluluk vermek ve ona güvendiğinizi belli etmek kadar onun gelişmesine hizmet eder"                              (Booker T Washington)</w:t>
      </w:r>
    </w:p>
    <w:p>
      <w:pPr>
        <w:pStyle w:val="NormalWeb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Her doğru, insana bir sorumluluk, her fırsat bir zorunluluk ve sahip olduğu her şey de ona bir görev yükler"                                      (John D Rockefeller Jr)</w:t>
      </w:r>
    </w:p>
    <w:p>
      <w:pPr>
        <w:pStyle w:val="NormalWeb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Kendisini anında bir vazifeye adayabilmek, sorumluluk duygusunun nasıl bir şey olduğunu iyi bilen ruhsal istikrarı ifade eder"                                                                                                   (Dağ Hammarskjöld)</w:t>
      </w:r>
    </w:p>
    <w:p>
      <w:pPr>
        <w:pStyle w:val="NormalWeb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Sorumluluğu kabul edebilmek, insanın değerinin ölçütüdür"        (Roy L Smith)</w:t>
      </w:r>
    </w:p>
    <w:p>
      <w:pPr>
        <w:pStyle w:val="NormalWeb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İnsan, yaşadığı sorunlardan dolayı çevresini suçlamaktan vazgeçmeli, dinsel ve ahlakî değerler çerçevesinde irade gücünü ve sorumluluk duygusunu artırmak için çalışmalıdır"                   (Albert Schweitzer)</w:t>
      </w:r>
    </w:p>
    <w:p>
      <w:pPr>
        <w:pStyle w:val="NormalWeb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Herkes kendi kapısının önünü temizlerse, her yer tertemiz olur" (Anonim)</w:t>
      </w:r>
    </w:p>
    <w:p>
      <w:pPr>
        <w:pStyle w:val="NormalWeb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Halkalardan biri gevşerse, zincirin tümü kopar" (Anonim)</w:t>
      </w:r>
    </w:p>
    <w:p>
      <w:pPr>
        <w:pStyle w:val="NormalWeb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Sorumlusu olmadığımız şartlara verdiğimiz tepkilerden sorumluyuz" (Allan Massie)</w:t>
      </w:r>
    </w:p>
    <w:p>
      <w:pPr>
        <w:pStyle w:val="NormalWeb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•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"Esas isimiz, uzakta hayal meyal duran bir şeyi görmeye çalışmak değil, önümüzde açıkça duran işi yapmaktır"                 (Thomas Cariyle)</w:t>
      </w:r>
    </w:p>
    <w:p>
      <w:pPr>
        <w:pStyle w:val="NormalWeb"/>
        <w:spacing w:before="280" w:after="280"/>
        <w:ind w:right="-288" w:hanging="0"/>
        <w:rPr/>
      </w:pPr>
      <w:r>
        <w:rPr>
          <w:rFonts w:cs="Comic Sans MS" w:ascii="Comic Sans MS" w:hAnsi="Comic Sans MS"/>
          <w:sz w:val="32"/>
          <w:szCs w:val="32"/>
        </w:rPr>
        <w:t>•</w:t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"Bizler, kendimizin değil, Tanrı’nın hizmetkârlarıyız"                    (Thomas Chatterton)</w:t>
      </w:r>
      <w:r>
        <w:rPr>
          <w:rFonts w:cs="Helvetica" w:ascii="Comic Sans MS" w:hAnsi="Comic Sans MS"/>
          <w:sz w:val="32"/>
          <w:szCs w:val="32"/>
        </w:rPr>
        <w:b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sz w:val="28"/>
        <w:szCs w:val="28"/>
      </w:rPr>
      <w:t xml:space="preserve">                 </w:t>
    </w:r>
    <w:r>
      <w:rPr>
        <w:rFonts w:cs="Comic Sans MS" w:ascii="Comic Sans MS" w:hAnsi="Comic Sans MS"/>
        <w:b/>
        <w:sz w:val="28"/>
        <w:szCs w:val="28"/>
      </w:rPr>
      <w:t>ÖZLÜ SÖZL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6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0:00Z</dcterms:modified>
  <cp:revision>3</cp:revision>
  <dc:subject/>
  <dc:title>www.testindir.com</dc:title>
</cp:coreProperties>
</file>