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Bayrak yarıya çekilmiş,                                          Sürü yas tutmuş ovada,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Atatürk’üm öldü diye.                                             Kuşlar susmuş yuvada,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En son yaprak da dökülmüş                                     Rüzgar esmez olmuş dağda,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Atatürk’üm öldü diye.                                             Atatürk’üm öldü diye.                            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16"/>
          <w:szCs w:val="16"/>
        </w:rPr>
        <w:t>Necati Öngay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00FF"/>
          <w:sz w:val="10"/>
          <w:szCs w:val="10"/>
        </w:rPr>
      </w:pPr>
      <w:r>
        <w:rPr>
          <w:rStyle w:val="StrongEmphasis"/>
          <w:rFonts w:cs="Comic Sans MS" w:ascii="Comic Sans MS" w:hAnsi="Comic Sans MS"/>
          <w:b w:val="false"/>
          <w:i/>
          <w:color w:val="FF00FF"/>
          <w:sz w:val="20"/>
          <w:szCs w:val="20"/>
        </w:rPr>
        <w:t>* İlk 6 soruyu şiire göre cevaplandırınız</w:t>
      </w:r>
      <w:r>
        <w:rPr>
          <w:rFonts w:cs="Comic Sans MS" w:ascii="Comic Sans MS" w:hAnsi="Comic Sans MS"/>
          <w:b/>
          <w:bCs/>
          <w:i/>
          <w:color w:val="FF00FF"/>
          <w:sz w:val="20"/>
          <w:szCs w:val="20"/>
        </w:rPr>
        <w:tab/>
        <w:br/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FF00FF"/>
          <w:sz w:val="22"/>
          <w:szCs w:val="22"/>
        </w:rPr>
        <w:t>1.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Şiire göre bayrak neden yarıya çekilmiş?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a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Yapraklar dökülmüş diye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b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tatürk öldü diy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c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Kuşlar sustu diye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d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Rüzgar esti diy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FF00FF"/>
          <w:sz w:val="22"/>
          <w:szCs w:val="22"/>
        </w:rPr>
        <w:t>2.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Şiirde hangisinden </w:t>
      </w:r>
      <w:r>
        <w:rPr>
          <w:rStyle w:val="StrongEmphasis"/>
          <w:rFonts w:cs="Comic Sans MS" w:ascii="Comic Sans MS" w:hAnsi="Comic Sans MS"/>
          <w:b w:val="false"/>
          <w:color w:val="FF00FF"/>
          <w:sz w:val="22"/>
          <w:szCs w:val="22"/>
        </w:rPr>
        <w:t>bahsedilmemiştir?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a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Dökülen yapraklardan                                   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b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Yas tutan sürüden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c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Dağda gezer ceylandan                                 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d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Esmeyen rüzgardan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FF"/>
          <w:sz w:val="22"/>
          <w:szCs w:val="22"/>
        </w:rPr>
        <w:t>3.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Şiirde </w:t>
      </w:r>
      <w:r>
        <w:rPr>
          <w:rStyle w:val="StrongEmphasis"/>
          <w:rFonts w:cs="Comic Sans MS" w:ascii="Comic Sans MS" w:hAnsi="Comic Sans MS"/>
          <w:b w:val="false"/>
          <w:color w:val="FF00FF"/>
          <w:sz w:val="22"/>
          <w:szCs w:val="22"/>
        </w:rPr>
        <w:t>“Sürü yas tutmuş ovada, Kuşlar susmuş yuvada,”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derken şair anlatmak istediği aşağıdakilerden hangisi olabilir?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a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Kuşların karnı acıkmıştır.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       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b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Sürüleri kurtlar, kuşları da kartal yemesin diy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c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Sürüler (koyunlar), kuşlar arkadaş olsun diy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d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tatürk öldü diy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FF"/>
          <w:sz w:val="22"/>
          <w:szCs w:val="22"/>
        </w:rPr>
        <w:t>4.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Parçada verilmek istenen Tema (ana düşünce) nedir?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a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Atatürk Sevgisi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b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tatürk İlkeleri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c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Atatürk Devrimleri    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         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d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tatürk’ün Hayvan Sevgisi 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FF00FF"/>
          <w:sz w:val="22"/>
          <w:szCs w:val="22"/>
        </w:rPr>
        <w:t>5.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Bu şiirin başlığı aşağıdakilerden hangisi </w:t>
      </w:r>
      <w:r>
        <w:rPr>
          <w:rStyle w:val="StrongEmphasis"/>
          <w:rFonts w:cs="Comic Sans MS" w:ascii="Comic Sans MS" w:hAnsi="Comic Sans MS"/>
          <w:b w:val="false"/>
          <w:color w:val="FF00FF"/>
          <w:sz w:val="22"/>
          <w:szCs w:val="22"/>
        </w:rPr>
        <w:t>olamaz?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a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On Kasım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b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tatürk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c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Cumhuriyet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  </w:t>
      </w: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d- )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tatürk’e  Sevgi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FF00FF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FF00FF"/>
          <w:sz w:val="22"/>
          <w:szCs w:val="22"/>
        </w:rPr>
        <w:t>6.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 xml:space="preserve"> Aşağıdakilerden hangisi şiirde mecazi anlamda </w:t>
      </w:r>
      <w:r>
        <w:rPr>
          <w:rStyle w:val="StrongEmphasis"/>
          <w:rFonts w:cs="Comic Sans MS" w:ascii="Comic Sans MS" w:hAnsi="Comic Sans MS"/>
          <w:b w:val="false"/>
          <w:color w:val="FF00FF"/>
          <w:sz w:val="22"/>
          <w:szCs w:val="22"/>
        </w:rPr>
        <w:t>kullanılmamıştır?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Bayraklar yarıya çekilmiş.  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En son yaprak da dökülmüş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ürü yas tutmuş ovada.      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Kuşlar susmuş yuvada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Mustaf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” filmi Atatürk’ün hayatını anlatan belgesel bir filimdir. Bu filimde bildiklerimizi pekiştirdik, bilmediklerimizi öğrendik. Bu filime bakarak size şöyle bir soru yöneltseler; Atatürk’ün hayatı gibi, Sizin  hayatınızı anlatan bir belgesel film yapsak, belgeselde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olmamasını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istediğiniz aşağıdakilerden hangisidir?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İşgal kuvvetlerine karşı nasıl savaştığınızın anlatılması.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Yurdumuzun çağdaş medeniyetler seviyesine ulaştırma çabalarınızın anlatılması.</w:t>
        <w:br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rkadaşlarınızla bir araya gelerek, ülkenin gelişimi için çalışmalarınızın anlatılması.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Rep dansının çok güzel yaptığınızın anlatılması.</w:t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Ekonomistlerin tek derdi ülkeyi düze çıkaracak bir yol bulmaktı.”cümlesindeki “dert” kelimesinin yerine aşağıdakilerden hangisi koyarsak anlam bozulur?    </w:t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ind w:left="357" w:hanging="35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Kaygı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ıkıntı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Kahır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Üzüntü</w:t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ind w:left="425" w:hanging="42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ind w:left="425" w:hanging="425"/>
        <w:jc w:val="both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Akıllı tahta – Elektronik kalem” sözcükleri arasındaki anlam ilişkisi aşağıdakilerden hangisinde vardır?</w:t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ind w:left="425" w:hanging="42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>Ağaç - Masa</w:t>
        <w:tab/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Kalem - Kağıt</w:t>
        <w:tab/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>Pamuk - İplik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Ceket – Düğme</w:t>
      </w:r>
    </w:p>
    <w:p>
      <w:pPr>
        <w:pStyle w:val="Normal1"/>
        <w:tabs>
          <w:tab w:val="clear" w:pos="708"/>
          <w:tab w:val="left" w:pos="362" w:leader="none"/>
        </w:tabs>
        <w:ind w:left="2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62" w:leader="none"/>
        </w:tabs>
        <w:ind w:left="2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2"/>
        </w:rPr>
        <w:t>Bazen, konuşan kimseyi görmesek te onun büyük bir insan mı yoksa çocuk mu olduğunu anlarız. Hatta ayrıntılarına dikkat edersek konuşanın cinsiyetini bile anlayabiliriz. Çünkü, hepimizin toplumda bir yeri, bir rolü vardır.</w:t>
      </w:r>
    </w:p>
    <w:p>
      <w:pPr>
        <w:pStyle w:val="Normal1"/>
        <w:tabs>
          <w:tab w:val="clear" w:pos="708"/>
          <w:tab w:val="left" w:pos="362" w:leader="none"/>
        </w:tabs>
        <w:ind w:left="2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Ne olur bu oyuncak arabayı alalım! Lütfen! Harçlıklarımdan biriktirip öderim. Ya da sen, harçlığımdan kes lütfen.”</w:t>
      </w:r>
    </w:p>
    <w:p>
      <w:pPr>
        <w:pStyle w:val="Normal1"/>
        <w:tabs>
          <w:tab w:val="clear" w:pos="708"/>
          <w:tab w:val="left" w:pos="362" w:leader="none"/>
        </w:tabs>
        <w:ind w:left="362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Yukarıda konuşmayı yapan kişi aşağıdakilerden hangisi olabilir?</w:t>
      </w:r>
    </w:p>
    <w:p>
      <w:pPr>
        <w:pStyle w:val="Normal1"/>
        <w:ind w:left="2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Baba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Çocuk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Teyze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Anne</w:t>
      </w:r>
    </w:p>
    <w:p>
      <w:pPr>
        <w:pStyle w:val="TextBody"/>
        <w:rPr>
          <w:rFonts w:ascii="Comic Sans MS" w:hAnsi="Comic Sans MS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omic Sans MS" w:hAnsi="Comic Sans MS"/>
          <w:color w:val="FF00FF"/>
          <w:sz w:val="22"/>
          <w:szCs w:val="22"/>
        </w:rPr>
        <w:t>11.</w:t>
      </w:r>
      <w:r>
        <w:rPr>
          <w:rFonts w:cs="Times New Roman" w:ascii="Comic Sans MS" w:hAnsi="Comic Sans MS"/>
          <w:b w:val="false"/>
          <w:color w:val="000000"/>
          <w:sz w:val="22"/>
          <w:szCs w:val="22"/>
        </w:rPr>
        <w:t xml:space="preserve"> Aşağıdaki cümlelerin hangisinde </w:t>
      </w:r>
      <w:r>
        <w:rPr>
          <w:rFonts w:cs="Times New Roman" w:ascii="Comic Sans MS" w:hAnsi="Comic Sans MS"/>
          <w:b w:val="false"/>
          <w:color w:val="FF00FF"/>
          <w:sz w:val="22"/>
          <w:szCs w:val="22"/>
        </w:rPr>
        <w:t>“ki”</w:t>
      </w:r>
      <w:r>
        <w:rPr>
          <w:rFonts w:cs="Times New Roman" w:ascii="Comic Sans MS" w:hAnsi="Comic Sans MS"/>
          <w:b w:val="false"/>
          <w:color w:val="000000"/>
          <w:sz w:val="22"/>
          <w:szCs w:val="22"/>
        </w:rPr>
        <w:t xml:space="preserve"> nin yazımı yanlıştır?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Git ki son bulsun bu birliktelik.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Öğlenki yemek çok lezzetliydi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epette ki yumurtalar kırıldı.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Sevgi dolu ol ki arkadaş bul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Comic Sans MS" w:hAnsi="Comic Sans MS"/>
          <w:color w:val="FF00FF"/>
          <w:sz w:val="22"/>
          <w:szCs w:val="22"/>
        </w:rPr>
        <w:t>12.</w:t>
      </w:r>
      <w:r>
        <w:rPr>
          <w:rFonts w:cs="Times New Roman" w:ascii="Comic Sans MS" w:hAnsi="Comic Sans MS"/>
          <w:b w:val="false"/>
          <w:color w:val="000000"/>
          <w:sz w:val="22"/>
          <w:szCs w:val="22"/>
        </w:rPr>
        <w:t xml:space="preserve"> Aşağıdaki cümlelerin hangisinde “de” nin yazımıyla ilgili yanlışlık yapılmıştır?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Ensende yine sivilce çıkmış.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Yolun sonunda meyveci va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nnesine de söylemeyi unutmuş.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Biraz uyu da kendine gel.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“Açı”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elimesi hangi şıkta </w:t>
      </w:r>
      <w:r>
        <w:rPr>
          <w:rFonts w:cs="Comic Sans MS" w:ascii="Comic Sans MS" w:hAnsi="Comic Sans MS"/>
          <w:color w:val="FF00FF"/>
          <w:sz w:val="22"/>
          <w:szCs w:val="22"/>
        </w:rPr>
        <w:t>teri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lamda kullanılmıştır?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ana bu açıdan bakmam doğru değil.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Senin bakış açını beğenmiyorum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enin bu konuya açıklık getirmen gerekir.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Dik açılar doksan derecedi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n az iki sözcükten oluşan, gerçek anlamı dışında anlam taşıyan kalıplaşmış sözlere ne denir?  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tasözü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Deyim  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Özdeyiş      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Şiir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5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talarımızın gerçeklerden yola çıkarak, deneyim ve tecrübelerine dayanarak zamanımıza kadar gelen söylemiş oldukları öğüt verici sözlere ne denir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tasözü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Deyim  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Özdeyiş      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Şiir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6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elime yapılarımız,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asit, türemiş </w:t>
      </w:r>
      <w:r>
        <w:rPr>
          <w:rFonts w:cs="Comic Sans MS" w:ascii="Comic Sans MS" w:hAnsi="Comic Sans MS"/>
          <w:color w:val="000000"/>
          <w:sz w:val="22"/>
          <w:szCs w:val="22"/>
        </w:rPr>
        <w:t>v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bileşik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özcükler olarak üçe ayrılır. Buna göre; Aşağıdakilerden hangisi </w:t>
      </w:r>
      <w:r>
        <w:rPr>
          <w:rFonts w:cs="Comic Sans MS" w:ascii="Comic Sans MS" w:hAnsi="Comic Sans MS"/>
          <w:color w:val="FF00FF"/>
          <w:sz w:val="22"/>
          <w:szCs w:val="22"/>
        </w:rPr>
        <w:t>basi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özcüktür?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itaplık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itapçı  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itaplarımız       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Kitap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7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Fiil olan kelimeleri söylerken sonuna –mek, -mak mastar ekleri getirilerek söylenir. Buna göre;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şağıdaki kelimelerden hangisinin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kökü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fiil (eylem veya yüklem veya cümleyi tamamlayan kelime)’d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Şekerci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Göz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Karasinek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Askılık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8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elimelerin anlamını değiştiren eklere …………. eki kelimelerin anlamını değiştirmeyen eklere de ……….       eki denir. Buna göra aşağıdakilerden hangileri noktalı yerlere gelmelid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Çoğul eki – Çekim eki 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Mastar eki – Çekim eki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pım eki – Çekim eki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Çekim eki – Yapım eki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4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9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igara içinde birçok zehirli madde vardır, bu yüzden ölüme neden olur. Tümcesinde </w:t>
      </w:r>
      <w:r>
        <w:rPr>
          <w:rFonts w:cs="Comic Sans MS" w:ascii="Comic Sans MS" w:hAnsi="Comic Sans MS"/>
          <w:bCs/>
          <w:color w:val="FF00FF"/>
          <w:sz w:val="22"/>
          <w:szCs w:val="22"/>
        </w:rPr>
        <w:t>sebep – sonuç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belirten kelime ya da kelimeler hangisidir?</w:t>
      </w:r>
    </w:p>
    <w:p>
      <w:pPr>
        <w:pStyle w:val="Normal"/>
        <w:widowControl w:val="false"/>
        <w:autoSpaceDE w:val="false"/>
        <w:ind w:right="27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Zehirli maddeler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İçird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Bu yüzden                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Neden olu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0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iden – artırdı – sıcaklığın – hastalıkları – düşmes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Yukarıdaki kelimelerden anlamlı bir tümce oluşturduğumuzda sondan ikinci sözcük hangisi olur?</w:t>
      </w:r>
    </w:p>
    <w:p>
      <w:pPr>
        <w:pStyle w:val="Normal"/>
        <w:rPr>
          <w:rFonts w:ascii="Comic Sans MS" w:hAnsi="Comic Sans MS" w:eastAsia="Arial Unicode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>Aniden</w:t>
        <w:tab/>
        <w:t xml:space="preserve">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ıcaklığın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>hastalıkları</w:t>
        <w:tab/>
        <w:t xml:space="preserve">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düşmesi</w:t>
      </w:r>
    </w:p>
    <w:p>
      <w:pPr>
        <w:pStyle w:val="Normal"/>
        <w:rPr>
          <w:rFonts w:ascii="Comic Sans MS" w:hAnsi="Comic Sans MS" w:eastAsia="Arial Unicode MS" w:cs="Comic Sans MS"/>
          <w:color w:val="000000"/>
          <w:sz w:val="22"/>
          <w:szCs w:val="22"/>
        </w:rPr>
      </w:pPr>
      <w:r>
        <w:rPr>
          <w:rFonts w:eastAsia="Arial Unicode MS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İstediğini söyleyen ……………… işitir” sözünü tamamlayan sözcük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>istemediğini</w:t>
        <w:tab/>
        <w:t xml:space="preserve">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uymadığını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>tatlı sözler</w:t>
        <w:tab/>
        <w:t xml:space="preserve">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istediğini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62" w:leader="none"/>
        </w:tabs>
        <w:ind w:left="362" w:hanging="360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2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şağıdaki kelimelerden hangisi geniş anlamlıdır?</w:t>
      </w:r>
    </w:p>
    <w:p>
      <w:pPr>
        <w:pStyle w:val="Normal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Yıl</w:t>
        <w:tab/>
        <w:t xml:space="preserve">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Ay</w:t>
        <w:tab/>
        <w:t xml:space="preserve">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Dakika        </w:t>
        <w:tab/>
        <w:t xml:space="preserve">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aniye</w:t>
      </w:r>
    </w:p>
    <w:p>
      <w:pPr>
        <w:pStyle w:val="Normal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1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3.</w:t>
      </w:r>
      <w:r>
        <w:rPr>
          <w:rFonts w:cs="Comic Sans MS" w:ascii="Comic Sans MS" w:hAnsi="Comic Sans MS"/>
          <w:sz w:val="22"/>
          <w:szCs w:val="22"/>
        </w:rPr>
        <w:t xml:space="preserve"> "Osman Kaptan( ) yanındakilere seslendi( )( )Çabuk sığınacak bir yer bulalım kendimize ( )"</w:t>
      </w:r>
    </w:p>
    <w:p>
      <w:pPr>
        <w:pStyle w:val="Normal1"/>
        <w:rPr/>
      </w:pPr>
      <w:r>
        <w:rPr>
          <w:rFonts w:cs="Comic Sans MS" w:ascii="Comic Sans MS" w:hAnsi="Comic Sans MS"/>
          <w:sz w:val="22"/>
          <w:szCs w:val="22"/>
        </w:rPr>
        <w:t>Yukarıdaki parçada, parantezlerin bulunduğu yerlere, aşağıdaki noktalama işaretlerinden hangileri sırasıyla konulmalıdır?</w:t>
      </w:r>
    </w:p>
    <w:p>
      <w:pPr>
        <w:pStyle w:val="Normal1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a- )</w:t>
      </w:r>
      <w:r>
        <w:rPr>
          <w:rFonts w:cs="Comic Sans MS" w:ascii="Comic Sans MS" w:hAnsi="Comic Sans MS"/>
          <w:sz w:val="22"/>
          <w:szCs w:val="22"/>
        </w:rPr>
        <w:t xml:space="preserve"> (,), (:) , ("), (.)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 (,) , (,), (.), (:)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 (,), (:), (-) , (!)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 xml:space="preserve"> (:) , (,) , (-), (,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2:00Z</dcterms:created>
  <dc:creator>www.testindir.com</dc:creator>
  <dc:description>www.testindir.com</dc:description>
  <cp:keywords>www.testindir.com</cp:keywords>
  <dc:language>en-US</dc:language>
  <cp:lastModifiedBy>BILGISAYAR</cp:lastModifiedBy>
  <cp:lastPrinted>2008-11-19T21:00:00Z</cp:lastPrinted>
  <dcterms:modified xsi:type="dcterms:W3CDTF">2013-11-09T11:20:00Z</dcterms:modified>
  <cp:revision>3</cp:revision>
  <dc:subject>Şiir Etkinliği</dc:subject>
  <dc:title>5. Sınıf Türkçe Dersi</dc:title>
</cp:coreProperties>
</file>