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ÖZNEL YARGI-NESNEL YARG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**Öznel Yargı:</w:t>
      </w:r>
      <w:r>
        <w:rPr>
          <w:rFonts w:cs="Comic Sans MS" w:ascii="Comic Sans MS" w:hAnsi="Comic Sans MS"/>
        </w:rPr>
        <w:t>Kişisel görüş ve yorum içeren,kişiden kişiye değişen,kanıtlanamayan yargıl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NEK:Eda yardımsever bir insandır.</w:t>
      </w:r>
    </w:p>
    <w:p>
      <w:pPr>
        <w:pStyle w:val="Normal"/>
        <w:rPr/>
      </w:pPr>
      <w:r>
        <w:rPr>
          <w:rFonts w:cs="Comic Sans MS" w:ascii="Comic Sans MS" w:hAnsi="Comic Sans MS"/>
        </w:rPr>
        <w:t>Öznel yargılar kişiden kişiye değişir ve taraflı olur. “Bence, bana göre,ben böyle düşünüyorum” ifadeleri öznel ifadelerdir.</w:t>
      </w:r>
    </w:p>
    <w:p>
      <w:pPr>
        <w:pStyle w:val="Normal"/>
        <w:rPr/>
      </w:pPr>
      <w:r>
        <w:rPr>
          <w:rFonts w:cs="Comic Sans MS" w:ascii="Comic Sans MS" w:hAnsi="Comic Sans MS"/>
        </w:rPr>
        <w:t>***</w:t>
      </w:r>
      <w:r>
        <w:rPr>
          <w:rFonts w:cs="Comic Sans MS" w:ascii="Comic Sans MS" w:hAnsi="Comic Sans MS"/>
          <w:b/>
        </w:rPr>
        <w:t>Nesnel Yargı</w:t>
      </w:r>
      <w:r>
        <w:rPr>
          <w:rFonts w:cs="Comic Sans MS" w:ascii="Comic Sans MS" w:hAnsi="Comic Sans MS"/>
        </w:rPr>
        <w:t>:Kişisel yargı içermeyen,doğruluğu kesin ve kanıtlanabilir özellikte olan yargıl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NEK:İstanbul Türkiye’nin en kalabalık şehr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in karşısına kişisel yargı veya nesnel yargı bildirip bildirmediğini yazınız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0"/>
        <w:gridCol w:w="1960"/>
      </w:tblGrid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kadaşımın saçları çok güzel olmuş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ürkiye’nin en büyük gölü Van Gölü&amp;dü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nemin aldığı kazak çok hoşuma gitti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tmenimizle birlikte sınıfımızı süsledik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ürkiye’nin güneyinde Irak ve Suriye bulunu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izim okul diğer okulu 4-2 yendi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navdan düşük not aldığım zaman çok ağlarım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şe, annesini görünce sevinçten ağlamaya başladı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ftaya sınıfça pikniğe gideceğiz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m bana bisiklet aldı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ak çocuklarını görünce çok üzülüyorum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ptığın resim çok mükemmel olmuş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tafa bugün okula geç geldi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mal, sınıfta ders dinlerken galiba sıkılıyo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m bakkaldan 4 tane ekmek aldı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tafa her gün ayakkabılarını boya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ra çok lezzetli yemekler yapa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ürkiye ile Güney Kore’nin dostluğu çok hoşuma gitmişti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tafa, herhalde sınavdan düşük not aldığı için ağlıyo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 tatilinde Ankara’ya gideceğiz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atürk 23 Nisan bayramını çocuklara armağan etti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0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arkı dinlemeyi çok sevdiği gözlerinden belli oluyor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Aşağıdaki cümlelerin hangisinde öznel bir anlatım vardır?</w:t>
      </w:r>
    </w:p>
    <w:p>
      <w:pPr>
        <w:pStyle w:val="Normal"/>
        <w:rPr/>
      </w:pPr>
      <w:r>
        <w:rPr>
          <w:rFonts w:cs="Comic Sans MS" w:ascii="Comic Sans MS" w:hAnsi="Comic Sans MS"/>
        </w:rPr>
        <w:t>A-Okulumuz iki katlıdır.                                 C-Akşam izlediğim film çok heyecanlıydı.</w:t>
      </w:r>
    </w:p>
    <w:p>
      <w:pPr>
        <w:pStyle w:val="Normal"/>
        <w:rPr/>
      </w:pPr>
      <w:r>
        <w:rPr>
          <w:rFonts w:cs="Comic Sans MS" w:ascii="Comic Sans MS" w:hAnsi="Comic Sans MS"/>
        </w:rPr>
        <w:t>B-İlçemizde Pazar,Cuma günü kurulur.            D-Ahmet’in yüzündeki yara çok belirgind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 Aşağıdaki cümlelerin hangisinde öznel bir anlatım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“Kaşağı” adlı hikayeyi çok beğend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Kitap Ömer Seyfettin tarafından yazıl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Okuduğum kitapta kısa hikayeler v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Bazı hikayelerin konusu tarihten alınmış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- Aşağıdaki cümlelerin hangisinde nesnel bir anlatım vardır?</w:t>
      </w:r>
    </w:p>
    <w:p>
      <w:pPr>
        <w:pStyle w:val="Normal"/>
        <w:rPr/>
      </w:pPr>
      <w:r>
        <w:rPr>
          <w:rFonts w:cs="Comic Sans MS" w:ascii="Comic Sans MS" w:hAnsi="Comic Sans MS"/>
        </w:rPr>
        <w:t>A-Eminim ki bu senin için çok öneml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Sanatçının halk gözünde önemli bir yeri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Öğretmen etkinliği yaparken sınıfı üç gruba ayır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Bu kitabı okuyunca insanın dünyası değişiyo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- Aşağıdaki cümlelerin hangisinde öznel yargı kullanılmıştır?</w:t>
      </w:r>
    </w:p>
    <w:p>
      <w:pPr>
        <w:pStyle w:val="Normal"/>
        <w:rPr/>
      </w:pPr>
      <w:r>
        <w:rPr>
          <w:rFonts w:cs="Comic Sans MS" w:ascii="Comic Sans MS" w:hAnsi="Comic Sans MS"/>
        </w:rPr>
        <w:t>A-Okula öğlen gidiyorum.</w:t>
        <w:tab/>
        <w:t xml:space="preserve">                               C-Yazın Kayseri’yi gezdik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mic Sans MS" w:ascii="Comic Sans MS" w:hAnsi="Comic Sans MS"/>
        </w:rPr>
        <w:t>B-Güneş ne güzel doğuyor.                              D-Öğretmenim gözlük kullanmaya başladı.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b/>
        </w:rPr>
        <w:t>5.Aşağıdaki cümlelerde altı çizilmiş sözcüklerin mecaz anlamda mı gerçek anlamda mı kullanıldıklarını belirtiniz</w:t>
      </w:r>
      <w:r>
        <w:rPr>
          <w:rFonts w:cs="TimesNewRomanPSMT" w:ascii="Comic Sans MS" w:hAnsi="Comic Sans MS"/>
        </w:rPr>
        <w:t xml:space="preserve">. 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a-Kör adamı elinden tutuyordu. ………………anlamda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</w:rPr>
        <w:t>b-Kör bıçakla karpuzu kesemezsin………………..anlamda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c-Tiyatroya yetişemezsek biletler yanar. ………………anlamda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d-Ağır çantayı ben taşırım………………………..anlamda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</w:rPr>
      </w:pPr>
      <w:r>
        <w:rPr>
          <w:rFonts w:cs="TimesNewRomanPSMT" w:ascii="Comic Sans MS" w:hAnsi="Comic Sans MS"/>
          <w:b/>
        </w:rPr>
        <w:t xml:space="preserve">6.Aşağıdaki sözcüklerin yanlarına eş anlamlılarını yazınız. 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asır …………..           faydalı………….                misafir……………….           millet……………..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sembol…………..       yanıt……………..              özgürlük………………..       duygu……………</w:t>
      </w:r>
    </w:p>
    <w:p>
      <w:pPr>
        <w:pStyle w:val="Normal"/>
        <w:autoSpaceDE w:val="false"/>
        <w:rPr>
          <w:rFonts w:ascii="Comic Sans MS" w:hAnsi="Comic Sans MS" w:cs="TimesNewRomanPSMT"/>
          <w:b/>
          <w:b/>
        </w:rPr>
      </w:pPr>
      <w:r>
        <w:rPr>
          <w:rFonts w:cs="TimesNewRomanPSMT" w:ascii="Comic Sans MS" w:hAnsi="Comic Sans MS"/>
          <w:b/>
        </w:rPr>
        <w:t>7.Aşağıdaki sözcüklerin anlarına zıt anlamlı kelimeleri yazınız. -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kolay…………………. dolu …………..        geç…………..      sevgi……………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cesur………………… emniyetli…………….sert………………savaş………………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TimesNewRomanPSMT"/>
          <w:b/>
          <w:b/>
        </w:rPr>
      </w:pPr>
      <w:r>
        <w:rPr>
          <w:rFonts w:cs="TimesNewRomanPSMT" w:ascii="Comic Sans MS" w:hAnsi="Comic Sans MS"/>
          <w:b/>
        </w:rPr>
        <w:t xml:space="preserve">8.Aşağıda verilen eş sesli sözcükleri iki ayrı anlamda cümlede kullanınız. 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Ben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  <w:t>Ben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</w:rPr>
        <w:t>9.</w:t>
      </w:r>
      <w:r>
        <w:rPr>
          <w:rFonts w:cs="TimesNewRomanPSMT" w:ascii="Comic Sans MS" w:hAnsi="Comic Sans MS"/>
          <w:b/>
        </w:rPr>
        <w:t>Aşağıdaki deyimleri açıklamaları ile eşleştiriniz.Kutuların içine uygun harfi yazını</w:t>
      </w:r>
      <w:r>
        <w:rPr>
          <w:rFonts w:cs="TimesNewRomanPSMT" w:ascii="Comic Sans MS" w:hAnsi="Comic Sans MS"/>
        </w:rPr>
        <w:t xml:space="preserve">z. 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cs="TimesNewRomanPSMT" w:ascii="Comic Sans MS" w:hAnsi="Comic Sans MS"/>
        </w:rPr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</w:rPr>
        <w:t>a-Gurbete düşmek</w:t>
      </w:r>
      <w:r>
        <w:rPr>
          <w:rFonts w:cs="Arial" w:ascii="Comic Sans MS" w:hAnsi="Comic Sans MS"/>
        </w:rPr>
        <w:t xml:space="preserve">                  </w:t>
      </w:r>
      <w:r>
        <w:rPr>
          <w:rFonts w:cs="ArialMT" w:ascii="Comic Sans MS" w:hAnsi="Comic Sans MS"/>
        </w:rPr>
        <w:t>Bir kişinin hatasını ya da kendisine yapılan bir iyiliği defalarca söylemek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NewRomanPSMT" w:ascii="Comic Sans MS" w:hAnsi="Comic Sans MS"/>
        </w:rPr>
        <w:t>b-lafı ağzına tıkamak</w:t>
        <w:tab/>
        <w:t xml:space="preserve">       </w:t>
      </w:r>
      <w:r>
        <w:rPr>
          <w:rFonts w:cs="ArialMT" w:ascii="Comic Sans MS" w:hAnsi="Comic Sans MS"/>
        </w:rPr>
        <w:t>Yaşadığı yerden başka yere uzağa gitmek</w:t>
      </w:r>
    </w:p>
    <w:p>
      <w:pPr>
        <w:pStyle w:val="Normal"/>
        <w:autoSpaceDE w:val="false"/>
        <w:rPr>
          <w:rFonts w:ascii="Comic Sans MS" w:hAnsi="Comic Sans MS" w:cs="TimesNewRomanPSMT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NewRomanPSMT" w:ascii="Comic Sans MS" w:hAnsi="Comic Sans MS"/>
        </w:rPr>
        <w:t xml:space="preserve">c-Sırtından geçinmek             </w:t>
      </w:r>
      <w:r>
        <w:rPr>
          <w:rFonts w:cs="Arial" w:ascii="Comic Sans MS" w:hAnsi="Comic Sans MS"/>
        </w:rPr>
        <w:t xml:space="preserve"> </w:t>
      </w:r>
      <w:r>
        <w:rPr>
          <w:rFonts w:cs="ArialMT" w:ascii="Comic Sans MS" w:hAnsi="Comic Sans MS"/>
        </w:rPr>
        <w:t>Birinin sözünü bitirmesine fırsat vermeyip tepkisiyle onu susturmak.</w:t>
      </w:r>
    </w:p>
    <w:p>
      <w:pPr>
        <w:pStyle w:val="Normal"/>
        <w:tabs>
          <w:tab w:val="clear" w:pos="708"/>
          <w:tab w:val="left" w:pos="3280" w:leader="none"/>
        </w:tabs>
        <w:autoSpaceDE w:val="false"/>
        <w:rPr>
          <w:rFonts w:ascii="Comic Sans MS" w:hAnsi="Comic Sans MS" w:cs="TimesNewRomanPSMT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d</w:t>
      </w:r>
      <w:r>
        <w:rPr>
          <w:rFonts w:cs="TimesNewRomanPSMT" w:ascii="Comic Sans MS" w:hAnsi="Comic Sans MS"/>
        </w:rPr>
        <w:t>-kafasına kakmak</w:t>
      </w:r>
      <w:r>
        <w:rPr>
          <w:rFonts w:cs="Arial" w:ascii="Comic Sans MS" w:hAnsi="Comic Sans MS"/>
        </w:rPr>
        <w:t xml:space="preserve">                  </w:t>
      </w:r>
      <w:r>
        <w:rPr>
          <w:rFonts w:cs="ArialMT" w:ascii="Comic Sans MS" w:hAnsi="Comic Sans MS"/>
        </w:rPr>
        <w:t>Kendi geçimini ,masraflarını başkasına yüklemek.</w:t>
      </w:r>
    </w:p>
    <w:p>
      <w:pPr>
        <w:pStyle w:val="Normal"/>
        <w:autoSpaceDE w:val="false"/>
        <w:rPr>
          <w:rFonts w:ascii="Comic Sans MS" w:hAnsi="Comic Sans MS" w:cs="Wingdings2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Arial" w:ascii="Comic Sans MS" w:hAnsi="Comic Sans MS"/>
        </w:rPr>
        <w:t xml:space="preserve">DEYİMLERİN ANLAMLARINI KARŞILARINA YAZINIZ                         </w:t>
      </w:r>
    </w:p>
    <w:p>
      <w:pPr>
        <w:pStyle w:val="Normal"/>
        <w:tabs>
          <w:tab w:val="clear" w:pos="708"/>
          <w:tab w:val="right" w:pos="10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ğeri yanmak :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0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öz atmak :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an öldürmek :………………………………………………………………………..</w:t>
      </w:r>
    </w:p>
    <w:p>
      <w:pPr>
        <w:pStyle w:val="Normal"/>
        <w:tabs>
          <w:tab w:val="clear" w:pos="708"/>
          <w:tab w:val="right" w:pos="10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08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340" w:right="244" w:gutter="0" w:header="0" w:top="510" w:footer="21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nd writing Mutlu" w:hAnsi="Hand writing Mutlu" w:cs="Hand writing Mutlu"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1:00Z</dcterms:modified>
  <cp:revision>3</cp:revision>
  <dc:subject/>
  <dc:title>ÖZNEL YARGI-NESNEL YARGI www.testindir.com</dc:title>
</cp:coreProperties>
</file>