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Çok az şey, bir insana sorumluluk vermek ve ona güvendiğinizi belli etmek kadar onun gelişmesine hizmet eder"(Booker T Washington)</w:t>
      </w:r>
    </w:p>
    <w:p>
      <w:pPr>
        <w:pStyle w:val="NormalWeb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Her doğru, insana bir sorumluluk, her fırsat bir zorunluluk ve sahip olduğu her şey de ona bir görev yükler" (John D Rockefeller Jr)</w:t>
      </w:r>
    </w:p>
    <w:p>
      <w:pPr>
        <w:pStyle w:val="NormalWeb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Kendisini anında bir vazifeye adayabilmek, sorumluluk duygusunun nasıl bir şey olduğunu iyi bilen ruhsal istikrarı ifade eder" (Dağ Hammarskjöld)</w:t>
      </w:r>
    </w:p>
    <w:p>
      <w:pPr>
        <w:pStyle w:val="NormalWeb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Sorumluluğu kabul edebilmek, insanın değerinin ölçütüdür" (Roy L Smith)</w:t>
      </w:r>
    </w:p>
    <w:p>
      <w:pPr>
        <w:pStyle w:val="NormalWeb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İnsan, yaşadığı sorunlardan dolayı çevresini suçlamaktan vazgeçmeli, dinsel ve ahlakî değerler çerçevesinde irade gücünü ve sorumluluk duygusunu artırmak için çalışmalıdır" (Albert Schweitzer)</w:t>
      </w:r>
    </w:p>
    <w:p>
      <w:pPr>
        <w:pStyle w:val="NormalWeb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Herkes kendi kapısının önünü temizlerse, her yer tertemiz olur" (Anonim)</w:t>
      </w:r>
    </w:p>
    <w:p>
      <w:pPr>
        <w:pStyle w:val="NormalWeb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Halkalardan biri gevşerse, zincirin tümü kopar" (Anonim)</w:t>
      </w:r>
    </w:p>
    <w:p>
      <w:pPr>
        <w:pStyle w:val="NormalWeb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Sorumlusu olmadığımız şartlara verdiğimiz tepkilerden sorumluyuz" (Allan Massie)</w:t>
      </w:r>
    </w:p>
    <w:p>
      <w:pPr>
        <w:pStyle w:val="NormalWeb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Esas isimiz, uzakta hayal meyal duran bir şeyi görmeye çalışmak değil, önümüzde açıkça duran işi yapmaktır" (Thomas Cariyle)</w:t>
      </w:r>
    </w:p>
    <w:p>
      <w:pPr>
        <w:pStyle w:val="NormalWeb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Bizler, kendimizin değil, Tanrı’nın hizmetkarlarıyız" (Thomas Chatterton)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2:00Z</dcterms:modified>
  <cp:revision>3</cp:revision>
  <dc:subject/>
  <dc:title>www.testindir.com</dc:title>
</cp:coreProperties>
</file>