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İstiklal Marşı’nd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1033145</wp:posOffset>
                </wp:positionV>
                <wp:extent cx="5723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SINIF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TÜRKÇE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OKUDUĞUNU ANLAMA–2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8. T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81.3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5. SINIF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TÜRKÇE: </w:t>
                      </w:r>
                      <w:r>
                        <w:rPr>
                          <w:sz w:val="20"/>
                          <w:szCs w:val="20"/>
                        </w:rPr>
                        <w:t xml:space="preserve">OKUDUĞUNU ANLAMA–2             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>8. T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Ben ezelden beridir hür yaşadım, hür yaşarım;</w:t>
        <w:br/>
        <w:t>Hangi çılgın bana zincir vuracakmış? Şaşarım!</w:t>
        <w:br/>
        <w:t>Kükremiş sel gibiyim, bendimi çiğner, aşarım.</w:t>
        <w:br/>
        <w:t>Yırtarım dağları, enginlere sığmam, taşarım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 xml:space="preserve">        </w:t>
      </w:r>
      <w:r>
        <w:rPr>
          <w:b/>
          <w:i/>
          <w:sz w:val="22"/>
          <w:szCs w:val="22"/>
        </w:rPr>
        <w:t>M. Akif Ersoy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( İlk beş soruyu yukarıdaki dörtlüğe göre cevaplayınız.)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Şair dörtlükte kendini neye benzetiyor? 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) Kükremiş sele</w:t>
        <w:tab/>
        <w:t>B) Yaralı hastaya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) Bilge insana</w:t>
        <w:tab/>
        <w:t>D) Şaşkın birine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2.  Yukarıdaki dörtlüğe göre şairle ilgili aşağıdakilerden hangisi söylenebil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Çekingen biri</w:t>
        <w:tab/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Kavgacı biri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Özgürlüğünden taviz vermeyen biri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Dağlarda dolaşmayı seven biri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3.  Şair neye şaşırıyo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Özgürlüğünün elinden alınmasına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Nasıl bu hale geldiğine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Dağların durumuna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Kurtuluş Savaşının kazanılmasına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4.  Şairin özgürlüğü elinden alınırsa dörtlüğe göre aşağıdakilerden hangisini yapmaz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Bendini çiğner.</w:t>
        <w:tab/>
        <w:t>B) Dağları yırta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Sessiz kalır.</w:t>
        <w:tab/>
        <w:t>D) Enginlere sığmaz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5.  Birinci mısrada zarf olan kelime hangisid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Ben</w:t>
        <w:tab/>
        <w:t>B) hür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ezelden</w:t>
        <w:tab/>
        <w:t>D) yaşarım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 Aşağıdaki kelimelerden hangisi sözlükte diğerlerinden daha önce yer al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) Kitapçı </w:t>
        <w:tab/>
        <w:t xml:space="preserve">B) Kütüphane </w:t>
        <w:tab/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) Kulak </w:t>
        <w:tab/>
        <w:t>D) Küçük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/>
        <w:t xml:space="preserve">7.  </w:t>
      </w:r>
      <w:r>
        <w:rPr>
          <w:sz w:val="22"/>
          <w:szCs w:val="22"/>
        </w:rPr>
        <w:t>Aşağıdaki kelimelerden hangisi ünlü ile başlayan ek aldığında sonundaki harf yumuşa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parmak</w:t>
        <w:tab/>
        <w:t>B) ayran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kalem</w:t>
        <w:tab/>
        <w:t>D) dergi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8.  Aşağıdakilerden hangisinde deyim kullanılmamışt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Hiç oralı olmadı bile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Kalemlerden bir tane aldı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Onun ocağına incir dikeceğim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O adamın özü sözü birdi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>9.  Aşağıdakilerden hangisinde işi yapan gizli özned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Adam masadaki bardakları kenara koydu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Ağaçlar çiçek açarak baharı karşıladıla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Yerdeki iğne çocuğun eline battı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Onun bu haline hiç şaşırmadım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10.  Aşağıdakilerden hangisi isim tamlamasıd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ab/>
        <w:t>A) Korkak çocuk</w:t>
        <w:tab/>
        <w:t>B) yüksek tepe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Lale bahçesi</w:t>
        <w:tab/>
        <w:t>D) Engin denizler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11.  Aşağıdaki eylemlerden hangisinin zamanı diğerlerine göre farklıd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Ayakları her seferinde şişe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Akşamları sahile gideriz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Balığa gitmeyecek miyiz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ab/>
        <w:t>D) Sen hiç hasta olmaz mısın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12.  Aşağıdakilerden hangisi soyut tekil bir isimd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utanç</w:t>
        <w:tab/>
        <w:t>B) saygılar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ab/>
        <w:t>C) kaldırım</w:t>
        <w:tab/>
        <w:t>D) galibiyetler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13.  Aşağıdaki cümlelerin hangisinde “ki” adıld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Çalışacaksın ki kazanasın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Okuldaki olayı unutamıyorum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Sabahki haberlerde izledim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Babamınki evde kaldı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14.  Aşağıdaki atasözlerinden hangisi dış görünüşe aldanmamamız gerektiğini öğütle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Sabır acıdır, meyvesi tatlıdı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Ummadığın taş, baş yara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Uzaktan davulun sesi hoş gelir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Üzümü ye, bağını sorma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15.  Aşağıdaki cümlelerin hangisinde ulama yoktur?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A) Ahmet Ağabey geldi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B) Manavdan elma aldım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C) Öykü, defter istedi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D) Aysu, ağabeyini soruy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 “Seneye daha canlı göreceksiniz çiçekleri.” Cümlesinde geçen şu sözcüklerden hangisi türemişt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Seneye</w:t>
        <w:tab/>
        <w:t>B) canlı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çiçekleri</w:t>
        <w:tab/>
        <w:t>D) daha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17.  “Açmak” sözcüğü aşağıdakilerden hangisinde “güzel göstermek” anlamında kullanılmıştı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Bakan, fındık piyasasını açtı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Karla kapanan yol açıldı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Bu renk odayı açtı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Evin arkasından bir yol açtık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8.  “Dikkatle dinlemek” anlamına gelen deyim aşağıdakilerden hangisid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sz w:val="22"/>
          <w:szCs w:val="22"/>
        </w:rPr>
        <w:tab/>
        <w:t>A) Kulakları çınlamak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Kulağını açmak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Kulağına küpe olmak</w:t>
        <w:tab/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Kulak misafiri olmak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19.  Aşağıdaki isimlerden hangisi ismin –den halinde değildi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sz w:val="22"/>
          <w:szCs w:val="22"/>
        </w:rPr>
        <w:tab/>
        <w:t>A) evde</w:t>
        <w:tab/>
        <w:t>B) kapıdan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kavşaktan</w:t>
        <w:tab/>
        <w:t>D) sokaktan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20.  Cümlede zaman zarfını bulmak için yükleme hangi soru sorulur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Ne zaman?</w:t>
        <w:tab/>
        <w:t>B) Nereye?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Nerde?</w:t>
        <w:tab/>
        <w:t>D) Niçin?</w:t>
      </w:r>
    </w:p>
    <w:sectPr>
      <w:type w:val="nextPage"/>
      <w:pgSz w:w="11906" w:h="16838"/>
      <w:pgMar w:left="851" w:right="851" w:gutter="0" w:header="0" w:top="1758" w:footer="0" w:bottom="141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" w:hAnsi="Courier" w:cs="Courier"/>
      <w:b/>
      <w:i w:val="fals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08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23:00Z</dcterms:modified>
  <cp:revision>3</cp:revision>
  <dc:subject/>
  <dc:title>www.testindir.com</dc:title>
</cp:coreProperties>
</file>