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RKÇ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KUDUĞUNU ANLAMA–1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7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ÜRKÇE: </w:t>
                      </w:r>
                      <w:r>
                        <w:rPr>
                          <w:sz w:val="20"/>
                          <w:szCs w:val="20"/>
                        </w:rPr>
                        <w:t xml:space="preserve">OKUDUĞUNU ANLAMA–1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7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/>
        <w:ind w:left="307" w:firstLine="401"/>
        <w:rPr>
          <w:sz w:val="22"/>
          <w:szCs w:val="22"/>
        </w:rPr>
      </w:pPr>
      <w:r>
        <w:rPr>
          <w:iCs/>
          <w:sz w:val="22"/>
          <w:szCs w:val="22"/>
        </w:rPr>
        <w:t xml:space="preserve">İkindi güneşinin gözler alan aydınlığı içinde, </w:t>
      </w:r>
      <w:r>
        <w:rPr>
          <w:sz w:val="22"/>
          <w:szCs w:val="22"/>
        </w:rPr>
        <w:t>so</w:t>
      </w:r>
      <w:r>
        <w:rPr>
          <w:iCs/>
          <w:sz w:val="22"/>
          <w:szCs w:val="22"/>
        </w:rPr>
        <w:t>kakları yabancı yabancı dolaştı. Kasabanın iç ma</w:t>
        <w:softHyphen/>
        <w:t>halleleri şenlik günlerine has bir boşlukla sessiz, durgundu. Çeşmelerden su taşıyan tek tük adam</w:t>
        <w:softHyphen/>
        <w:t>larla, birkaç yaşlı nineden başka kimseye rastla</w:t>
        <w:softHyphen/>
        <w:t>mamıştı. Onlar da kendisine herkes bahçelerd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iken neden buralarda dolaştığıma şaşar gibi bak</w:t>
        <w:softHyphen/>
        <w:t>mışlardı... Sonra... Kızgın, dumanlı bir gurup oldu. Ezan sesleri arasında, kısık, uyuşuk lambalar birer birer yanıp kasabayı kasvetli bir gece sardı.</w:t>
      </w:r>
    </w:p>
    <w:p>
      <w:pPr>
        <w:pStyle w:val="Normal"/>
        <w:widowControl w:val="false"/>
        <w:autoSpaceDE w:val="false"/>
        <w:spacing w:lineRule="exact" w:line="278"/>
        <w:ind w:left="2577" w:right="211" w:hanging="0"/>
        <w:rPr/>
      </w:pPr>
      <w:r>
        <w:rPr>
          <w:b/>
          <w:i/>
          <w:sz w:val="22"/>
          <w:szCs w:val="22"/>
        </w:rPr>
        <w:t>Refik Halit KARAY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İlk yedi soruyu parçaya göre cevaplayınız.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.  Sözü edilen kişi sokaklarda nasıl dolaşıyor?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oş boş dolaşıyor.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Rahat rahat dolaşıyor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elaşlı bir şekilde dolaşıyor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Yabancı yabancı dolaşıyor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  Parçaya göre kasabanın mahalleleri nasıl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ssiz ve durgun.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Çok kalabal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Çok güzel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Çok düzens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3.  Kasabayı dolaşan kişi kimlere rastlı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Okuldan dönen çocuk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arlada çalışan insan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u taşıyan adam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D) Kasabayı gezen turistler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4.  Karşılaştığı insanlar adama niçin şaşırarak bakıyorla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anımadıklar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ahçede çalışmak yerine aylak dolaştığ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damın korkunç bir yüz ifadesi olduğu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Yabancı görmeye alışkın olmadıklar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5.  Akşama doğru hangi sesler duyulu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ocuk sesleri.</w:t>
        <w:tab/>
        <w:t>B) Traktör sesler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yvan sesleri.</w:t>
        <w:tab/>
        <w:t>D) Ezan sesler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6.  Gece kasaba evlerini aydınlatan n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 ışığı</w:t>
        <w:tab/>
        <w:t>B) Kısık, uyuşuk lamba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raktör ışıkları</w:t>
        <w:tab/>
        <w:t>D) Kırmızı ampul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7.  Bu parça için en uygun başlık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sabada Akşam</w:t>
        <w:tab/>
        <w:t>B) Dostlu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y Işığı</w:t>
        <w:tab/>
        <w:t>D) Çeşmelerimi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8.  “………   ……… göl olur.” Cümlesinde noktalı yere aşağıdaki ikilemelerden hangisi ge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ana yana</w:t>
        <w:tab/>
        <w:t>B) Boşala boşal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C) Gide gide</w:t>
        <w:tab/>
        <w:t>D) Damlaya damlay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9.  Aşağıdaki kelimelerden hangisi eş anlamlısıyla eşleştirilme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elime-sözlük</w:t>
        <w:tab/>
        <w:t>B) merasim-töre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C) imlâ-yazım</w:t>
        <w:tab/>
        <w:t>D) konut-e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0.  Aşağıdaki cümlelerin hangisinde soru sıfatı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rkadaşlarıma üçer elma verdi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oplantıya kaç personel katılacak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C) Ahmet sınavda kaçıncı oldu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Yeşil perdeler çok yakışt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1. “Taze” kelimesi hangi cümlede zamir olarak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azeleri babam yed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ediğimiz elmalar tazeyd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lıklar uzaktan taze görünüyo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D) Taze ekmek insanın iştahını kabartıyor.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 sözcüklerden hangisi doğru yaz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şrup</w:t>
        <w:tab/>
        <w:t>B) pıl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erazi</w:t>
        <w:tab/>
        <w:t>D) kremi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3.  Bu okul.......siz........başka kim okuyor? Cümlesindeki boş bırakılan yerlere sırasıyla hangi durum ekleri getiri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-da, -i </w:t>
        <w:tab/>
        <w:t>B) -u, -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-da, -den</w:t>
        <w:tab/>
        <w:t>D) -a, -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4.  Aşağıdakilerden hangisi birleşik kelim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evresinde</w:t>
        <w:tab/>
        <w:t>B) aslanağz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elime</w:t>
        <w:tab/>
        <w:t>D) aviz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5.  Aşağıdakilerden hangisi çoğul eki a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Nilüfer          </w:t>
        <w:tab/>
        <w:t xml:space="preserve">B) Akşamlar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C) Sızlar              </w:t>
        <w:tab/>
        <w:t>D) Parlar</w:t>
      </w:r>
    </w:p>
    <w:p>
      <w:pPr>
        <w:pStyle w:val="Normal"/>
        <w:rPr/>
      </w:pPr>
      <w:r>
        <w:rPr>
          <w:sz w:val="22"/>
          <w:szCs w:val="22"/>
        </w:rPr>
        <w:t>16.  “O” harfi için aşağıdaki bilgilerden hangis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İncedir-geniştir-düzdü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B) Kalındır-geniştir-yuvarlakt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C) İncedir-geniştir-yuvarlaktır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ab/>
        <w:t>D) Kalın-dar-yuvarl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7.  Aşağıdaki kelimelerden hangisinde kaynaştırma harfi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pıya</w:t>
        <w:tab/>
        <w:t>B) davulu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emanı</w:t>
        <w:tab/>
        <w:t>D) sirk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8.  –lik eki hangisinin sonuna getirilirse bir eşya adı ol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uru</w:t>
        <w:tab/>
        <w:t>B) çime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ulak</w:t>
        <w:tab/>
        <w:t>D) d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9.  Aşağıdakilerden hangisinde noktalama işareti yanlış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Okan, kim derse desin, iyi bir çocukt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aşlıca yiyecekler: et, süt, yumurta…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lacak iş mi bunun yaptığ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23.04.2000’de doğdu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20.  Aşağıda sözcüklerden hangisi sonuna sesli bir ek aldığında ses düşmesi yaşa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lın</w:t>
        <w:tab/>
        <w:t>B) çen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cim</w:t>
        <w:tab/>
        <w:t>D) göğüs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" w:hAnsi="Courier" w:cs="Courier"/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2:00Z</dcterms:modified>
  <cp:revision>3</cp:revision>
  <dc:subject/>
  <dc:title>www.testindir.com</dc:title>
</cp:coreProperties>
</file>