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ktalama İşaretleri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>nokta ( . ) hakkında yanlış bilgi verilmişt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Tamamlanmış cümlelerin sonunda kullanılı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oru bildiren cümlelerin sonuna konu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Kısaltmalarda kullanılabil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364490</wp:posOffset>
                </wp:positionV>
                <wp:extent cx="2821305" cy="822325"/>
                <wp:effectExtent l="635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822240"/>
                        </a:xfrm>
                        <a:custGeom>
                          <a:avLst/>
                          <a:gdLst>
                            <a:gd name="textAreaLeft" fmla="*/ 69120 w 1599480"/>
                            <a:gd name="textAreaRight" fmla="*/ 1530360 w 1599480"/>
                            <a:gd name="textAreaTop" fmla="*/ 29160 h 466200"/>
                            <a:gd name="textAreaBottom" fmla="*/ 437040 h 4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81"/>
                              </a:moveTo>
                              <a:cubicBezTo>
                                <a:pt x="6732" y="-1732"/>
                                <a:pt x="13932" y="3094"/>
                                <a:pt x="20664" y="681"/>
                              </a:cubicBezTo>
                              <a:lnTo>
                                <a:pt x="21600" y="20919"/>
                              </a:lnTo>
                              <a:cubicBezTo>
                                <a:pt x="14868" y="23332"/>
                                <a:pt x="7668" y="18506"/>
                                <a:pt x="936" y="209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Baba ve oğul konuşuyorlarmış. Oğlan babasına sormuş (  ) “Baba senin kaç tane dostun var?”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.2pt;margin-top:28.7pt;width:222.1pt;height:64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Baba ve oğul konuşuyorlarmış. Oğlan babasına sormuş (  ) “Baba senin kaç tane dostun var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,Bold;Arial"/>
          <w:bCs/>
        </w:rPr>
        <w:t>“</w:t>
      </w:r>
      <w:r>
        <w:rPr>
          <w:rFonts w:eastAsia="Calibri" w:cs="Calibri"/>
          <w:bCs/>
        </w:rPr>
        <w:t xml:space="preserve"> </w:t>
      </w:r>
      <w:r>
        <w:rPr>
          <w:rFonts w:cs="Arial,Bold;Arial"/>
          <w:bCs/>
        </w:rPr>
        <w:t>–</w:t>
      </w:r>
      <w:r>
        <w:rPr>
          <w:rFonts w:cs="Arial,Bold;Arial"/>
          <w:bCs/>
        </w:rPr>
        <w:t xml:space="preserve">ıncı / –inci” ekinin yerine konu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2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/>
          <w:b/>
          <w:bCs/>
        </w:rPr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Yukarıdaki konuşmada boş bırakılan paranteze aşağı-daki noktalama işaretlerinden hangisi getirilmel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" w:cs="Calibri"/>
          <w:b/>
          <w:i/>
        </w:rPr>
        <w:t xml:space="preserve"> </w:t>
      </w: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;</w:t>
      </w:r>
      <w:r>
        <w:rPr/>
        <w:tab/>
        <w:tab/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 </w:t>
      </w:r>
      <w:r>
        <w:rPr>
          <w:sz w:val="36"/>
        </w:rPr>
        <w:t>:</w:t>
      </w:r>
      <w:r>
        <w:rPr/>
        <w:tab/>
        <w:tab/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 </w:t>
      </w:r>
      <w:r>
        <w:rPr>
          <w:sz w:val="36"/>
        </w:rPr>
        <w:t>!</w:t>
      </w:r>
      <w:r>
        <w:rPr/>
        <w:tab/>
        <w:tab/>
      </w:r>
      <w:r>
        <w:rPr>
          <w:b/>
          <w:i/>
        </w:rPr>
        <w:t>D.</w:t>
      </w:r>
      <w:r>
        <w:rPr/>
        <w:t xml:space="preserve">     </w:t>
      </w:r>
      <w:r>
        <w:rPr>
          <w:sz w:val="3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3)</w:t>
      </w:r>
      <w:r>
        <w:rPr/>
        <w:tab/>
        <w:t xml:space="preserve">Aşağıdaki cümlelerin hangisinde </w:t>
      </w:r>
      <w:r>
        <w:rPr>
          <w:b/>
        </w:rPr>
        <w:t xml:space="preserve">kullanılması gereken virgül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emelin annesi bize yemek yapt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şlı yollardan koşarak geçti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ma çilek ve kirazdan çok yedi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ma ile Eda bugün bize gelec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4)</w:t>
        <w:tab/>
      </w:r>
      <w:r>
        <w:rPr/>
        <w:tab/>
        <w:t xml:space="preserve">     </w:t>
      </w:r>
      <w:r>
        <w:rPr>
          <w:b/>
          <w:i/>
          <w:sz w:val="24"/>
        </w:rPr>
        <w:t>Haber, spikeri çok heyecanlıydı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Yukarıdaki cümlede yapılan </w:t>
      </w:r>
      <w:r>
        <w:rPr>
          <w:b/>
        </w:rPr>
        <w:t>noktalama yanlışlığının benzeri</w:t>
      </w:r>
      <w:r>
        <w:rPr/>
        <w:t xml:space="preserve"> aşağıdakilerden hangisinde var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hmet, en yakın dostumdu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illi, takım törenle karşıland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atematik çok kolay bir ders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rhan, Veli’den yardım istemiş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5)</w:t>
      </w:r>
      <w:r>
        <w:rPr/>
        <w:tab/>
      </w:r>
      <w:r>
        <w:rPr>
          <w:b/>
          <w:i/>
          <w:sz w:val="24"/>
        </w:rPr>
        <w:t>Atatürk ( ) çocukların yanağını sıkar ( ) saçını okşar ( ) adını sorardı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  <w:t>Yukarıdaki parantezlere aşağıdaki noktalama işaretlerin-den hangileri sırasıyla getirilmel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 w:before="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,    </w:t>
        <w:tab/>
        <w:t xml:space="preserve">      .      </w:t>
        <w:tab/>
        <w:t xml:space="preserve">      ,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,     </w:t>
        <w:tab/>
        <w:t xml:space="preserve">      ,     </w:t>
        <w:tab/>
        <w:t xml:space="preserve">      ,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,    </w:t>
        <w:tab/>
        <w:t xml:space="preserve">      .     </w:t>
        <w:tab/>
        <w:t xml:space="preserve">      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 xml:space="preserve">!      </w:t>
        <w:tab/>
        <w:t xml:space="preserve">      ,      </w:t>
        <w:tab/>
        <w:t xml:space="preserve">      .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</w:rPr>
        <w:t>6)</w:t>
      </w:r>
      <w:r>
        <w:rPr/>
        <w:tab/>
      </w:r>
      <w:r>
        <w:rPr>
          <w:b/>
          <w:i/>
          <w:sz w:val="24"/>
        </w:rPr>
        <w:t>“Sahil kasabasına giden yolun sağında ağaçlar vardı ( ) meşe, söğüt, palamut…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  <w:t>Yukarıdaki cümledeki paranteze aşağıdaki noktalama işaretlerinden hangisi getirilebil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,</w:t>
      </w:r>
      <w:r>
        <w:rPr/>
        <w:tab/>
        <w:tab/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 </w:t>
      </w:r>
      <w:r>
        <w:rPr>
          <w:sz w:val="36"/>
        </w:rPr>
        <w:t>!</w:t>
      </w:r>
      <w:r>
        <w:rPr/>
        <w:tab/>
        <w:tab/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 </w:t>
      </w:r>
      <w:r>
        <w:rPr>
          <w:sz w:val="36"/>
        </w:rPr>
        <w:t>.</w:t>
      </w:r>
      <w:r>
        <w:rPr/>
        <w:tab/>
        <w:tab/>
      </w:r>
      <w:r>
        <w:rPr>
          <w:b/>
          <w:i/>
        </w:rPr>
        <w:t>D.</w:t>
      </w:r>
      <w:r>
        <w:rPr/>
        <w:t xml:space="preserve">     </w:t>
      </w:r>
      <w:r>
        <w:rPr>
          <w:sz w:val="36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7)</w:t>
      </w:r>
      <w:r>
        <w:rPr/>
        <w:tab/>
        <w:t xml:space="preserve">Aşağıdaki cümlelerde geçen </w:t>
      </w:r>
      <w:r>
        <w:rPr>
          <w:b/>
        </w:rPr>
        <w:t xml:space="preserve">parantezlerin hangisine ünlem işareti </w:t>
      </w:r>
      <w:r>
        <w:rPr>
          <w:b/>
          <w:u w:val="single"/>
        </w:rPr>
        <w:t>getirilemez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kkat, araç çıkabilir (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h, ne güzel bir hava (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imdi yanına geliyorum (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a, kuş uçmuş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8)</w:t>
      </w:r>
      <w:r>
        <w:rPr/>
        <w:tab/>
        <w:t xml:space="preserve">Aşağıdaki cümlelerin hangisinde </w:t>
      </w:r>
      <w:r>
        <w:rPr>
          <w:b/>
        </w:rPr>
        <w:t>kısa çizgi (–) yanlış kullan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rkiye – Slovenya maçı zevkliy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960 – 1998 yılları arasında yaş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zmir – Adana uçak seferleri ertelen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01–12–2007’de buradan ayrıldı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i/>
        </w:rPr>
        <w:t>9)</w:t>
      </w:r>
      <w:r>
        <w:rPr/>
        <w:tab/>
        <w:t xml:space="preserve">Aşağıdaki cümlelerde geçen parantezlerin hangisine </w:t>
      </w:r>
      <w:r>
        <w:rPr>
          <w:b/>
        </w:rPr>
        <w:t xml:space="preserve">kesme işareti ( ‘ ) </w:t>
      </w:r>
      <w:r>
        <w:rPr>
          <w:b/>
          <w:u w:val="single"/>
        </w:rPr>
        <w:t>getirileme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Hakan’ın attığı gol sayısı 100 ( ) ü geçti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Deprem, Türkiye ( ) yi zora sokt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2011 ( ) de bizim için önemli bir yıl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Bu yaz TL ( ) ye geçi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i/>
        </w:rPr>
        <w:t>10)</w:t>
        <w:tab/>
      </w:r>
      <w:r>
        <w:rPr/>
        <w:t xml:space="preserve">Aşağıdaki cümlelerin hangisinin </w:t>
      </w:r>
      <w:r>
        <w:rPr>
          <w:b/>
        </w:rPr>
        <w:t xml:space="preserve">sonuna nokta ( . ) </w:t>
      </w:r>
      <w:r>
        <w:rPr>
          <w:b/>
          <w:u w:val="single"/>
        </w:rPr>
        <w:t>konamaz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/>
        <w:t>Askere giden oğlunu uğurlad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/>
        <w:t>Köylü kadın pamuk topluyor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/>
        <w:t>Güzel mi güzel bir yaz akşamıyd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Konu komşu bize mi gelece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71450</wp:posOffset>
                </wp:positionV>
                <wp:extent cx="2856865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8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ir anımı sizinle paylaşmak istiyorum ( ) Geçen gün kaldırımda yaralı bir serçe buldum ( ) kanatları kırılmış ( ) tüyleri dökülmüştü ( 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4.95pt;height:53.55pt;mso-wrap-distance-left:9.05pt;mso-wrap-distance-right:9.05pt;mso-wrap-distance-top:0pt;mso-wrap-distance-bottom:0pt;margin-top:13.5pt;mso-position-vertical-relative:text;margin-left:1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ir anımı sizinle paylaşmak istiyorum ( ) Geçen gün kaldırımda yaralı bir serçe buldum ( ) kanatları kırılmış ( ) tüyleri dökülmüştü (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Parçadaki parantezlere aşağıdaki noktalama işaretlerinden hangileri sırasıyla getirilmel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. )</w:t>
        <w:tab/>
        <w:t>( ,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: )</w:t>
        <w:tab/>
        <w:t>( .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, )</w:t>
        <w:tab/>
        <w:t>( ! )</w:t>
        <w:tab/>
        <w:t>( , )</w:t>
        <w:tab/>
        <w:t>( !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! )</w:t>
        <w:tab/>
        <w:t>( , )</w:t>
        <w:tab/>
        <w:t>( ,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2)</w:t>
      </w:r>
      <w:r>
        <w:rPr/>
        <w:tab/>
        <w:t xml:space="preserve">Aşağıdaki cümlelerin hangisinde </w:t>
      </w:r>
      <w:r>
        <w:rPr>
          <w:b/>
        </w:rPr>
        <w:t>nokta ( . ) “-ıncı/-inci” ekinin yerine kullan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Testteki 5. Soruyu çözemedi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Tören 18.30’da başlayaca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Prof. Mehmet Öz iyi bir dokto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20.10.2001’de istifa et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3)</w:t>
      </w:r>
      <w:r>
        <w:rPr>
          <w:b/>
        </w:rPr>
        <w:tab/>
      </w:r>
      <w:r>
        <w:rPr>
          <w:b/>
          <w:i/>
          <w:sz w:val="24"/>
        </w:rPr>
        <w:t>Ona şunu söyledim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(  ) Şanlıurfa gibi bir şehri, hiçbir yerde bulamazsı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Yukarıdaki paranteze aşağıdaki noktalama işaretlerinden hangis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ısa çizg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onuşma çizgis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ırnak işaret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 xml:space="preserve">Parantez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4)</w:t>
        <w:tab/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stayım, bir haftadır öksürüyorum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ün de sabah, akşam öksürdüm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nnem, sabah olunca beni ablamla hastaneye gönder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Hastaneye, vardığımızda saat dokuz olmuşt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Numaralandırılmış cümlelerin</w:t>
      </w:r>
      <w:r>
        <w:rPr/>
        <w:t xml:space="preserve"> </w:t>
      </w:r>
      <w:r>
        <w:rPr>
          <w:b/>
        </w:rPr>
        <w:t>hangi ikisinde noktalama yanlışlığı yap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 – I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 – II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II – IV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I – IV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</w:rPr>
        <w:t>15)</w:t>
      </w:r>
      <w:r>
        <w:rPr/>
        <w:tab/>
      </w:r>
      <w:r>
        <w:rPr>
          <w:b/>
          <w:i/>
          <w:sz w:val="24"/>
        </w:rPr>
        <w:t>Soğanlı köyü, Yeşilhisar/Ürgüp karayolundan 5 km içerideki Soğanlı Vadisi’nin yamaçlarında kurulu bir yerleşim yeri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 xml:space="preserve">Cümlede geçen noktalama işaretlerinden </w:t>
      </w:r>
      <w:r>
        <w:rPr>
          <w:b/>
        </w:rPr>
        <w:t>hangisi yanlış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contextualSpacing/>
        <w:rPr/>
      </w:pPr>
      <w:r>
        <w:rPr/>
        <w:t>( ,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contextualSpacing/>
        <w:rPr/>
      </w:pPr>
      <w:r>
        <w:rPr/>
        <w:t>( /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contextualSpacing/>
        <w:rPr/>
      </w:pPr>
      <w:r>
        <w:rPr/>
        <w:t>( ’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( . 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16)</w:t>
      </w:r>
      <w:r>
        <w:rPr/>
        <w:tab/>
        <w:t xml:space="preserve">Aşağıdaki cümlelerin hangisinin </w:t>
      </w:r>
      <w:r>
        <w:rPr>
          <w:b/>
        </w:rPr>
        <w:t xml:space="preserve">sonuna soru işareti </w:t>
      </w:r>
      <w:r>
        <w:rPr>
          <w:b/>
          <w:u w:val="single"/>
        </w:rPr>
        <w:t>konmaz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Yarın konuşma yapacak mısı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Hangi araba daha hızlı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Yüksek mi yüksek tepelere tırmandık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Şu kalemi bana uzatır mısı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>
          <w:b/>
          <w:i/>
        </w:rPr>
        <w:t>17)</w:t>
      </w:r>
      <w:r>
        <w:rPr/>
        <w:tab/>
        <w:t xml:space="preserve">Aşağıdaki cümlelerin hangisinde </w:t>
      </w:r>
      <w:r>
        <w:rPr>
          <w:b/>
        </w:rPr>
        <w:t>kesme işareti yanlış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Haziran’da okullar tatil olacak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Aysu’nun annesi bize kek getird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TDK’nin sözlüğünü aldım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Türkiye’nin başkenti Ankara’dı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</w:rPr>
        <w:t>18)</w:t>
      </w:r>
      <w:r>
        <w:rPr/>
        <w:tab/>
      </w:r>
      <w:r>
        <w:rPr>
          <w:b/>
          <w:i/>
          <w:sz w:val="24"/>
        </w:rPr>
        <w:t>Nasrettin Hoca komşu çocuklarıyla şakalaşır ( ) onlara güzel şeyler anlatırdı. Onlar da Hoca’yı zevkle dinler ( ) Hoca’nın öğütlerine uyarlardı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/>
      </w:pPr>
      <w:r>
        <w:rPr/>
        <w:tab/>
        <w:t>Parçadaki parantezlere aşağıdaki noktalama işaretlerinden hangisi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" w:cs="Calibri"/>
          <w:b/>
          <w:i/>
        </w:rPr>
        <w:t xml:space="preserve">   </w:t>
      </w: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.</w:t>
      </w:r>
      <w:r>
        <w:rPr/>
        <w:tab/>
        <w:tab/>
        <w:t xml:space="preserve">  </w:t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 </w:t>
      </w:r>
      <w:r>
        <w:rPr>
          <w:sz w:val="36"/>
        </w:rPr>
        <w:t>!</w:t>
      </w:r>
      <w:r>
        <w:rPr/>
        <w:tab/>
        <w:tab/>
        <w:t xml:space="preserve">   </w:t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 </w:t>
      </w:r>
      <w:r>
        <w:rPr>
          <w:sz w:val="36"/>
        </w:rPr>
        <w:t>,</w:t>
      </w:r>
      <w:r>
        <w:rPr/>
        <w:tab/>
        <w:tab/>
      </w:r>
      <w:r>
        <w:rPr>
          <w:b/>
          <w:i/>
        </w:rPr>
        <w:t>D.</w:t>
      </w:r>
      <w:r>
        <w:rPr/>
        <w:t xml:space="preserve">     </w:t>
      </w:r>
      <w:r>
        <w:rPr>
          <w:sz w:val="36"/>
        </w:rPr>
        <w:t>:</w:t>
      </w:r>
    </w:p>
    <w:p>
      <w:pPr>
        <w:pStyle w:val="Normal"/>
        <w:tabs>
          <w:tab w:val="clear" w:pos="709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7945</wp:posOffset>
                </wp:positionV>
                <wp:extent cx="2183130" cy="163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1160" cy="1409700"/>
                                  <wp:effectExtent l="0" t="0" r="0" b="0"/>
                                  <wp:docPr id="4" name="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116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129pt;mso-wrap-distance-left:9.05pt;mso-wrap-distance-right:9.05pt;mso-wrap-distance-top:0pt;mso-wrap-distance-bottom:0pt;margin-top:5.35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61160" cy="1409700"/>
                            <wp:effectExtent l="0" t="0" r="0" b="0"/>
                            <wp:docPr id="5" name="5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5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116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  <w:sz w:val="36"/>
        </w:rPr>
      </w:pPr>
      <w:r>
        <w:rPr>
          <w:rFonts w:cs="Arial,Bold;Arial"/>
          <w:b/>
          <w:bCs/>
          <w:sz w:val="36"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  <w:u w:val="none"/>
    </w:rPr>
  </w:style>
  <w:style w:type="character" w:styleId="WW8Num8z0">
    <w:name w:val="WW8Num8z0"/>
    <w:qFormat/>
    <w:rPr>
      <w:b/>
      <w:i/>
      <w:u w:val="none"/>
    </w:rPr>
  </w:style>
  <w:style w:type="character" w:styleId="WW8Num9z0">
    <w:name w:val="WW8Num9z0"/>
    <w:qFormat/>
    <w:rPr>
      <w:b/>
      <w:i/>
      <w:u w:val="none"/>
    </w:rPr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  <w:u w:val="no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  <w:u w:val="none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55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1:23:00Z</dcterms:modified>
  <cp:revision>3</cp:revision>
  <dc:subject>www.testindir.com</dc:subject>
  <dc:title/>
</cp:coreProperties>
</file>