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)</w:t>
      </w:r>
      <w:r>
        <w:rPr/>
        <w:tab/>
        <w:t xml:space="preserve">Aşağıdaki cümlelerin hangisinde </w:t>
      </w:r>
      <w:r>
        <w:rPr>
          <w:b/>
        </w:rPr>
        <w:t>noktalama yanlışlığı yap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Mayıs’ın sonunda Kosova’dan döndü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Elbisesi eskimiş, üstü kirlenmiş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Türkçe – İngilizce sözlük almalıyı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ey, çabuk tabağı ge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2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virgül yanlış kullanıl-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ve ekmek, çay ve şeker götürdü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brahim, ailenin en küçük çocuğuydu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irinci olmuştu, çok sevinçliydi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Romanda savaş, yılları anlatıl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3)</w:t>
      </w:r>
      <w:r>
        <w:rPr>
          <w:rFonts w:cs="Arial,Bold;Arial"/>
          <w:bCs/>
        </w:rPr>
        <w:tab/>
        <w:t>Bahçenin birinde bir kiraz ağacı varmış (  ) Ağacın önce beyaz  çiçekleri (  ) sonra da kırmızı kırmızı kirazları olurmuş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Parçadaki boşluklara aşağıdaki noktalama işaretlerin-den hangileri sırasıyla getirilmel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,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.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. )</w:t>
        <w:tab/>
        <w:t>( , )</w:t>
        <w:tab/>
        <w:t>( !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. )</w:t>
        <w:tab/>
        <w:t>( ; )</w:t>
        <w:tab/>
        <w:t>( !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>4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 xml:space="preserve">kesme işaretinin kullanılmasına </w:t>
      </w:r>
      <w:r>
        <w:rPr>
          <w:rFonts w:cs="Arial,Bold;Arial"/>
          <w:b/>
          <w:bCs/>
          <w:u w:val="single"/>
        </w:rPr>
        <w:t>gerek yoktu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ünya’nın uydusu Ay’dı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rdeşi 3’üncü sınıfta okuyo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SKİ’nin başkanı değişti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zmir’liler sıcaktan bunal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5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f, yine başaramadım!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Yazılıyı yarın yapacağım, dedi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Nereye gittiğini söylememiş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, sonra da yazarsı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40030</wp:posOffset>
                </wp:positionV>
                <wp:extent cx="2762885" cy="531495"/>
                <wp:effectExtent l="5715" t="5715" r="81280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531360"/>
                        </a:xfrm>
                        <a:prstGeom prst="wedgeRoundRectCallout">
                          <a:avLst>
                            <a:gd name="adj1" fmla="val -36921"/>
                            <a:gd name="adj2" fmla="val 73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Anne neden ben kardeşlerime hiç benzemiyorum?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7pt;margin-top:18.9pt;width:217.5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Anne neden ben kardeşlerime hiç benzemiyoru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,Bold;Arial"/>
          <w:b/>
          <w:bCs/>
          <w:i/>
        </w:rPr>
        <w:t>6)</w:t>
      </w:r>
      <w:r>
        <w:rPr>
          <w:rFonts w:cs="Arial,Bold;Arial"/>
          <w:bCs/>
        </w:rPr>
        <w:tab/>
        <w:t>Çirkin ördek yavrusu, annesine sordu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Parçadaki boşluğa aşağıdaki noktalama işaretlerinden hangisi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 xml:space="preserve">Ünlem işareti 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Soru işaret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Üç nokta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İki nokt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Mustafa 15. Sokakta oturuyo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r. Burhan şu anda ameliyatta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14.11.1995’te şenliklere katıldık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urnuvada 6.ncı oldu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8)</w:t>
      </w: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Özel isimlere getirilen çekim ekleri aşağıdaki noktalama işaretlerinden hangisiyle ayrıl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ırnak işareti ( “ ”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esme işareti ( ‘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Virgül ( ,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ısa çizgi ( –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9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itapta yalan, yanlış bilgiler va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li: “Akşam geleceğim.” dedi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nkara’dan yıllar önce ayrıldı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ece 02.30’da tren kalk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0)</w:t>
        <w:tab/>
      </w:r>
      <w:r>
        <w:rPr>
          <w:rFonts w:cs="Arial,Bold;Arial"/>
          <w:bCs/>
        </w:rPr>
        <w:t xml:space="preserve">Aşağıdaki cümlelerin hangisinin sonuna </w:t>
      </w:r>
      <w:r>
        <w:rPr>
          <w:rFonts w:cs="Arial,Bold;Arial"/>
          <w:b/>
          <w:bCs/>
        </w:rPr>
        <w:t>ünlem işareti getirilmelidi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yvah, arı kolumu soktu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avukların neden iki ayağı vardır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Önümüzde yemyeşil bir orman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Matematik dersini çok seviyoru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>11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virgül yanlış yerde kullanılmışt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kşama doğru yağmur dinmiş, güneş açmıştı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ekne, karanlık denizde ağır ağır ilerliyordu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çinden, kalbinin derinliklerinden, bir ses duydu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skerler arabaya doğru yavaş, yavaş yaklaştı.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2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ser, belgesel niteliğinde bir göç romanıd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1972’de yayımlanan roman Afrika’da geçmektedi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serde Tunus’tan, İspanya’ya göçler anlatılmışt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Yazar 1922’de Konya’da dünyaya gelmiştir.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3)</w:t>
      </w:r>
      <w:r>
        <w:rPr>
          <w:rFonts w:cs="Arial,Bold;Arial"/>
          <w:bCs/>
        </w:rPr>
        <w:tab/>
        <w:t xml:space="preserve">Aşağıdaki cümlelerin hangisinin sonuna </w:t>
      </w:r>
      <w:r>
        <w:rPr>
          <w:rFonts w:cs="Arial,Bold;Arial"/>
          <w:b/>
          <w:bCs/>
        </w:rPr>
        <w:t>farklı bir noktalama işareti konulma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Ne zaman seni görsem Salih geliyor aklım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angi çocuğun duvarı karaladığını bilmiyorum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im bu konuyu ezbere anlatabilir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çıncı olduğunu kimseye söylemedi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 xml:space="preserve">14) </w:t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 ( . ) bir ekin yerine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nkara otobüsü 23.50’de hareket edece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on soruyu yapamayınca yarışmada 2. oldu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Unvanını kısaltarak Dr. Ahmet diye kartvizite yazmış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>Dükkan sahibine 13.000 TL’lik çek yaz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5)</w:t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virgül yanlış kullanılmış-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Ümit, evin en küçük çocuğuy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Özlem, okuduğu kitabı çantasına koy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ahar, aylarında kırlarda çiçek topladık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Sevinç, köyüne doktor olarak dönmüştü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6)</w:t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ize bakarak şunları dedi: Her zaman doğruyu söyleyin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Nihat’ın, arkadaşına borcu vardı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ün akşam “Yaprak Dökümü”nü okudum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içbir sebep yokken ağlamasın mı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>1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 ( . ) gereksiz kullanıl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hmet 5. Sınıfa gidiyo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12.01.2000 tarihinde doğmu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r. Yusuf bizim mahallede oturuyo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kulumuz yarışmada 2.nci ol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,Bold;Arial"/>
          <w:b/>
          <w:bCs/>
          <w:i/>
        </w:rPr>
        <w:t>18)</w:t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inan’la Selim çok iyi arkadaşla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ükkanda ne yoktu ki: kalem, defter, silgi…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ize kendimi tanıtayım: Avukat Rıfkı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Annemi dünyalar kadar seviyorum!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9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kısa çizgi yanlış kullan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bası ona İngilizce – Türkçe sözlük al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“–</w:t>
      </w:r>
      <w:r>
        <w:rPr>
          <w:rFonts w:cs="Arial,Bold;Arial"/>
          <w:bCs/>
        </w:rPr>
        <w:t>ler / –lar” eki çoğul ekid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2010 – 2011 eğitim yılı başla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Zerrin–in annesi çok hamara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342265</wp:posOffset>
                </wp:positionV>
                <wp:extent cx="19907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920" cy="1824990"/>
                                  <wp:effectExtent l="0" t="0" r="0" b="0"/>
                                  <wp:docPr id="3" name="5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5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82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53pt;mso-wrap-distance-left:9.05pt;mso-wrap-distance-right:9.05pt;mso-wrap-distance-top:0pt;mso-wrap-distance-bottom:0pt;margin-top:26.9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8920" cy="1824990"/>
                            <wp:effectExtent l="0" t="0" r="0" b="0"/>
                            <wp:docPr id="4" name="5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5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82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4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24:00Z</dcterms:modified>
  <cp:revision>3</cp:revision>
  <dc:subject>www.testindir.com</dc:subject>
  <dc:title/>
</cp:coreProperties>
</file>