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</w:r>
      <w:r>
        <w:rPr/>
        <w:tab/>
        <w:t xml:space="preserve">Aşağıdakilerden hangisinde </w:t>
      </w:r>
      <w:r>
        <w:rPr>
          <w:b/>
        </w:rPr>
        <w:t>kesme işareti ( ‘ )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rkan’ın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la’yl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na’l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nisa’y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2)</w:t>
      </w:r>
      <w:r>
        <w:rPr/>
        <w:tab/>
        <w:t xml:space="preserve">Aşağıdaki cümlelerin hangisinin sonuna </w:t>
      </w:r>
      <w:r>
        <w:rPr>
          <w:b/>
        </w:rPr>
        <w:t>iki nokta</w:t>
      </w:r>
      <w:r>
        <w:rPr/>
        <w:t xml:space="preserve">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kim görmüş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e geç döndü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 keşke karpuz ols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bana dedi 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/>
        <w:tab/>
      </w:r>
      <w:r>
        <w:rPr>
          <w:i/>
        </w:rPr>
        <w:t>Atatürk: Türkiye Cumhuriyeti’nin temeli eğitim ve kültürdür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Atatürk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 eğitim ve kültürdür”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“</w:t>
      </w:r>
      <w:r>
        <w:rPr/>
        <w:t>Türkiye Cumhuriyeti’nin temeli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>
          <w:b/>
        </w:rPr>
        <w:tab/>
      </w:r>
      <w:r>
        <w:rPr/>
        <w:t xml:space="preserve">Aşağıdaki cümlelerden hangisinin sonuna </w:t>
      </w:r>
      <w:r>
        <w:rPr>
          <w:b/>
        </w:rPr>
        <w:t>ünlem işareti</w:t>
      </w:r>
      <w:r>
        <w:rPr/>
        <w:t xml:space="preserve"> konulmalı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ınki sınav için çok çalıştı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rin ile Aslı hiç anlaşamazl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 yangın va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adar kısa zamanda nasıl başardı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</w:r>
      <w:r>
        <w:rPr>
          <w:i/>
        </w:rPr>
        <w:t>Annem: Odayı toparla, misafir gelecek dedikten sonra mutfağa geçti.</w:t>
      </w:r>
      <w:r>
        <w:rPr/>
        <w:t xml:space="preserve"> </w:t>
      </w:r>
      <w:r>
        <w:rPr>
          <w:b/>
        </w:rPr>
        <w:t xml:space="preserve">Cümlesinde hangi sözcük veya sözcükler </w:t>
      </w:r>
      <w:r>
        <w:rPr>
          <w:b/>
          <w:u w:val="single"/>
        </w:rPr>
        <w:t>tırnak içine</w:t>
      </w:r>
      <w:r>
        <w:rPr>
          <w:b/>
        </w:rPr>
        <w:t xml:space="preserve"> alın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”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“</w:t>
      </w:r>
      <w:r>
        <w:rPr/>
        <w:t>Odayı toparla, misafir gelecek dedikten sonra mutfağa geçti.”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6)</w:t>
      </w:r>
      <w:r>
        <w:rPr>
          <w:b/>
        </w:rPr>
        <w:tab/>
      </w:r>
      <w:r>
        <w:rPr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>farklı</w:t>
      </w:r>
      <w:r>
        <w:rPr>
          <w:b/>
        </w:rPr>
        <w:t xml:space="preserve"> bir noktalama işareti konulmal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zlerim ışıktan kamaşt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Çek şu ışığı gözümün önünde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Gökyüzü, masmavi deniz gibi bu akşam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y’ın ışığı sulara vuruyo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7)</w:t>
      </w:r>
      <w:r>
        <w:rPr>
          <w:i/>
        </w:rPr>
        <w:tab/>
      </w:r>
      <w:r>
        <w:rPr/>
        <w:t xml:space="preserve">Aşağıdaki yazıda yay ayraçla gösterilen (  ) yerlere </w:t>
      </w:r>
      <w:r>
        <w:rPr>
          <w:b/>
          <w:u w:val="single"/>
        </w:rPr>
        <w:t>sırasıyla</w:t>
      </w:r>
      <w:r>
        <w:rPr>
          <w:b/>
        </w:rPr>
        <w:t xml:space="preserve"> hangi</w:t>
      </w:r>
      <w:r>
        <w:rPr/>
        <w:t xml:space="preserve"> </w:t>
      </w:r>
      <w:r>
        <w:rPr>
          <w:b/>
        </w:rPr>
        <w:t>noktalama işaretleri</w:t>
      </w:r>
      <w:r>
        <w:rPr/>
        <w:t xml:space="preserve">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Yavaşça yanıma sokuldu (   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(   ) Ne zaman gideceğiz (    ) de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.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,     </w:t>
        <w:tab/>
        <w:t xml:space="preserve"> –      </w:t>
        <w:tab/>
        <w:t>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 xml:space="preserve">:    </w:t>
        <w:tab/>
        <w:t xml:space="preserve"> –     </w:t>
        <w:tab/>
        <w:t xml:space="preserve"> ,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b/>
        </w:rPr>
        <w:t xml:space="preserve">,      </w:t>
        <w:tab/>
        <w:t xml:space="preserve">…      </w:t>
        <w:tab/>
        <w:t xml:space="preserve">,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17805</wp:posOffset>
                </wp:positionV>
                <wp:extent cx="2833370" cy="781050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781200"/>
                        </a:xfrm>
                        <a:prstGeom prst="wedgeRoundRectCallout">
                          <a:avLst>
                            <a:gd name="adj1" fmla="val -30592"/>
                            <a:gd name="adj2" fmla="val 6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Marangozlukta en çok kullandığımız aletler şunlardır   (   )  Çekiç, keser, testere, rende, göny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.95pt;margin-top:17.15pt;width:223.0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Marangozlukta en çok kullandığımız aletler şunlardır   (   )  Çekiç, keser, testere, rende, gönye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8)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/>
        <w:t xml:space="preserve">Parantezle gösterilen (  ) yere aşağıdaki </w:t>
      </w:r>
      <w:r>
        <w:rPr>
          <w:b/>
        </w:rPr>
        <w:t>noktalama işaretleri</w:t>
      </w:r>
      <w:r>
        <w:rPr/>
        <w:t>nden hangisi getirilmelidir?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A</w:t>
      </w:r>
      <w:r>
        <w:rPr>
          <w:b/>
        </w:rPr>
        <w:t>.</w:t>
      </w:r>
      <w:r>
        <w:rPr/>
        <w:t xml:space="preserve"> iki nokta ( : )</w:t>
        <w:tab/>
        <w:tab/>
      </w:r>
      <w:r>
        <w:rPr>
          <w:b/>
          <w:i/>
        </w:rPr>
        <w:t>B.</w:t>
      </w:r>
      <w:r>
        <w:rPr/>
        <w:t xml:space="preserve"> tırnak işareti ( “ ”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/>
        <w:t xml:space="preserve"> nokta ( .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08280</wp:posOffset>
                </wp:positionV>
                <wp:extent cx="2834640" cy="485775"/>
                <wp:effectExtent l="5080" t="5715" r="571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85640"/>
                        </a:xfrm>
                        <a:prstGeom prst="cloudCallout">
                          <a:avLst>
                            <a:gd name="adj1" fmla="val -42393"/>
                            <a:gd name="adj2" fmla="val 6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Hadi, durmayın, çek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16.4pt;width:223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Hadi, durmayın, çek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9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  <w:t xml:space="preserve">Cümlenin sonuna hangi </w:t>
      </w:r>
      <w:r>
        <w:rPr>
          <w:b/>
        </w:rPr>
        <w:t>noktalama işareti</w:t>
      </w:r>
      <w:r>
        <w:rPr/>
        <w:t xml:space="preserve"> getirilmelidir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üç nokta ( … )</w:t>
        <w:tab/>
        <w:tab/>
      </w:r>
      <w:r>
        <w:rPr>
          <w:b/>
          <w:i/>
        </w:rPr>
        <w:t>B.</w:t>
      </w:r>
      <w:r>
        <w:rPr/>
        <w:t xml:space="preserve"> ünlem işareti ( ! )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 iki nokta ( : )</w:t>
        <w:tab/>
        <w:tab/>
      </w:r>
      <w:r>
        <w:rPr>
          <w:b/>
          <w:i/>
        </w:rPr>
        <w:t>C.</w:t>
      </w:r>
      <w:r>
        <w:rPr/>
        <w:t xml:space="preserve"> virgül ( ,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va sarı, nar kırmızı, sonbah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üksek tepelere ev kurmasınlar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tılardan buzlar sarkıyordu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sikletiyle kaza yap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1)</w:t>
      </w:r>
      <w:r>
        <w:rPr>
          <w:i/>
        </w:rPr>
        <w:tab/>
      </w:r>
      <w:r>
        <w:rPr/>
        <w:t xml:space="preserve">Aşağıdaki atasözlerin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leyen demir, pas tut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den gelen öğün olmaz, o da vaktinde bulunmaz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rı öküzün yanında yatan, ya huyundan kapar ya suyundan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eş, düştüğü yeri yaka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2)</w:t>
      </w:r>
      <w:r>
        <w:rPr/>
        <w:tab/>
        <w:t xml:space="preserve">Aşağıdaki cümlelerin hangisinin sonuna </w:t>
      </w:r>
      <w:r>
        <w:rPr>
          <w:b/>
        </w:rPr>
        <w:t>üç nokta (…)</w:t>
      </w:r>
      <w:r>
        <w:rPr/>
        <w:t xml:space="preserve"> konmalıd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vuk, kaz ve ördekten yumurta üretiriz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eş sisteminde dokuz gezegen vardır. Bunların içinde sadece Dünya’da insanlar yaşayabili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umhuriyetimizin 10. yılı gelmişti. Atatürk kürsüye çıktı ve şunları söyled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Pazar çok karışık geldi bana. Alışveriş yapan insanlar, bağıran satıcılar, ağlaşan çocuklar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i/>
        </w:rPr>
        <w:tab/>
      </w:r>
      <w:r>
        <w:rPr/>
        <w:t xml:space="preserve">Aşağıdaki cümlelerin hangisinin sonuna </w:t>
      </w:r>
      <w:r>
        <w:rPr>
          <w:b/>
        </w:rPr>
        <w:t>üç nokta (…)</w:t>
      </w:r>
      <w:r>
        <w:rPr/>
        <w:t xml:space="preserve">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yle bir mahallede yaşıyor k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lerin bahçesinde neler neler var: domates, biber, salatalık, fasul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, çok şaşırdı ve satıcıya şöyle ded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 annesinin sözünü dinlemezs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  <w:t xml:space="preserve">Aşağıdaki cümlelerin </w:t>
      </w:r>
      <w:r>
        <w:rPr>
          <w:b/>
        </w:rPr>
        <w:t xml:space="preserve">hangisinin sonuna </w:t>
      </w:r>
      <w:r>
        <w:rPr>
          <w:b/>
          <w:u w:val="single"/>
        </w:rPr>
        <w:t xml:space="preserve">farklı </w:t>
      </w:r>
      <w:r>
        <w:rPr>
          <w:b/>
        </w:rPr>
        <w:t>bir noktalama işareti kon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lcular hangi yöne gidiyo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rede olduğunu bilmiyoru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çıncı olduğun önemli değil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na soyadımı sord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5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, erik ve nar aldı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em’le Üsküdar’a gitti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lar saati 07.30’a kur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yve, suyunu çok sev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89865</wp:posOffset>
                </wp:positionV>
                <wp:extent cx="3103880" cy="56134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ir zamanlar ülkenin birinde ayakkabıcı karısı ve oğlu yaşarmış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.1pt;margin-top:14.9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ir zamanlar ülkenin birinde ayakkabıcı karısı ve oğlu yaşar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6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</w:rPr>
      </w:pPr>
      <w:r>
        <w:rPr>
          <w:rFonts w:eastAsia="Calibri" w:cs="Calibri"/>
        </w:rPr>
        <w:t xml:space="preserve">   </w:t>
      </w:r>
      <w:r>
        <w:rPr/>
        <w:t xml:space="preserve">Cümlesinde </w:t>
      </w:r>
      <w:r>
        <w:rPr>
          <w:b/>
        </w:rPr>
        <w:t>hangi sözcükten sonra virgül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lken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kkabıc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ğl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7)</w:t>
      </w:r>
      <w:r>
        <w:rPr/>
        <w:t xml:space="preserve"> Aşağıdaki cümlelerin </w:t>
      </w:r>
      <w:r>
        <w:rPr>
          <w:b/>
        </w:rPr>
        <w:t>hangisinin sonuna nokta konmalı-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yvah, galiba bizi gördü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içeklerin toprağını değiştirdin mi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nı başımızda akan bir çeşme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ana telefon eden Ali’yd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8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zık, keşke düşmeseydi!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5’inci yaş gününü kutl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, annesine ses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15/1916 yıllarında yaşa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80975</wp:posOffset>
                </wp:positionV>
                <wp:extent cx="3103880" cy="56134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561240"/>
                        </a:xfrm>
                        <a:prstGeom prst="foldedCorner">
                          <a:avLst>
                            <a:gd name="adj" fmla="val 2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“Dışarıda dondurucu (  ) kavurucu bir soğuk vardı.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4.25pt;width:244.35pt;height:44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“Dışarıda dondurucu (  ) kavurucu bir soğuk var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9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Calibri" w:cs="Calibri"/>
        </w:rPr>
        <w:t xml:space="preserve">   </w:t>
      </w:r>
      <w:r>
        <w:rPr/>
        <w:t>Cümlesindeki parantez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36"/>
        </w:rPr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3810</wp:posOffset>
                </wp:positionV>
                <wp:extent cx="1483995" cy="1998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320" cy="1906270"/>
                                  <wp:effectExtent l="0" t="0" r="0" b="0"/>
                                  <wp:docPr id="6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7.4pt;mso-wrap-distance-left:9.05pt;mso-wrap-distance-right:9.05pt;mso-wrap-distance-top:0pt;mso-wrap-distance-bottom:0pt;margin-top:0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320" cy="1906270"/>
                            <wp:effectExtent l="0" t="0" r="0" b="0"/>
                            <wp:docPr id="7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4:00Z</dcterms:modified>
  <cp:revision>3</cp:revision>
  <dc:subject>www.testindir.com</dc:subject>
  <dc:title/>
</cp:coreProperties>
</file>