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KIFBANK İLKÖĞRETİM OKULU 5-A KELİMEDE ANLAM ETKİNLİĞİ ÇALIŞMA SOR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  <w:t>AD-SOYAD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  <w:t>NUMARA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rPr/>
      </w:pPr>
      <w:r>
        <w:rPr/>
        <w:t>A. Tablodaki cümlelerde koyu yazılmış kelimelerin eş anlamlılarını kullanarak cümleleri tekrar yazınız.</w:t>
      </w:r>
    </w:p>
    <w:p>
      <w:pPr>
        <w:pStyle w:val="Normal"/>
        <w:ind w:left="-540"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Akşam bize </w:t>
            </w:r>
            <w:r>
              <w:rPr>
                <w:b/>
                <w:bCs/>
              </w:rPr>
              <w:t>misafir gelecek.</w:t>
            </w:r>
          </w:p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bCs/>
              </w:rPr>
              <w:t xml:space="preserve">Doktor </w:t>
            </w:r>
            <w:r>
              <w:rPr/>
              <w:t xml:space="preserve"> reçeteye ilaçlar yazdı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Bu </w:t>
            </w:r>
            <w:r>
              <w:rPr>
                <w:b/>
                <w:bCs/>
              </w:rPr>
              <w:t xml:space="preserve">sene </w:t>
            </w:r>
            <w:r>
              <w:rPr/>
              <w:t>kış çok soğuktu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Bu evde </w:t>
            </w:r>
            <w:r>
              <w:rPr>
                <w:b/>
                <w:bCs/>
              </w:rPr>
              <w:t xml:space="preserve">esir </w:t>
            </w:r>
            <w:r>
              <w:rPr/>
              <w:t>gibiy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Kimse bizim </w:t>
            </w:r>
            <w:r>
              <w:rPr>
                <w:b/>
                <w:bCs/>
              </w:rPr>
              <w:t xml:space="preserve">değerimizi </w:t>
            </w:r>
            <w:r>
              <w:rPr/>
              <w:t>bilmiyor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Bu toplumdaki </w:t>
            </w:r>
            <w:r>
              <w:rPr>
                <w:b/>
                <w:bCs/>
              </w:rPr>
              <w:t xml:space="preserve">bireylerin </w:t>
            </w:r>
            <w:r>
              <w:rPr/>
              <w:t xml:space="preserve">hepsinin </w:t>
            </w:r>
            <w:r>
              <w:rPr>
                <w:b/>
                <w:bCs/>
              </w:rPr>
              <w:t xml:space="preserve">ayrı </w:t>
            </w:r>
            <w:r>
              <w:rPr/>
              <w:t>bir yeri var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Tabi şoför de sabahleyin ekmek almaya gidince aynı</w:t>
            </w:r>
            <w:r>
              <w:rPr>
                <w:b/>
                <w:bCs/>
              </w:rPr>
              <w:t xml:space="preserve"> cevabı </w:t>
            </w:r>
            <w:r>
              <w:rPr/>
              <w:t xml:space="preserve"> vermiş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B. Aşağıdaki kelimelerin zıt anlamlarını yazarak onları bir cümlede kullanınız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 xml:space="preserve">Genç </w:t>
      </w:r>
      <w:r>
        <w:rPr/>
        <w:t>:………                            ……………………………………………………………………………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Güzel:</w:t>
      </w:r>
      <w:r>
        <w:rPr/>
        <w:t>………                            ……………………………………………………………………………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Şişman:</w:t>
      </w:r>
      <w:r>
        <w:rPr/>
        <w:t>……….                        ……………………………………………………………………………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Barış</w:t>
      </w:r>
      <w:r>
        <w:rPr/>
        <w:t>:…………..                      …………………………………………………………………………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Dost:</w:t>
      </w:r>
      <w:r>
        <w:rPr/>
        <w:t>………….                         ……………………………………………………………………………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Küçük:</w:t>
      </w:r>
      <w:r>
        <w:rPr/>
        <w:t>…………                      ……………………………………………………………………………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</w:rPr>
        <w:t>Doğru:</w:t>
      </w:r>
      <w:r>
        <w:rPr/>
        <w:t>………..                       …………………………………………………………………………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C. Aşağıdaki cümlelerde geçen eş sesli kelimeleri bulup altlarını çiziniz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Bahçemizdeki kırmızı gülleri suladık.</w:t>
        <w:tab/>
        <w:t xml:space="preserve">           Bu yaz tatilimi  Çanakkale’de geçirdim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Beyaz kazlar bahçede geziniyordu.                      Yeşil ördek gibi sulara dal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Kahvaltıda bir bardak çay içtim.                          Ayda yüz lira harçlık alıyorum. 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Cengiz fırından iki ekmek aldı.                             Salda duran adamı göremedi.</w:t>
      </w:r>
    </w:p>
    <w:p>
      <w:pPr>
        <w:pStyle w:val="Normal"/>
        <w:ind w:left="-180" w:right="-468" w:hanging="0"/>
        <w:rPr/>
      </w:pPr>
      <w:r>
        <w:rPr/>
        <w:t>D. Aşağıdaki cümlelerde altı çizili sözcüklerin gerçek anlamda mı, mecaz anlamda mı kullanıldığını altlarına yazınız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right="-468" w:hanging="360"/>
        <w:rPr/>
      </w:pPr>
      <w:r>
        <w:rPr/>
        <w:t xml:space="preserve">Ocaktaki ateş gürül gürül </w:t>
      </w:r>
      <w:r>
        <w:rPr>
          <w:b/>
          <w:bCs/>
          <w:u w:val="single"/>
        </w:rPr>
        <w:t>yanıyor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</w:t>
      </w:r>
      <w:r>
        <w:rPr/>
        <w:t xml:space="preserve">2. Çocuğum çok hasta, içim </w:t>
      </w:r>
      <w:r>
        <w:rPr>
          <w:b/>
          <w:bCs/>
          <w:u w:val="single"/>
        </w:rPr>
        <w:t>yanıyor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3. Bu yemeğin tadı çok </w:t>
      </w:r>
      <w:r>
        <w:rPr>
          <w:b/>
          <w:bCs/>
          <w:u w:val="single"/>
        </w:rPr>
        <w:t>acıymış.</w:t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4. Onun  başına çok </w:t>
      </w:r>
      <w:r>
        <w:rPr>
          <w:b/>
          <w:bCs/>
          <w:u w:val="single"/>
        </w:rPr>
        <w:t>acı</w:t>
      </w:r>
      <w:r>
        <w:rPr/>
        <w:t xml:space="preserve"> bir olay gelmiş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b/>
          <w:bCs/>
          <w:u w:val="single"/>
        </w:rPr>
        <w:t>Tatlı</w:t>
      </w:r>
      <w:r>
        <w:rPr/>
        <w:t xml:space="preserve"> sözlerle herkesi kandırmış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6. Annemin yaptığı pasta çok </w:t>
      </w:r>
      <w:r>
        <w:rPr>
          <w:b/>
          <w:bCs/>
          <w:u w:val="single"/>
        </w:rPr>
        <w:t>tatlı.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</w:t>
      </w:r>
      <w:r>
        <w:rPr/>
        <w:t xml:space="preserve">7. Bir anda yüküm </w:t>
      </w:r>
      <w:r>
        <w:rPr>
          <w:b/>
          <w:bCs/>
          <w:u w:val="single"/>
        </w:rPr>
        <w:t>hafifledi.</w:t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</w:t>
      </w:r>
      <w:r>
        <w:rPr/>
        <w:t xml:space="preserve">8. Çanta hiç de </w:t>
      </w:r>
      <w:r>
        <w:rPr>
          <w:b/>
          <w:bCs/>
          <w:u w:val="single"/>
        </w:rPr>
        <w:t>hafif</w:t>
      </w:r>
      <w:r>
        <w:rPr/>
        <w:t xml:space="preserve"> değilmiş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</w:t>
      </w:r>
      <w:r>
        <w:rPr/>
        <w:t>9.Kapıyı annem açtı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0. Bu elbise seni açtı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1. İstanbul Boğazı’nda iki tane </w:t>
      </w:r>
      <w:r>
        <w:rPr>
          <w:b/>
          <w:bCs/>
          <w:u w:val="single"/>
        </w:rPr>
        <w:t>köprü</w:t>
      </w:r>
      <w:r>
        <w:rPr/>
        <w:t xml:space="preserve"> var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2. Arkadaşım Ahmet’le aramazdaki </w:t>
      </w:r>
      <w:r>
        <w:rPr>
          <w:b/>
          <w:bCs/>
          <w:u w:val="single"/>
        </w:rPr>
        <w:t xml:space="preserve">köprüleri </w:t>
      </w:r>
      <w:r>
        <w:rPr/>
        <w:t>attık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E. aşağıda verilen kelimelerle bir gerçek, bir mecaz anlamda cümle kurunuz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oğuk ( gerçek anlam)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oğuk ( mecaz anlam)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ıcak( gerçek anlam)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ıcak ( mecaz anlam)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F.Tabloda  karışık halde verilen terimleri gruplandırınız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bCs/>
        </w:rPr>
      </w:pPr>
      <w:r>
        <w:rPr>
          <w:b/>
          <w:bCs/>
        </w:rPr>
        <w:t>Kare</w:t>
        <w:tab/>
        <w:tab/>
        <w:t>aut</w:t>
        <w:tab/>
        <w:tab/>
        <w:t>boylam</w:t>
        <w:tab/>
        <w:tab/>
        <w:t>eksi</w:t>
        <w:tab/>
        <w:tab/>
        <w:t>smaç</w:t>
        <w:tab/>
        <w:tab/>
        <w:t>dikdört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Çıkarma</w:t>
        <w:tab/>
        <w:tab/>
        <w:t>güneş</w:t>
        <w:tab/>
        <w:tab/>
        <w:t>dönence</w:t>
        <w:tab/>
        <w:tab/>
        <w:t>futbol</w:t>
        <w:tab/>
        <w:tab/>
        <w:t>silindir</w:t>
        <w:tab/>
        <w:t>yenge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bCs/>
        </w:rPr>
      </w:pPr>
      <w:r>
        <w:rPr>
          <w:b/>
          <w:bCs/>
        </w:rPr>
        <w:t>Kutuplar</w:t>
        <w:tab/>
        <w:t>bölme</w:t>
        <w:tab/>
        <w:tab/>
        <w:t>toplama</w:t>
        <w:tab/>
        <w:t>faul</w:t>
        <w:tab/>
        <w:t xml:space="preserve">  skor</w:t>
        <w:tab/>
        <w:tab/>
        <w:t>ekvator</w:t>
        <w:tab/>
        <w:t>basket</w:t>
        <w:tab/>
        <w:t xml:space="preserve">     üçgen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  <w:i/>
          <w:iCs/>
          <w:u w:val="single"/>
        </w:rPr>
        <w:t xml:space="preserve">Matematik </w:t>
      </w:r>
      <w:r>
        <w:rPr/>
        <w:t xml:space="preserve">                                               </w:t>
      </w:r>
      <w:r>
        <w:rPr>
          <w:b/>
          <w:bCs/>
          <w:i/>
          <w:iCs/>
          <w:u w:val="single"/>
        </w:rPr>
        <w:t>Spor</w:t>
      </w:r>
      <w:r>
        <w:rPr/>
        <w:t xml:space="preserve">                                                         </w:t>
      </w:r>
      <w:r>
        <w:rPr>
          <w:b/>
          <w:bCs/>
          <w:i/>
          <w:iCs/>
          <w:u w:val="single"/>
        </w:rPr>
        <w:t>Coğrafya</w:t>
      </w:r>
    </w:p>
    <w:p>
      <w:pPr>
        <w:pStyle w:val="Normal"/>
        <w:ind w:right="-46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0:00Z</dcterms:created>
  <dc:creator>www.testindir.com</dc:creator>
  <dc:description>www.testindir.com</dc:description>
  <cp:keywords>www.testindir.com</cp:keywords>
  <dc:language>en-US</dc:language>
  <cp:lastModifiedBy>BILGISAYAR</cp:lastModifiedBy>
  <cp:lastPrinted>2008-11-09T18:52:00Z</cp:lastPrinted>
  <dcterms:modified xsi:type="dcterms:W3CDTF">2013-11-09T11:25:00Z</dcterms:modified>
  <cp:revision>3</cp:revision>
  <dc:subject/>
  <dc:title>www.testindir.com</dc:title>
</cp:coreProperties>
</file>