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9188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SINIF</w:t>
                            </w:r>
                            <w:r>
                              <w:rPr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ÜRKÇ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ELİME BİLGİSİ–1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2.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72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SINIF</w:t>
                      </w:r>
                      <w:r>
                        <w:rPr/>
                        <w:tab/>
                        <w:tab/>
                        <w:t xml:space="preserve">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TÜRKÇE: </w:t>
                      </w:r>
                      <w:r>
                        <w:rPr>
                          <w:sz w:val="20"/>
                          <w:szCs w:val="20"/>
                        </w:rPr>
                        <w:t>KELİME BİLGİSİ–1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>2.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l ve kültür birbirini tamamlar. Biri olmadan diğeri olmaz. Dil, ulusal olduğu ölçüde ulusal kültür oluşur. Biraz Fransızca, biraz İngilizce çokça Arapça sözcüklerle dolu bir dil ile ulusal kültür oluşmaz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u gerçeği bilen Atatürk, Türk Dil Kurumunu kurdu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  <w:t>( Aşağıdaki ilk üç soruyu parçaya göre cevaplayın.)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. Parçaya göre ulusal kültürün oluşması için aşağıdakilerden hangisi şart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ilimizde Fransızca sözcükler kullanmalıyı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Ulusal dilimizi kullanmaya dikkat etmeliyi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rapça öğrenmeliyi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Kültürümüzü tanıtmalıyı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.  Atatürk, Türk Dil Kurumunu niçin kurdu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Tarihimizin iyi araştırılması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Ekonomiyi düzeltmek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) Ulusal bağımsızlığımızı kazanmak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Dilimizin gelişmesi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3.  Bu parçada kaç tane özel isim var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1</w:t>
        <w:tab/>
        <w:t>B) 3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4</w:t>
        <w:tab/>
        <w:t>D) 5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rPr/>
      </w:pPr>
      <w:r>
        <w:rPr>
          <w:sz w:val="22"/>
          <w:szCs w:val="22"/>
        </w:rPr>
        <w:t>4.  Aşağıdaki sözcüklerden hangisi yapım eki ile türetilmemiştir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öğrenci</w:t>
        <w:tab/>
        <w:t>B) balıkçı</w:t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emirbaş</w:t>
        <w:tab/>
        <w:t>D) taksic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Aşağıdaki cümlelerin hangisinde, ismin -i halinde bir kelime yoktur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>A) Oturduğumuz evi temiz tutmalıy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Burada yürümek cesaret i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Elindeki elmayı iyi yı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Kardeşimi yarın okula ben götüreceğ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 Aşağıdaki kelimelerden hangisinde hem yapım eki, hem çekim eki var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Oduncular</w:t>
        <w:tab/>
        <w:t>B) Satılı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Kadınlara</w:t>
        <w:tab/>
        <w:t>D) Araştırm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7.  Aşağıdakilerden hangisi birleşik kelime değil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Mavimtırak</w:t>
        <w:tab/>
        <w:t>B) Başöğretme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eşiktaş</w:t>
        <w:tab/>
        <w:t>D) Karapın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8.  “Büyük” kelimesi hangi cümlede zarf olarak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endime büyük bir pizza aldı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Büyüklerine saygılı olmalısı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O havuzu büyük yap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Onların evi bizimkinden büyü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“Akşama kadar aralıksız, odunlukta çalıştım.” Cümlesindeki hangi sözcükte yapım ve çekim eki bir arada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kşama</w:t>
        <w:tab/>
        <w:t>B) Aralıksız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Odunlukta</w:t>
        <w:tab/>
        <w:t>D) Çalıştı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0.  Aşağıdaki birleşik sözcüklerin hangisi bir ad ve bir fiilin birleşmesinden oluşmuşt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arayburnu</w:t>
        <w:tab/>
        <w:t>B) Aslanağz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Yarımada</w:t>
        <w:tab/>
        <w:t>D) İmambayıld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1.  “Bilgisayarım elektrikler kesilince kapanıverdi.” Cümlesindeki zamir, ne tür bir zamir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Şahıs Zamiri</w:t>
        <w:tab/>
        <w:t>B) İlgi Zamir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İyelik Zamiri</w:t>
        <w:tab/>
        <w:t>D) İşaret Zamir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2.  Aşağıdaki cümlelerin hangisinde sıra sayı sıfatı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Olcay, okuma yarışında birinci sıraya geçti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Adam başı üçer kiraz düşüyo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Pazardan iki karpuz aldı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Yarım düzine kalemi olmuş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>13.  “Mühendisin bilgisayar çantası bizim evde kalmış.” Cümlesinde ne tür bir tamlama var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ıfat tamlaması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Takısız isim tamlama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elirtili isim tamlama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Zincirleme isim tamlama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4.  Aşağıdaki cümlelerin hangisinde zaman zarfı yokt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İstanbul’a yarın gideceği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Babam sesi duyunca yukarıya koştu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oktor şimdi gelece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Ayakkabıyı bugün alabilirsini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5.  Aşağıdakilerden hangisi çoğul eki alm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Nilüfer             </w:t>
        <w:tab/>
        <w:t>B) Kadınlar</w:t>
        <w:tab/>
        <w:tab/>
        <w:tab/>
        <w:t xml:space="preserve">C) Güler              </w:t>
        <w:tab/>
        <w:t>D) Patl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.   </w:t>
      </w:r>
      <w:r>
        <w:rPr>
          <w:bCs/>
          <w:sz w:val="22"/>
          <w:szCs w:val="22"/>
        </w:rPr>
        <w:t xml:space="preserve">Aşağıdaki kelimelerden hangisinde </w:t>
      </w:r>
      <w:r>
        <w:rPr>
          <w:bCs/>
          <w:sz w:val="22"/>
          <w:szCs w:val="22"/>
          <w:u w:val="single"/>
        </w:rPr>
        <w:t>sert ünsüzlerin benzeşmesi</w:t>
      </w:r>
      <w:r>
        <w:rPr>
          <w:bCs/>
          <w:sz w:val="22"/>
          <w:szCs w:val="22"/>
        </w:rPr>
        <w:t xml:space="preserve"> olayı var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 xml:space="preserve">A) çocuğu              </w:t>
        <w:tab/>
        <w:t xml:space="preserve">B) çiçekte          </w:t>
        <w:tab/>
        <w:tab/>
        <w:t xml:space="preserve">C) kalıbı           </w:t>
        <w:tab/>
        <w:t>D) küçücü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7.  Aşağıdakilerden hangisi hem hece hem de harft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en</w:t>
        <w:tab/>
        <w:t>B) yo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f</w:t>
        <w:tab/>
        <w:t>D) ö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  Hangi seçenekte sözcüğün özelliği doğru verilmiş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kalem    : cins, soyut, teki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B)  zil         : cins, soyut, çoğu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C)  Boncuk : özel, somut, teki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 karalar  :  özel, çoğul, somu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right="-355" w:hanging="568"/>
        <w:rPr/>
      </w:pPr>
      <w:r>
        <w:rPr>
          <w:sz w:val="22"/>
          <w:szCs w:val="22"/>
        </w:rPr>
        <w:t>19.  Aşağıdaki tamlamalardan hangisinin tamlayanı anlamca pekiştirilmiştir?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94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34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alın tel</w:t>
        <w:tab/>
        <w:t>B) Mavimsi ceket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>C) Büyücek kedi</w:t>
        <w:tab/>
        <w:t>D) Sapsarı ayv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20.  </w:t>
      </w:r>
      <w:r>
        <w:rPr>
          <w:spacing w:val="-5"/>
          <w:sz w:val="22"/>
          <w:szCs w:val="22"/>
        </w:rPr>
        <w:t xml:space="preserve">Aşağıdakilerden hangisi, birleşik isim </w:t>
      </w:r>
      <w:r>
        <w:rPr>
          <w:spacing w:val="-5"/>
          <w:sz w:val="22"/>
          <w:szCs w:val="22"/>
          <w:u w:val="single"/>
        </w:rPr>
        <w:t>değildir</w:t>
      </w:r>
      <w:r>
        <w:rPr>
          <w:spacing w:val="-5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ab/>
        <w:t>A) Eminönü</w:t>
        <w:tab/>
        <w:t>B) Eskişehi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ab/>
        <w:t>C) Öğretmen</w:t>
        <w:tab/>
        <w:t>D) Kabadayı</w:t>
      </w:r>
    </w:p>
    <w:sectPr>
      <w:type w:val="nextPage"/>
      <w:pgSz w:w="11906" w:h="16838"/>
      <w:pgMar w:left="851" w:right="851" w:gutter="0" w:header="0" w:top="175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" w:hAnsi="Courier" w:cs="Courier"/>
      <w:b/>
      <w:i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5:00Z</dcterms:modified>
  <cp:revision>3</cp:revision>
  <dc:subject/>
  <dc:title>Kelime Bilgisi Testi www.testindir.com</dc:title>
</cp:coreProperties>
</file>