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20"/>
        <w:gridCol w:w="1160"/>
        <w:gridCol w:w="1340"/>
        <w:gridCol w:w="2360"/>
        <w:gridCol w:w="8368"/>
      </w:tblGrid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               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8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SES ve HECE DÜŞMESİ ÖRNEKLERİ</w:t>
            </w:r>
          </w:p>
        </w:tc>
      </w:tr>
      <w:tr>
        <w:trPr>
          <w:trHeight w:val="3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Sözcük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Ek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Düşen ses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Sözcüğün yeni hali</w:t>
            </w:r>
          </w:p>
        </w:tc>
        <w:tc>
          <w:tcPr>
            <w:tcW w:w="8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Yeni sözcüğü cümle içinde kullanalım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göğü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ü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göğsün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Göğsünden vurulup yere düşmüştü.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 xml:space="preserve">burun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u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oğu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u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şehi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nehi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fiki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i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şeki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alı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ağı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omuz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u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beyi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imi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emi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kesi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karı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ı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ömü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boy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akı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ı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4"/>
                <w:szCs w:val="24"/>
              </w:rPr>
            </w:pPr>
            <w:r>
              <w:rPr>
                <w:rFonts w:cs="Calibri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36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25:00Z</dcterms:modified>
  <cp:revision>3</cp:revision>
  <dc:subject/>
  <dc:title/>
</cp:coreProperties>
</file>