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RICA HALİDE EDİP İLKÖĞRETİM OKULU</w:t>
      </w:r>
    </w:p>
    <w:p>
      <w:pPr>
        <w:pStyle w:val="AralkYok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-A SINIFI TÜRKÇE ÇALIŞMA SAYFASI</w:t>
      </w:r>
    </w:p>
    <w:p>
      <w:pPr>
        <w:pStyle w:val="AralkYok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ğrencinin Adı-Soyadı:……………………………………………………………………                               No:………</w:t>
      </w:r>
    </w:p>
    <w:tbl>
      <w:tblPr>
        <w:tblW w:w="102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510" w:hRule="atLeast"/>
        </w:trPr>
        <w:tc>
          <w:tcPr>
            <w:tcW w:w="102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GENEL VE ÖZEL DURUM BİLDİREN İFADELER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3995</wp:posOffset>
                      </wp:positionV>
                      <wp:extent cx="5191125" cy="610870"/>
                      <wp:effectExtent l="17145" t="15875" r="457200" b="894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610920"/>
                              </a:xfrm>
                              <a:prstGeom prst="wedgeRoundRectCallout">
                                <a:avLst>
                                  <a:gd name="adj1" fmla="val 57254"/>
                                  <a:gd name="adj2" fmla="val 24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0070C0"/>
                                      <w:lang w:val="tr-TR" w:bidi="ar-SA"/>
                                    </w:rPr>
                                    <w:t>“Genel olarak, genellikle, çoğunlukla, her zaman, sık sık, tamamen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ifadeleri genel durum bildiren ifadelerdir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>AYNURCEY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5pt;margin-top:16.85pt;width:408.7pt;height:4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“Genel olarak, genellikle, çoğunlukla, her zaman, sık sık, tamamen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fadeleri genel durum bildiren ifadelerd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>AYNURCEY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70C0"/>
              </w:rPr>
              <w:t>GENEL DURUM BİLDİREN İFADELER: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10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ÖRNEK: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Babam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sık sık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küçük kardeşime masal anlatır.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Dışarı çıkmadan önce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 xml:space="preserve">her zama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nnemi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öperim.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Genellikl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sabahları spor yaparım.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ÖZEL DURUM BİLDİREN İFADELER: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5405</wp:posOffset>
                      </wp:positionV>
                      <wp:extent cx="5248275" cy="610870"/>
                      <wp:effectExtent l="481965" t="15875" r="15875" b="2970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8440" cy="610920"/>
                              </a:xfrm>
                              <a:prstGeom prst="wedgeRoundRectCallout">
                                <a:avLst>
                                  <a:gd name="adj1" fmla="val -57527"/>
                                  <a:gd name="adj2" fmla="val 35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0070C0"/>
                                      <w:lang w:val="tr-TR" w:bidi="ar-SA"/>
                                    </w:rPr>
                                    <w:t>“Özel olarak, birkaçı, bunlardan biri, sadece, biri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ifadeleri özel durum bildiren ifadelerdir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AYNUR CEYL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pt;margin-top:5.15pt;width:413.2pt;height:4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“Özel olarak, birkaçı, bunlardan biri, sadece, biri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fadeleri özel durum bildiren ifadelerd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AYNUR CEYLAN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9280" cy="725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ÖRNEK: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Ders kitaplarımda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 xml:space="preserve">biri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yboldu.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Kazada, otobüsteki yolcularda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sadec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bir kişi yaralandı.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Topladığım çiçeklerde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birkaç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solmaya başlamıştı.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Yukarıdaki tabloda yazılanları okuyup anladıktan sonra kenar çizgilerinden kesip defterlerinize yapıştırın.</w:t>
      </w:r>
    </w:p>
    <w:p>
      <w:pPr>
        <w:pStyle w:val="AralkYok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AralkYok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İRAZ DA ÇALIŞAL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808990" cy="720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before="0" w:after="28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57860"/>
                                  <wp:effectExtent l="0" t="0" r="0" b="0"/>
                                  <wp:docPr id="6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.7pt;mso-wrap-distance-left:9.05pt;mso-wrap-distance-right:9.05pt;mso-wrap-distance-top:0pt;mso-wrap-distance-bottom:0pt;margin-top:2.85pt;mso-position-vertical-relative:text;margin-left:1.9pt;mso-position-horizontal-relative:text">
                <v:textbox>
                  <w:txbxContent>
                    <w:p>
                      <w:pPr>
                        <w:pStyle w:val="AralkYok"/>
                        <w:spacing w:before="0" w:after="280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8330" cy="657860"/>
                            <wp:effectExtent l="0" t="0" r="0" b="0"/>
                            <wp:docPr id="7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1"/>
        </w:numPr>
        <w:spacing w:before="280" w:after="28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9640</wp:posOffset>
                </wp:positionH>
                <wp:positionV relativeFrom="paragraph">
                  <wp:posOffset>617855</wp:posOffset>
                </wp:positionV>
                <wp:extent cx="914400" cy="333375"/>
                <wp:effectExtent l="15875" t="16510" r="16510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oğunluk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3.2pt;margin-top:48.65pt;width:71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oğunlukla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617855</wp:posOffset>
                </wp:positionV>
                <wp:extent cx="914400" cy="3333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enellik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48.65pt;width:71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enellikle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617855</wp:posOffset>
                </wp:positionV>
                <wp:extent cx="504825" cy="3333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48.65pt;width:39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617855</wp:posOffset>
                </wp:positionV>
                <wp:extent cx="971550" cy="3333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er 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48.65pt;width:76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er zama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617855</wp:posOffset>
                </wp:positionV>
                <wp:extent cx="714375" cy="33337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d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48.65pt;width:56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dece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617855</wp:posOffset>
                </wp:positionV>
                <wp:extent cx="742950" cy="33337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k s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48.65pt;width:58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k sık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617855</wp:posOffset>
                </wp:positionV>
                <wp:extent cx="685800" cy="33337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kaç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48.65pt;width:53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kaç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617855</wp:posOffset>
                </wp:positionV>
                <wp:extent cx="819150" cy="333375"/>
                <wp:effectExtent l="15875" t="16510" r="17145" b="120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ma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48.65pt;width:64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mame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Aşağıdaki cümlelerdeki noktalı yerleri kutucuklarda verilen genel ve özel durum bildiren sözcüklerle tamamlayın. </w:t>
      </w:r>
    </w:p>
    <w:p>
      <w:pPr>
        <w:pStyle w:val="AralkYok"/>
        <w:ind w:left="72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</w:rPr>
        <w:t>. çıkan orman yangınları ormanlarımızın hızla yok olmasına neden olmakta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ürkülerimizde ……………………………… üzüntü, gurbet, sevgi konuları işlenmekt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Çağrı bulmacayı ……………………………………… çözmüş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izim evde yemekler ………………………………………yer sofrasında y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ünler sonra onu gördüğümde yaraları ……………………………………… iyileşmiş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Kafa kafaya verip konuşanlardan ………………………, Selim’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ahçemizdeki domateslerden …………………………… kızar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 problemin çözümünü sınıfta  ……………………………… ben bildim.</w:t>
      </w:r>
    </w:p>
    <w:p>
      <w:pPr>
        <w:pStyle w:val="AralkYok"/>
        <w:numPr>
          <w:ilvl w:val="0"/>
          <w:numId w:val="1"/>
        </w:numPr>
        <w:spacing w:before="280" w:after="28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şağıdaki cümlelerde geçen genel ve özel durum bildiren ifadeleri bulup altını çizin. Tabloya altını çizdiğiniz genel ve özel durum bildiren ifadeyi yazınız.</w:t>
      </w:r>
    </w:p>
    <w:tbl>
      <w:tblPr>
        <w:tblW w:w="102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2"/>
        <w:gridCol w:w="1843"/>
      </w:tblGrid>
      <w:tr>
        <w:trPr/>
        <w:tc>
          <w:tcPr>
            <w:tcW w:w="652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ÜMLELER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enel durum bildiren ifadeler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Özel durum bildiren ifadele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llikle günde 7 saat uyuyord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hçede oynayan çocuklardan biri ağaca tırman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uşmacıyı sadece sakallı adam alkışlama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ngında eşyalar tamamen yanmışt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mizde her zaman babamın sözü geç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 şiiri özel olarak benim için mi yazdı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kadaşlarımın sık sık yaptığı kötü şakalar beni çok üzüy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yunlardan birkaçı çitten atlayama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ıkçılar genel olarak akşam balığa çıkar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 sonları çoğunlukla parka gider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daklardan birkaçı sarsıntının etkisiyle düşüp kırıl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ten bazı konuları anlamıyorum; bunlardan biri kesirlerd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AralkYok"/>
        <w:spacing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AralkYok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şağıdaki cümleleri tamamlayın.</w:t>
      </w:r>
    </w:p>
    <w:p>
      <w:pPr>
        <w:pStyle w:val="AralkYok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sadece 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tamamen 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her zaman 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özel olarak 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birkaçı 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genellikle 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özellikle 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özel olarak 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sık sık 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biri ……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bunlardan biri ………………………………………………………………</w:t>
      </w:r>
    </w:p>
    <w:p>
      <w:pPr>
        <w:pStyle w:val="AralkYok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çoğunlukla ………………………………………………………………………</w:t>
      </w:r>
    </w:p>
    <w:p>
      <w:pPr>
        <w:pStyle w:val="Normal"/>
        <w:tabs>
          <w:tab w:val="clear" w:pos="708"/>
          <w:tab w:val="left" w:pos="8190" w:leader="none"/>
        </w:tabs>
        <w:spacing w:before="0" w:after="200"/>
        <w:rPr/>
      </w:pPr>
      <w:r>
        <w:rPr>
          <w:lang w:eastAsia="tr-TR"/>
        </w:rPr>
        <w:tab/>
      </w:r>
      <w:r>
        <w:rPr>
          <w:rFonts w:cs="Comic Sans MS" w:ascii="Comic Sans MS" w:hAnsi="Comic Sans MS"/>
          <w:lang w:eastAsia="tr-TR"/>
        </w:rPr>
        <w:t>Aynur CEYLAN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6:00Z</dcterms:modified>
  <cp:revision>3</cp:revision>
  <dc:subject/>
  <dc:title/>
</cp:coreProperties>
</file>