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EŞ ANLAMLI  KELİMELE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Century Gothic" w:ascii="Century Gothic" w:hAnsi="Century Gothic"/>
          <w:sz w:val="40"/>
          <w:szCs w:val="40"/>
        </w:rPr>
        <w:t>abide :anıt</w:t>
        <w:br/>
        <w:t>acele :çabuk</w:t>
        <w:br/>
        <w:t>acemi :toy</w:t>
        <w:br/>
        <w:t>aciz :güçsüz</w:t>
        <w:br/>
        <w:t>adalet :hak</w:t>
        <w:br/>
        <w:t>adet :sayı</w:t>
        <w:br/>
        <w:t>aka :büyük</w:t>
        <w:br/>
        <w:t>akıl :us</w:t>
        <w:br/>
        <w:t>al :kırmızı</w:t>
        <w:br/>
        <w:t>alelade :sıradan</w:t>
        <w:br/>
        <w:t>aleni :açık</w:t>
        <w:br/>
        <w:t>ara :fasıla</w:t>
        <w:br/>
        <w:t>araba : otomobil</w:t>
        <w:br/>
        <w:t>armağan :hediye</w:t>
        <w:br/>
        <w:t>aşk :sevi</w:t>
        <w:br/>
        <w:t>atik :seri</w:t>
        <w:br/>
        <w:t>ayakkabı :pabuç</w:t>
        <w:br/>
        <w:t>bağışlama :affetme</w:t>
        <w:br/>
        <w:t>bacı :kız kardeş</w:t>
        <w:br/>
        <w:t>baş :kafa</w:t>
        <w:br/>
        <w:t>bayağı :adi</w:t>
        <w:br/>
        <w:t>beyaz :ak</w:t>
        <w:br/>
        <w:t>bonkör :cömert</w:t>
        <w:br/>
        <w:t>cennet :aden</w:t>
        <w:br/>
        <w:t>cevap :yanıt</w:t>
        <w:br/>
        <w:t>cılız :zayıf</w:t>
        <w:br/>
        <w:t>cimri :pinti</w:t>
        <w:br/>
        <w:t>cümle :tümce</w:t>
        <w:br/>
        <w:t>çabuk :acele</w:t>
        <w:br/>
        <w:t>çağrı :davet</w:t>
        <w:br/>
        <w:t>çamur :balçık</w:t>
        <w:br/>
        <w:t>çare :umar</w:t>
        <w:br/>
        <w:t>denk :müsavi</w:t>
        <w:br/>
        <w:t>deprem :zelzele</w:t>
        <w:br/>
        <w:t>dilek :istek :arzu</w:t>
        <w:br/>
        <w:t>dizi :sıra</w:t>
        <w:br/>
        <w:t>doktor :hekim</w:t>
        <w:br/>
        <w:t>dost :arkadaş</w:t>
        <w:br/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40"/>
            <w:szCs w:val="40"/>
            <w:u w:val="none"/>
          </w:rPr>
          <w:t>edebiyat</w:t>
        </w:r>
      </w:hyperlink>
      <w:r>
        <w:rPr>
          <w:rFonts w:cs="Century Gothic" w:ascii="Century Gothic" w:hAnsi="Century Gothic"/>
          <w:sz w:val="40"/>
          <w:szCs w:val="40"/>
        </w:rPr>
        <w:t xml:space="preserve"> :yazın</w:t>
        <w:br/>
        <w:t>edep :adap</w:t>
        <w:br/>
        <w:t>ehemniyet :önem</w:t>
        <w:br/>
        <w:t>elbise :esbap</w:t>
        <w:br/>
        <w:t>emniyet :güven</w:t>
        <w:br/>
        <w:t>eser :yapıt</w:t>
        <w:br/>
        <w:t>ev :konut</w:t>
        <w:br/>
        <w:t>fakir :yoksul</w:t>
        <w:br/>
        <w:t>fayda :yarar</w:t>
        <w:br/>
        <w:t>fena :kötü</w:t>
        <w:br/>
        <w:t>fikir :düşünce ya da ide</w:t>
        <w:br/>
        <w:t>gemi :vapur</w:t>
        <w:br/>
        <w:t>gezmek :dolaşmak</w:t>
        <w:br/>
        <w:t>gökyüzü :sema</w:t>
        <w:br/>
        <w:t>gözlem :rasat</w:t>
        <w:br/>
        <w:t>güç :kuvvet</w:t>
        <w:br/>
        <w:t>hadise : olay</w:t>
        <w:br/>
        <w:t>hareket :kinetik</w:t>
        <w:br/>
        <w:t>hasım :düşman</w:t>
        <w:br/>
        <w:t>hasret :özlem</w:t>
        <w:br/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40"/>
            <w:szCs w:val="40"/>
            <w:u w:val="none"/>
          </w:rPr>
          <w:t>hatıra</w:t>
        </w:r>
      </w:hyperlink>
      <w:r>
        <w:rPr>
          <w:rFonts w:cs="Century Gothic" w:ascii="Century Gothic" w:hAnsi="Century Gothic"/>
          <w:sz w:val="40"/>
          <w:szCs w:val="40"/>
        </w:rPr>
        <w:t xml:space="preserve"> :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40"/>
            <w:szCs w:val="40"/>
            <w:u w:val="none"/>
          </w:rPr>
          <w:t>anı</w:t>
        </w:r>
      </w:hyperlink>
      <w:r>
        <w:rPr>
          <w:rFonts w:cs="Century Gothic" w:ascii="Century Gothic" w:hAnsi="Century Gothic"/>
          <w:sz w:val="40"/>
          <w:szCs w:val="40"/>
        </w:rPr>
        <w:br/>
        <w:t>hediye :armağan</w:t>
        <w:br/>
        <w:t>hekim :doktor</w:t>
        <w:br/>
        <w:t>hısım :dost</w:t>
        <w:br/>
        <w:t>ırak :uzak</w:t>
        <w:br/>
        <w:t>ırmak :nehir</w:t>
        <w:br/>
        <w:t>idadi :lise</w:t>
        <w:br/>
        <w:t>idare :yönetim</w:t>
        <w:br/>
        <w:t>ihtiyar :yaşlı</w:t>
        <w:br/>
        <w:t>ihtiyaç :gereksinim</w:t>
        <w:br/>
        <w:t>ilan :duyuru</w:t>
        <w:br/>
        <w:t>ilişki :münasebet</w:t>
        <w:br/>
        <w:t>imtihan :sınav</w:t>
        <w:br/>
        <w:t>isim :ad</w:t>
        <w:br/>
        <w:t>istasyon :gar veya Terminal</w:t>
        <w:br/>
        <w:t>istikbal :gelecek</w:t>
        <w:br/>
        <w:t>işçi :amele</w:t>
        <w:br/>
        <w:t>ivedi :çabuk</w:t>
        <w:br/>
        <w:t>izahat :açıklama</w:t>
        <w:br/>
        <w:t>kabiliyet :yetenek</w:t>
        <w:br/>
        <w:t>kafa :baş</w:t>
        <w:br/>
        <w:t>kahin : medyum veya öz Türkçesi bilici</w:t>
        <w:br/>
        <w:t>kalp :yürek</w:t>
        <w:br/>
        <w:t>kanıt :delil</w:t>
        <w:br/>
      </w:r>
      <w:hyperlink r:id="rId5">
        <w:r>
          <w:rPr>
            <w:rStyle w:val="InternetLink"/>
            <w:rFonts w:cs="Century Gothic" w:ascii="Century Gothic" w:hAnsi="Century Gothic"/>
            <w:color w:val="000000"/>
            <w:sz w:val="40"/>
            <w:szCs w:val="40"/>
            <w:u w:val="none"/>
          </w:rPr>
          <w:t>kelime</w:t>
        </w:r>
      </w:hyperlink>
      <w:r>
        <w:rPr>
          <w:rFonts w:cs="Century Gothic" w:ascii="Century Gothic" w:hAnsi="Century Gothic"/>
          <w:sz w:val="40"/>
          <w:szCs w:val="40"/>
        </w:rPr>
        <w:t xml:space="preserve"> :</w:t>
      </w:r>
      <w:hyperlink r:id="rId6">
        <w:r>
          <w:rPr>
            <w:rStyle w:val="InternetLink"/>
            <w:rFonts w:cs="Century Gothic" w:ascii="Century Gothic" w:hAnsi="Century Gothic"/>
            <w:color w:val="000000"/>
            <w:sz w:val="40"/>
            <w:szCs w:val="40"/>
            <w:u w:val="none"/>
          </w:rPr>
          <w:t>sözcük</w:t>
        </w:r>
      </w:hyperlink>
      <w:r>
        <w:rPr>
          <w:rFonts w:cs="Century Gothic" w:ascii="Century Gothic" w:hAnsi="Century Gothic"/>
          <w:sz w:val="40"/>
          <w:szCs w:val="40"/>
        </w:rPr>
        <w:br/>
        <w:t>kılavuz :rehber</w:t>
        <w:br/>
        <w:t>kırmızı :al</w:t>
        <w:br/>
        <w:t>kıyı :kenar veya sahil</w:t>
        <w:br/>
        <w:t>kirli :pis</w:t>
        <w:br/>
        <w:t>kolay :basit</w:t>
        <w:br/>
        <w:t>konuk :misafir</w:t>
        <w:br/>
        <w:t>kural :kaide</w:t>
        <w:br/>
      </w:r>
      <w:hyperlink r:id="rId7">
        <w:r>
          <w:rPr>
            <w:rStyle w:val="InternetLink"/>
            <w:rFonts w:cs="Century Gothic" w:ascii="Century Gothic" w:hAnsi="Century Gothic"/>
            <w:color w:val="000000"/>
            <w:sz w:val="40"/>
            <w:szCs w:val="40"/>
            <w:u w:val="none"/>
          </w:rPr>
          <w:t>kuvvet</w:t>
        </w:r>
      </w:hyperlink>
      <w:r>
        <w:rPr>
          <w:rFonts w:cs="Century Gothic" w:ascii="Century Gothic" w:hAnsi="Century Gothic"/>
          <w:sz w:val="40"/>
          <w:szCs w:val="40"/>
        </w:rPr>
        <w:t>li :güçlü</w:t>
        <w:br/>
        <w:t>küçük :ufak veya minik</w:t>
        <w:br/>
        <w:t>lider :önder</w:t>
        <w:br/>
        <w:t>mal :meta</w:t>
        <w:br/>
      </w:r>
      <w:hyperlink r:id="rId8">
        <w:r>
          <w:rPr>
            <w:rStyle w:val="InternetLink"/>
            <w:rFonts w:cs="Century Gothic" w:ascii="Century Gothic" w:hAnsi="Century Gothic"/>
            <w:color w:val="000000"/>
            <w:sz w:val="40"/>
            <w:szCs w:val="40"/>
            <w:u w:val="none"/>
          </w:rPr>
          <w:t>mani</w:t>
        </w:r>
      </w:hyperlink>
      <w:r>
        <w:rPr>
          <w:rFonts w:cs="Century Gothic" w:ascii="Century Gothic" w:hAnsi="Century Gothic"/>
          <w:sz w:val="40"/>
          <w:szCs w:val="40"/>
        </w:rPr>
        <w:t xml:space="preserve"> :engel</w:t>
        <w:br/>
        <w:t>matem :yas</w:t>
        <w:br/>
        <w:t>mektep : okul</w:t>
        <w:br/>
      </w:r>
      <w:hyperlink r:id="rId9">
        <w:r>
          <w:rPr>
            <w:rStyle w:val="InternetLink"/>
            <w:rFonts w:cs="Century Gothic" w:ascii="Century Gothic" w:hAnsi="Century Gothic"/>
            <w:color w:val="000000"/>
            <w:sz w:val="40"/>
            <w:szCs w:val="40"/>
            <w:u w:val="none"/>
          </w:rPr>
          <w:t>mektup</w:t>
        </w:r>
      </w:hyperlink>
      <w:r>
        <w:rPr>
          <w:rFonts w:cs="Century Gothic" w:ascii="Century Gothic" w:hAnsi="Century Gothic"/>
          <w:sz w:val="40"/>
          <w:szCs w:val="40"/>
        </w:rPr>
        <w:t xml:space="preserve"> :name</w:t>
        <w:br/>
        <w:t>merkep :eşek</w:t>
        <w:br/>
        <w:t>misafir :konuk</w:t>
        <w:br/>
        <w:t>misal :örnek</w:t>
        <w:br/>
        <w:t>muharebe :savaş</w:t>
        <w:br/>
        <w:t>mübarek :kutsal</w:t>
        <w:br/>
        <w:t>namzet :aday</w:t>
        <w:br/>
        <w:t>nehir :ırmak</w:t>
        <w:br/>
        <w:t>nesil :kuşak</w:t>
        <w:br/>
        <w:t>nezir :adak</w:t>
        <w:br/>
        <w:t>okul :mektep</w:t>
        <w:br/>
        <w:t>ortalama :vasat</w:t>
        <w:br/>
        <w:t>oy :rey</w:t>
        <w:br/>
        <w:t>öğrenci :talebe</w:t>
        <w:br/>
      </w:r>
      <w:hyperlink r:id="rId10">
        <w:r>
          <w:rPr>
            <w:rStyle w:val="InternetLink"/>
            <w:rFonts w:cs="Century Gothic" w:ascii="Century Gothic" w:hAnsi="Century Gothic"/>
            <w:color w:val="000000"/>
            <w:sz w:val="40"/>
            <w:szCs w:val="40"/>
            <w:u w:val="none"/>
          </w:rPr>
          <w:t>öğretmen</w:t>
        </w:r>
      </w:hyperlink>
      <w:r>
        <w:rPr>
          <w:rFonts w:cs="Century Gothic" w:ascii="Century Gothic" w:hAnsi="Century Gothic"/>
          <w:sz w:val="40"/>
          <w:szCs w:val="40"/>
        </w:rPr>
        <w:t xml:space="preserve"> :muallim</w:t>
        <w:br/>
        <w:t>önder :lider</w:t>
        <w:br/>
        <w:t>örnek :misal</w:t>
        <w:br/>
      </w:r>
      <w:hyperlink r:id="rId11">
        <w:r>
          <w:rPr>
            <w:rStyle w:val="InternetLink"/>
            <w:rFonts w:cs="Century Gothic" w:ascii="Century Gothic" w:hAnsi="Century Gothic"/>
            <w:color w:val="000000"/>
            <w:sz w:val="40"/>
            <w:szCs w:val="40"/>
            <w:u w:val="none"/>
          </w:rPr>
          <w:t>öykü</w:t>
        </w:r>
      </w:hyperlink>
      <w:r>
        <w:rPr>
          <w:rFonts w:cs="Century Gothic" w:ascii="Century Gothic" w:hAnsi="Century Gothic"/>
          <w:sz w:val="40"/>
          <w:szCs w:val="40"/>
        </w:rPr>
        <w:t xml:space="preserve"> :</w:t>
      </w:r>
      <w:hyperlink r:id="rId12">
        <w:r>
          <w:rPr>
            <w:rStyle w:val="InternetLink"/>
            <w:rFonts w:cs="Century Gothic" w:ascii="Century Gothic" w:hAnsi="Century Gothic"/>
            <w:color w:val="000000"/>
            <w:sz w:val="40"/>
            <w:szCs w:val="40"/>
            <w:u w:val="none"/>
          </w:rPr>
          <w:t>hikaye</w:t>
        </w:r>
      </w:hyperlink>
      <w:r>
        <w:rPr>
          <w:rFonts w:cs="Century Gothic" w:ascii="Century Gothic" w:hAnsi="Century Gothic"/>
          <w:sz w:val="40"/>
          <w:szCs w:val="40"/>
        </w:rPr>
        <w:br/>
      </w:r>
      <w:hyperlink r:id="rId13">
        <w:r>
          <w:rPr>
            <w:rStyle w:val="InternetLink"/>
            <w:rFonts w:cs="Century Gothic" w:ascii="Century Gothic" w:hAnsi="Century Gothic"/>
            <w:color w:val="000000"/>
            <w:sz w:val="40"/>
            <w:szCs w:val="40"/>
            <w:u w:val="none"/>
          </w:rPr>
          <w:t>problem</w:t>
        </w:r>
      </w:hyperlink>
      <w:r>
        <w:rPr>
          <w:rFonts w:cs="Century Gothic" w:ascii="Century Gothic" w:hAnsi="Century Gothic"/>
          <w:sz w:val="40"/>
          <w:szCs w:val="40"/>
        </w:rPr>
        <w:t xml:space="preserve"> :sorun</w:t>
        <w:br/>
        <w:t>rey : oy</w:t>
        <w:br/>
        <w:t>rüştiye : ortaokul</w:t>
        <w:br/>
        <w:t>rüzgar :yel</w:t>
        <w:br/>
        <w:t>saadet :mutluluk</w:t>
        <w:br/>
        <w:t>sabit :durağan (durgun)</w:t>
        <w:br/>
      </w:r>
      <w:hyperlink r:id="rId14">
        <w:r>
          <w:rPr>
            <w:rStyle w:val="InternetLink"/>
            <w:rFonts w:cs="Century Gothic" w:ascii="Century Gothic" w:hAnsi="Century Gothic"/>
            <w:color w:val="000000"/>
            <w:sz w:val="40"/>
            <w:szCs w:val="40"/>
            <w:u w:val="none"/>
          </w:rPr>
          <w:t>sağlık</w:t>
        </w:r>
      </w:hyperlink>
      <w:r>
        <w:rPr>
          <w:rFonts w:cs="Century Gothic" w:ascii="Century Gothic" w:hAnsi="Century Gothic"/>
          <w:sz w:val="40"/>
          <w:szCs w:val="40"/>
        </w:rPr>
        <w:t xml:space="preserve"> : sıhhat</w:t>
        <w:br/>
        <w:t>savaş :cenk veya muharebe</w:t>
        <w:br/>
        <w:t>sebep :neden</w:t>
        <w:br/>
        <w:t>sene :yüzyıl ya da asır</w:t>
        <w:br/>
        <w:t>serüven :macera</w:t>
        <w:br/>
        <w:t>sevinç :mutluluk</w:t>
        <w:br/>
        <w:t>sınav :imtahan</w:t>
        <w:br/>
        <w:t>sınıf :derslik</w:t>
        <w:br/>
        <w:t>sitane :yıldız</w:t>
        <w:br/>
        <w:t>siyah :kara</w:t>
        <w:br/>
        <w:t>son :nihayet</w:t>
        <w:br/>
        <w:t>sonbahar :güz</w:t>
        <w:br/>
        <w:t>soru :sual</w:t>
        <w:br/>
        <w:t>sorumluluk :mesuliyet</w:t>
        <w:br/>
        <w:t>sözcük :kelime</w:t>
        <w:br/>
        <w:t>sözlük :lügat</w:t>
        <w:br/>
      </w:r>
      <w:hyperlink r:id="rId15">
        <w:r>
          <w:rPr>
            <w:rStyle w:val="InternetLink"/>
            <w:rFonts w:cs="Century Gothic" w:ascii="Century Gothic" w:hAnsi="Century Gothic"/>
            <w:color w:val="000000"/>
            <w:sz w:val="40"/>
            <w:szCs w:val="40"/>
            <w:u w:val="none"/>
          </w:rPr>
          <w:t>şaka</w:t>
        </w:r>
      </w:hyperlink>
      <w:r>
        <w:rPr>
          <w:rFonts w:cs="Century Gothic" w:ascii="Century Gothic" w:hAnsi="Century Gothic"/>
          <w:sz w:val="40"/>
          <w:szCs w:val="40"/>
        </w:rPr>
        <w:t xml:space="preserve"> :latife</w:t>
        <w:br/>
        <w:t>şakacı :nüktedan</w:t>
        <w:br/>
        <w:t>tabiat :doğa</w:t>
        <w:br/>
        <w:t>tartışma :münakaşa</w:t>
        <w:br/>
      </w:r>
      <w:hyperlink r:id="rId16">
        <w:r>
          <w:rPr>
            <w:rStyle w:val="InternetLink"/>
            <w:rFonts w:cs="Century Gothic" w:ascii="Century Gothic" w:hAnsi="Century Gothic"/>
            <w:color w:val="000000"/>
            <w:sz w:val="40"/>
            <w:szCs w:val="40"/>
            <w:u w:val="none"/>
          </w:rPr>
          <w:t>temel</w:t>
        </w:r>
      </w:hyperlink>
      <w:r>
        <w:rPr>
          <w:rFonts w:cs="Century Gothic" w:ascii="Century Gothic" w:hAnsi="Century Gothic"/>
          <w:sz w:val="40"/>
          <w:szCs w:val="40"/>
        </w:rPr>
        <w:t xml:space="preserve"> :esas</w:t>
        <w:br/>
        <w:t>tören :merasim</w:t>
        <w:br/>
        <w:t>tren :şimendifer</w:t>
        <w:br/>
        <w:t>tutsak :esir</w:t>
        <w:br/>
        <w:t>tümce :cümle</w:t>
        <w:br/>
        <w:t>uçak :tayyare</w:t>
        <w:br/>
        <w:t>ulu :yüce</w:t>
        <w:br/>
        <w:t>ulus :millet</w:t>
        <w:br/>
        <w:t>usta :ehil</w:t>
        <w:br/>
        <w:t>uyarı :ikaz</w:t>
        <w:br/>
        <w:t>uygarlık :medeniyet</w:t>
        <w:br/>
        <w:t>üzüntü :tasa</w:t>
        <w:br/>
        <w:t>vakit :zaman</w:t>
        <w:br/>
        <w:t>vatan :yurt</w:t>
        <w:br/>
        <w:t>vazife :görev</w:t>
        <w:br/>
        <w:t>veteriner :baytar</w:t>
        <w:br/>
        <w:t>vilayet :il</w:t>
        <w:br/>
        <w:t>Yaşlı :ihtiyar</w:t>
        <w:br/>
        <w:t>yel :rüzgar</w:t>
        <w:br/>
        <w:t>yemek :aş</w:t>
        <w:br/>
        <w:t>yetenek :beceri ye da kabiliyet</w:t>
        <w:br/>
        <w:t>yıl :sene</w:t>
        <w:br/>
        <w:t>yılmak :bıkmak</w:t>
        <w:br/>
        <w:t>yoksul :fakir</w:t>
        <w:br/>
        <w:t>yurt :vatan</w:t>
        <w:br/>
        <w:t>yürek :kalp</w:t>
        <w:br/>
        <w:t>yüz :sima :çehre :surat</w:t>
        <w:br/>
        <w:t>zehir :agu</w:t>
        <w:br/>
        <w:t>zengin :varlıklı</w:t>
        <w:br/>
        <w:t>zırnık :metelik</w:t>
      </w:r>
    </w:p>
    <w:p>
      <w:pPr>
        <w:pStyle w:val="Normal"/>
        <w:spacing w:before="0" w:after="200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erimiz.com/" TargetMode="External"/><Relationship Id="rId3" Type="http://schemas.openxmlformats.org/officeDocument/2006/relationships/hyperlink" Target="http://www.gramerimiz.com/duzyazi-turleri/ani" TargetMode="External"/><Relationship Id="rId4" Type="http://schemas.openxmlformats.org/officeDocument/2006/relationships/hyperlink" Target="http://www.gramerimiz.com/duzyazi-turleri/ani" TargetMode="External"/><Relationship Id="rId5" Type="http://schemas.openxmlformats.org/officeDocument/2006/relationships/hyperlink" Target="http://www.gramerimiz.com/kelime-gruplari.htm" TargetMode="External"/><Relationship Id="rId6" Type="http://schemas.openxmlformats.org/officeDocument/2006/relationships/hyperlink" Target="http://www.gramerimiz.com/sozcuk-turleri-slayt.htm" TargetMode="External"/><Relationship Id="rId7" Type="http://schemas.openxmlformats.org/officeDocument/2006/relationships/hyperlink" Target="http://www.videodershane.com/fizik_vektorler_soru_cozumleri.htm" TargetMode="External"/><Relationship Id="rId8" Type="http://schemas.openxmlformats.org/officeDocument/2006/relationships/hyperlink" Target="http://www.gramerimiz.com/maniler1.htm" TargetMode="External"/><Relationship Id="rId9" Type="http://schemas.openxmlformats.org/officeDocument/2006/relationships/hyperlink" Target="http://www.gramerimiz.com/duzyazi-turleri/mektup" TargetMode="External"/><Relationship Id="rId10" Type="http://schemas.openxmlformats.org/officeDocument/2006/relationships/hyperlink" Target="http://www.gramerimiz.com/" TargetMode="External"/><Relationship Id="rId11" Type="http://schemas.openxmlformats.org/officeDocument/2006/relationships/hyperlink" Target="http://www.gramerimiz.com/oyku-hikaye" TargetMode="External"/><Relationship Id="rId12" Type="http://schemas.openxmlformats.org/officeDocument/2006/relationships/hyperlink" Target="http://www.gramerimiz.com/oyku-hikaye" TargetMode="External"/><Relationship Id="rId13" Type="http://schemas.openxmlformats.org/officeDocument/2006/relationships/hyperlink" Target="http://www.videodershane.com/matematik_konu_anlatimi_cidemli_problemler.htm" TargetMode="External"/><Relationship Id="rId14" Type="http://schemas.openxmlformats.org/officeDocument/2006/relationships/hyperlink" Target="http://www.saglik.im/" TargetMode="External"/><Relationship Id="rId15" Type="http://schemas.openxmlformats.org/officeDocument/2006/relationships/hyperlink" Target="http://www.gramerimiz.com/bir_nisan_sakasi.htm" TargetMode="External"/><Relationship Id="rId16" Type="http://schemas.openxmlformats.org/officeDocument/2006/relationships/hyperlink" Target="http://www.gramerimiz.com/sozcukte-kelimede-anlam/gercek-temel-anla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51:00Z</dcterms:created>
  <dc:creator>www.testindir.com</dc:creator>
  <dc:description>www.testindir.com</dc:description>
  <cp:keywords>www.testindir.com</cp:keywords>
  <dc:language>en-US</dc:language>
  <cp:lastModifiedBy>BILGISAYAR</cp:lastModifiedBy>
  <cp:lastPrinted>2010-11-25T18:28:00Z</cp:lastPrinted>
  <dcterms:modified xsi:type="dcterms:W3CDTF">2013-11-09T11:26:00Z</dcterms:modified>
  <cp:revision>3</cp:revision>
  <dc:subject/>
  <dc:title/>
</cp:coreProperties>
</file>