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10230</wp:posOffset>
                </wp:positionH>
                <wp:positionV relativeFrom="paragraph">
                  <wp:posOffset>193040</wp:posOffset>
                </wp:positionV>
                <wp:extent cx="3352800" cy="1266825"/>
                <wp:effectExtent l="15875" t="9525" r="15240" b="17145"/>
                <wp:wrapNone/>
                <wp:docPr id="1" name="Bulu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12668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Calibri" w:hAnsi="Calibri" w:eastAsia="Calibri" w:cs="Times New Roman"/>
                                <w:color w:val="3C3B55"/>
                                <w:lang w:val="tr-TR" w:bidi="ar-SA"/>
                              </w:rPr>
                              <w:t>Nasıl? Niçin? Neden?  Ne kadar?  Ne zaman?– Zarf Tümleci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2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white" stroked="t" o:allowincell="f" style="position:absolute;margin-left:244.9pt;margin-top:15.2pt;width:263.95pt;height:9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Calibri" w:hAnsi="Calibri" w:eastAsia="Calibri" w:cs="Times New Roman"/>
                          <w:color w:val="3C3B55"/>
                          <w:lang w:val="tr-TR" w:bidi="ar-SA"/>
                        </w:rPr>
                        <w:t>Nasıl? Niçin? Neden?  Ne kadar?  Ne zaman?– Zarf Tümleci</w:t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>CÜMLENİN ÖGERİ ÇALIŞMA SAYFAS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60325</wp:posOffset>
                </wp:positionV>
                <wp:extent cx="2905125" cy="1152525"/>
                <wp:effectExtent l="15875" t="10160" r="13970" b="17145"/>
                <wp:wrapNone/>
                <wp:docPr id="2" name="Bulu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1152360"/>
                        </a:xfrm>
                        <a:prstGeom prst="pie">
                          <a:avLst/>
                        </a:prstGeom>
                        <a:solidFill>
                          <a:srgbClr val="95b3d7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e? Kim? –Belirtisiz Nes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Neyi? Kimi? – Belirtili Nesn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1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95b3d7" stroked="t" o:allowincell="f" style="position:absolute;margin-left:-37.1pt;margin-top:4.75pt;width:228.7pt;height:9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e? Kim? –Belirtisiz Nesn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Neyi? Kimi? – Belirtili Nesne</w:t>
                      </w:r>
                    </w:p>
                  </w:txbxContent>
                </v:textbox>
                <v:fill o:detectmouseclick="t" type="solid" color2="#6a4c28"/>
                <v:stroke color="#243f6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7630</wp:posOffset>
                </wp:positionH>
                <wp:positionV relativeFrom="paragraph">
                  <wp:posOffset>1003300</wp:posOffset>
                </wp:positionV>
                <wp:extent cx="2733675" cy="1152525"/>
                <wp:effectExtent l="15875" t="10160" r="13970" b="17145"/>
                <wp:wrapNone/>
                <wp:docPr id="3" name="Bulu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1152360"/>
                        </a:xfrm>
                        <a:prstGeom prst="pie">
                          <a:avLst/>
                        </a:prstGeom>
                        <a:solidFill>
                          <a:srgbClr val="fabf8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Kime? Kimde? Kimden? Nereye? Nerede? Nereden? – Dolaylı Tümleç 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Bulut 3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abf8f" stroked="t" o:allowincell="f" style="position:absolute;margin-left:106.9pt;margin-top:79pt;width:215.2pt;height:9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Kime? Kimde? Kimden? Nereye? Nerede? Nereden? – Dolaylı Tümleç </w:t>
                      </w:r>
                    </w:p>
                  </w:txbxContent>
                </v:textbox>
                <v:fill o:detectmouseclick="t" type="solid" color2="#054070"/>
                <v:stroke color="#f79646" weight="25560" joinstyle="miter" endcap="flat"/>
                <w10:wrap type="none"/>
              </v:rect>
            </w:pict>
          </mc:Fallback>
        </mc:AlternateContent>
      </w:r>
      <w:r>
        <w:rPr/>
        <w:t>İPUÇLA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>Aşağıda verilen cümleleri ögelerine ayırınız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Adam öfkeyle yüzüme baktı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Aylin bize dün taksiyle geldi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Minik kız sevinçle annesine koştu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Okulun yeni boyanan duvarları lekelenmiş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>
          <w:sz w:val="28"/>
          <w:szCs w:val="28"/>
        </w:rPr>
        <w:t>Sen hiç sağlığına dikkat etmiyorsun!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Ben yarın sabah erkenden yola çıkmayı düşünüyorum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Bugünlerde herkeste  bir gariplik var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Akşamdan sabaha kadar ders çalıyor bu kız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color w:val="FF0000"/>
          <w:sz w:val="28"/>
          <w:szCs w:val="28"/>
        </w:rPr>
      </w:pPr>
      <w:r>
        <w:rPr>
          <w:sz w:val="28"/>
          <w:szCs w:val="28"/>
        </w:rPr>
        <w:t>Tabaklar aniden yere düştü.</w:t>
      </w:r>
    </w:p>
    <w:p>
      <w:pPr>
        <w:pStyle w:val="Normal"/>
        <w:tabs>
          <w:tab w:val="clear" w:pos="708"/>
          <w:tab w:val="left" w:pos="14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UYARI: Cümlenin ögeleri bulunurken; </w:t>
      </w:r>
      <w:r>
        <w:rPr>
          <w:color w:val="FF0000"/>
          <w:sz w:val="28"/>
          <w:szCs w:val="28"/>
          <w:u w:val="single"/>
        </w:rPr>
        <w:t>deyimler, tamlamalar</w:t>
      </w:r>
      <w:r>
        <w:rPr>
          <w:color w:val="FF0000"/>
          <w:sz w:val="28"/>
          <w:szCs w:val="28"/>
        </w:rPr>
        <w:t xml:space="preserve"> bölünmez!</w:t>
      </w:r>
    </w:p>
    <w:p>
      <w:pPr>
        <w:pStyle w:val="Normal"/>
        <w:tabs>
          <w:tab w:val="clear" w:pos="708"/>
          <w:tab w:val="left" w:pos="1410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Feride her zaman ince eleyip sık dokur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Ayşe’nin kırmızı kalemi bahçede kaybolmuş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Şuradaki ağacın beyaz çiçekleri rüzgardan dolayı döküldü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66395</wp:posOffset>
                </wp:positionH>
                <wp:positionV relativeFrom="paragraph">
                  <wp:posOffset>70485</wp:posOffset>
                </wp:positionV>
                <wp:extent cx="133350" cy="152400"/>
                <wp:effectExtent l="13335" t="12700" r="13335" b="13335"/>
                <wp:wrapNone/>
                <wp:docPr id="4" name="5-Nokta Yıldız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52400">
                              <a:moveTo>
                                <a:pt x="0" y="58211"/>
                              </a:moveTo>
                              <a:lnTo>
                                <a:pt x="50935" y="58212"/>
                              </a:lnTo>
                              <a:lnTo>
                                <a:pt x="66675" y="0"/>
                              </a:lnTo>
                              <a:lnTo>
                                <a:pt x="82415" y="58212"/>
                              </a:lnTo>
                              <a:lnTo>
                                <a:pt x="133350" y="58211"/>
                              </a:lnTo>
                              <a:lnTo>
                                <a:pt x="92142" y="94188"/>
                              </a:lnTo>
                              <a:lnTo>
                                <a:pt x="107882" y="152400"/>
                              </a:lnTo>
                              <a:lnTo>
                                <a:pt x="66675" y="116422"/>
                              </a:lnTo>
                              <a:lnTo>
                                <a:pt x="25468" y="152400"/>
                              </a:lnTo>
                              <a:lnTo>
                                <a:pt x="41208" y="94188"/>
                              </a:lnTo>
                              <a:lnTo>
                                <a:pt x="0" y="58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6" coordsize="133350,152400" path="m0,58211l50935,58212l66675,0l82415,58212l133350,58211l92142,94188l107882,152400l66675,116422l25468,152400l41208,94188l0,58211xe" fillcolor="#4f81bd" stroked="t" o:allowincell="f" style="position:absolute;margin-left:-28.85pt;margin-top:5.55pt;width:10.45pt;height:11.9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O, kendinden başka herkese yardım eder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Atalarımız, “ Sakla samanı gelir zamanı” demiş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71145</wp:posOffset>
                </wp:positionH>
                <wp:positionV relativeFrom="paragraph">
                  <wp:posOffset>59690</wp:posOffset>
                </wp:positionV>
                <wp:extent cx="133350" cy="152400"/>
                <wp:effectExtent l="13335" t="12700" r="13335" b="13335"/>
                <wp:wrapNone/>
                <wp:docPr id="5" name="5-Nokta Yıldız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52400">
                              <a:moveTo>
                                <a:pt x="0" y="58211"/>
                              </a:moveTo>
                              <a:lnTo>
                                <a:pt x="50935" y="58212"/>
                              </a:lnTo>
                              <a:lnTo>
                                <a:pt x="66675" y="0"/>
                              </a:lnTo>
                              <a:lnTo>
                                <a:pt x="82415" y="58212"/>
                              </a:lnTo>
                              <a:lnTo>
                                <a:pt x="133350" y="58211"/>
                              </a:lnTo>
                              <a:lnTo>
                                <a:pt x="92142" y="94188"/>
                              </a:lnTo>
                              <a:lnTo>
                                <a:pt x="107882" y="152400"/>
                              </a:lnTo>
                              <a:lnTo>
                                <a:pt x="66675" y="116422"/>
                              </a:lnTo>
                              <a:lnTo>
                                <a:pt x="25468" y="152400"/>
                              </a:lnTo>
                              <a:lnTo>
                                <a:pt x="41208" y="94188"/>
                              </a:lnTo>
                              <a:lnTo>
                                <a:pt x="0" y="58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5" coordsize="133350,152400" path="m0,58211l50935,58212l66675,0l82415,58212l133350,58211l92142,94188l107882,152400l66675,116422l25468,152400l41208,94188l0,58211xe" fillcolor="#4f81bd" stroked="t" o:allowincell="f" style="position:absolute;margin-left:-21.35pt;margin-top:4.7pt;width:10.45pt;height:11.9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Yeni yapılan evimizin balkonundan seyrettim neşeyle oynayan çocukları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30480</wp:posOffset>
                </wp:positionV>
                <wp:extent cx="133350" cy="152400"/>
                <wp:effectExtent l="12700" t="12700" r="13335" b="13335"/>
                <wp:wrapNone/>
                <wp:docPr id="6" name="5-Nokta Yıldız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52400">
                              <a:moveTo>
                                <a:pt x="0" y="58211"/>
                              </a:moveTo>
                              <a:lnTo>
                                <a:pt x="50935" y="58212"/>
                              </a:lnTo>
                              <a:lnTo>
                                <a:pt x="66675" y="0"/>
                              </a:lnTo>
                              <a:lnTo>
                                <a:pt x="82415" y="58212"/>
                              </a:lnTo>
                              <a:lnTo>
                                <a:pt x="133350" y="58211"/>
                              </a:lnTo>
                              <a:lnTo>
                                <a:pt x="92142" y="94188"/>
                              </a:lnTo>
                              <a:lnTo>
                                <a:pt x="107882" y="152400"/>
                              </a:lnTo>
                              <a:lnTo>
                                <a:pt x="66675" y="116422"/>
                              </a:lnTo>
                              <a:lnTo>
                                <a:pt x="25468" y="152400"/>
                              </a:lnTo>
                              <a:lnTo>
                                <a:pt x="41208" y="94188"/>
                              </a:lnTo>
                              <a:lnTo>
                                <a:pt x="0" y="58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4" coordsize="133350,152400" path="m0,58211l50935,58212l66675,0l82415,58212l133350,58211l92142,94188l107882,152400l66675,116422l25468,152400l41208,94188l0,58211xe" fillcolor="#4f81bd" stroked="t" o:allowincell="f" style="position:absolute;margin-left:-18.35pt;margin-top:2.4pt;width:10.45pt;height:11.9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Bu anlaşmanın sonuçları nelerdir?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-271145</wp:posOffset>
                </wp:positionH>
                <wp:positionV relativeFrom="paragraph">
                  <wp:posOffset>58420</wp:posOffset>
                </wp:positionV>
                <wp:extent cx="133350" cy="152400"/>
                <wp:effectExtent l="13335" t="12700" r="13335" b="13335"/>
                <wp:wrapNone/>
                <wp:docPr id="7" name="5-Nokta Yıldız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350" h="152400">
                              <a:moveTo>
                                <a:pt x="0" y="58211"/>
                              </a:moveTo>
                              <a:lnTo>
                                <a:pt x="50935" y="58212"/>
                              </a:lnTo>
                              <a:lnTo>
                                <a:pt x="66675" y="0"/>
                              </a:lnTo>
                              <a:lnTo>
                                <a:pt x="82415" y="58212"/>
                              </a:lnTo>
                              <a:lnTo>
                                <a:pt x="133350" y="58211"/>
                              </a:lnTo>
                              <a:lnTo>
                                <a:pt x="92142" y="94188"/>
                              </a:lnTo>
                              <a:lnTo>
                                <a:pt x="107882" y="152400"/>
                              </a:lnTo>
                              <a:lnTo>
                                <a:pt x="66675" y="116422"/>
                              </a:lnTo>
                              <a:lnTo>
                                <a:pt x="25468" y="152400"/>
                              </a:lnTo>
                              <a:lnTo>
                                <a:pt x="41208" y="94188"/>
                              </a:lnTo>
                              <a:lnTo>
                                <a:pt x="0" y="58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243f6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5-Nokta Yıldız 7" coordsize="133350,152400" path="m0,58211l50935,58212l66675,0l82415,58212l133350,58211l92142,94188l107882,152400l66675,116422l25468,152400l41208,94188l0,58211xe" fillcolor="#4f81bd" stroked="t" o:allowincell="f" style="position:absolute;margin-left:-21.35pt;margin-top:4.6pt;width:10.45pt;height:11.95pt;mso-wrap-style:none;v-text-anchor:middle">
                <v:fill o:detectmouseclick="t" type="solid" color2="#b07e42"/>
                <v:stroke color="#243f60" weight="25560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Türkçe, dünyanın en eski dillerinden biridir.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Sevgi, gözünü budaktan sakınmayan bir kızdı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Ödevlerini yapamadığı için okula gelmek istemiyormuş.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166370</wp:posOffset>
                </wp:positionV>
                <wp:extent cx="3867150" cy="847725"/>
                <wp:effectExtent l="12700" t="13335" r="13335" b="13335"/>
                <wp:wrapNone/>
                <wp:docPr id="8" name="Yatay Kaydı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847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Yatay Kaydırma 8" fillcolor="white" stroked="t" o:allowincell="f" style="position:absolute;margin-left:-28.85pt;margin-top:13.1pt;width:304.45pt;height:66.7pt;mso-wrap-style:none;v-text-anchor:middle" type="_x0000_t98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ot: Yıldızlı cümleler ödül cümleleridir.</w:t>
      </w:r>
      <w:bookmarkStart w:id="0" w:name="_GoBack"/>
      <w:bookmarkEnd w:id="0"/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9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7:00Z</dcterms:modified>
  <cp:revision>3</cp:revision>
  <dc:subject/>
  <dc:title/>
</cp:coreProperties>
</file>