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İRLEŞİK CÜMLEL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rden fazla yargıyı,düşünceyi,duyguyu bildiren cümlelere BİRLEŞİK CÜMLE deni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şağıdaki cümleleri örnekteki gibi birleştirerek birer birleşik cümle haline getirel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rnek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Onlar artık malzemeleri değerlendirdil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Yeni eşyalar ürettiler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cs="Comic Sans MS" w:ascii="Comic Sans MS" w:hAnsi="Comic Sans MS"/>
          <w:sz w:val="28"/>
          <w:szCs w:val="28"/>
        </w:rPr>
        <w:t>.Onlar artık malzemeleri değerlendirerek yeni eşyalar ürettiler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Pınar ile Çınar evdeki atık malzemeleri kullandılar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Proje yarışmasına katıldılar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Bir ay boyunca her gün gazete okudular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Geri dönüşüm haberlerini dinlediler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*Çöplerimizi kağıt, cam, organik çöpler diye ayıralım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Çöplerimizi ayrı kutulara atalım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Gazete,dergi,gereksiz kağıtları biriktiriyorlar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Kuruluşları telefonla arıyor ve geri dönüşüme kazandırıyorlar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Odamıza çekildik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Kağıtlar üzerinde projeler çizmeye başladık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8:00Z</dcterms:modified>
  <cp:revision>3</cp:revision>
  <dc:subject/>
  <dc:title>BİRLEŞİK CÜMLELER www.testindir.com</dc:title>
</cp:coreProperties>
</file>