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1421765" cy="149669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40398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7.85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40398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2121535" cy="15017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6750" cy="1409065"/>
                                  <wp:effectExtent l="0" t="0" r="0" b="0"/>
                                  <wp:docPr id="5" name="39bf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9bf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18.25pt;mso-wrap-distance-left:9.05pt;mso-wrap-distance-right:9.05pt;mso-wrap-distance-top:0pt;mso-wrap-distance-bottom:0pt;margin-top:-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6750" cy="1409065"/>
                            <wp:effectExtent l="0" t="0" r="0" b="0"/>
                            <wp:docPr id="6" name="39bf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39bf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065</wp:posOffset>
                </wp:positionH>
                <wp:positionV relativeFrom="paragraph">
                  <wp:posOffset>2808605</wp:posOffset>
                </wp:positionV>
                <wp:extent cx="1451610" cy="10687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6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color w:val="0064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9759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4.15pt;mso-wrap-distance-left:9.05pt;mso-wrap-distance-right:9.05pt;mso-wrap-distance-top:0pt;mso-wrap-distance-bottom:0pt;margin-top:221.1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64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/>
                          <w:iCs/>
                          <w:color w:val="0064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6825" cy="9759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-457200</wp:posOffset>
                </wp:positionV>
                <wp:extent cx="1155700" cy="1477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70915" cy="1384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6.35pt;mso-wrap-distance-left:9.05pt;mso-wrap-distance-right:9.05pt;mso-wrap-distance-top:0pt;mso-wrap-distance-bottom:0pt;margin-top:-36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70915" cy="1384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-457200</wp:posOffset>
                </wp:positionV>
                <wp:extent cx="1158240" cy="1516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4236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9.4pt;mso-wrap-distance-left:9.05pt;mso-wrap-distance-right:9.05pt;mso-wrap-distance-top:0pt;mso-wrap-distance-bottom:0pt;margin-top:-36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4236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912620" cy="1483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27835" cy="13906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16.8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727835" cy="13906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095375" cy="2034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0590" cy="19418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9" r="-2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0.2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10590" cy="19418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9" r="-2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7170</wp:posOffset>
                </wp:positionH>
                <wp:positionV relativeFrom="paragraph">
                  <wp:posOffset>3050540</wp:posOffset>
                </wp:positionV>
                <wp:extent cx="1095375" cy="19799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0590" cy="18872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5.9pt;mso-wrap-distance-left:9.05pt;mso-wrap-distance-right:9.05pt;mso-wrap-distance-top:0pt;mso-wrap-distance-bottom:0pt;margin-top:240.2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10590" cy="18872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055870</wp:posOffset>
                </wp:positionV>
                <wp:extent cx="1141730" cy="1689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6945" cy="15963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3pt;mso-wrap-distance-left:9.05pt;mso-wrap-distance-right:9.05pt;mso-wrap-distance-top:0pt;mso-wrap-distance-bottom:0pt;margin-top:398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56945" cy="15963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5895</wp:posOffset>
                </wp:positionH>
                <wp:positionV relativeFrom="paragraph">
                  <wp:posOffset>6743700</wp:posOffset>
                </wp:positionV>
                <wp:extent cx="1136650" cy="15081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1865" cy="14154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8.75pt;mso-wrap-distance-left:9.05pt;mso-wrap-distance-right:9.05pt;mso-wrap-distance-top:0pt;mso-wrap-distance-bottom:0pt;margin-top:531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51865" cy="141541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8343900</wp:posOffset>
                </wp:positionV>
                <wp:extent cx="1995170" cy="1304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10385" cy="10890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2.7pt;mso-wrap-distance-left:9.05pt;mso-wrap-distance-right:9.05pt;mso-wrap-distance-top:0pt;mso-wrap-distance-bottom:0pt;margin-top:657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810385" cy="108902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8343900</wp:posOffset>
                </wp:positionV>
                <wp:extent cx="1457325" cy="1257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72540" cy="12204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9pt;mso-wrap-distance-left:9.05pt;mso-wrap-distance-right:9.05pt;mso-wrap-distance-top:0pt;mso-wrap-distance-bottom:0pt;margin-top:657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72540" cy="12204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8343900</wp:posOffset>
                </wp:positionV>
                <wp:extent cx="1454785" cy="12744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70000" cy="11817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0.35pt;mso-wrap-distance-left:9.05pt;mso-wrap-distance-right:9.05pt;mso-wrap-distance-top:0pt;mso-wrap-distance-bottom:0pt;margin-top:65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70000" cy="11817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8343900</wp:posOffset>
                </wp:positionV>
                <wp:extent cx="2307590" cy="12966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22805" cy="12039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02.1pt;mso-wrap-distance-left:9.05pt;mso-wrap-distance-right:9.05pt;mso-wrap-distance-top:0pt;mso-wrap-distance-bottom:0pt;margin-top:65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22805" cy="120396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181090</wp:posOffset>
                </wp:positionV>
                <wp:extent cx="1397000" cy="204025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824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12215" cy="19475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0.65pt;mso-wrap-distance-left:9.05pt;mso-wrap-distance-right:9.05pt;mso-wrap-distance-top:0pt;mso-wrap-distance-bottom:0pt;margin-top:486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4824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12215" cy="194754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4067175</wp:posOffset>
                </wp:positionV>
                <wp:extent cx="1380490" cy="19824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88976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56.1pt;mso-wrap-distance-left:9.05pt;mso-wrap-distance-right:9.05pt;mso-wrap-distance-top:0pt;mso-wrap-distance-bottom:0pt;margin-top:32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188976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4352290" cy="70954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TÜRK’E MEKT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I SOYADI 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IFI             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SI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ATÜRK’E MEKT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I SOYADI :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NIFI             :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ARASI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1828800" cy="4572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http://img177.imageshack.us/img177/2926/39bfy4.gif" TargetMode="External"/><Relationship Id="rId5" Type="http://schemas.openxmlformats.org/officeDocument/2006/relationships/image" Target="http://img177.imageshack.us/img177/2926/39bfy4.gi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/>
  <dc:title/>
</cp:coreProperties>
</file>