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asözleri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)</w:t>
      </w:r>
      <w:r>
        <w:rPr/>
        <w:tab/>
      </w:r>
      <w:r>
        <w:rPr>
          <w:b/>
        </w:rPr>
        <w:t>Aşağıdaki atasözlerinden hangisi “gerçek” anlamlıd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ğacın kurdu içinde olu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enize düşen yılana sarılı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alnız taş duvar olmaz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dam, arkadaşından belli olu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2)</w:t>
      </w:r>
      <w:r>
        <w:rPr/>
        <w:tab/>
        <w:t xml:space="preserve">“Öyle durumlar vardır ki içinde yaşayan kimseyi rahatsız eder, uzaktan bakan ise ona imrenir.” </w:t>
      </w:r>
      <w:r>
        <w:rPr>
          <w:b/>
        </w:rPr>
        <w:t>Anlamına gelen atasözü aşağıdakilerden hangisid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avulun sesi uzaktan hoş geli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Can boğazdan geli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ara haber tez duyulu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Öfke baldan tatlıdı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3)</w:t>
      </w:r>
      <w:r>
        <w:rPr/>
        <w:tab/>
      </w:r>
      <w:r>
        <w:rPr>
          <w:b/>
        </w:rPr>
        <w:t>Aşağıdaki atasözlerinden hangisi “çalışmakla” ilgilidi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eyveli ağacı taşlarlar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meksiz yemek olmaz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ğır git ki yol alasın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akla samanı gelir zaman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4)</w:t>
      </w:r>
      <w:r>
        <w:rPr/>
        <w:tab/>
      </w:r>
      <w:r>
        <w:rPr>
          <w:b/>
        </w:rPr>
        <w:t xml:space="preserve">Aşağıdaki atasözlerinden hangisi </w:t>
      </w:r>
      <w:r>
        <w:rPr/>
        <w:t>“her yönünü iyice öğrenmediğin işe girişme”</w:t>
      </w:r>
      <w:r>
        <w:rPr>
          <w:b/>
        </w:rPr>
        <w:t xml:space="preserve"> anlamına geli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ibi görünmeyen sudan içilmez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şa gelen çekili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ğilen baş kesilmez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ş insanın aynasıdı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5)</w:t>
      </w:r>
      <w:r>
        <w:rPr/>
        <w:tab/>
        <w:t>Her güzel şeyin hoşa gitmeyen yönü de bulunur. Güzel şeyi elde etmek isteyen ya da elde eden kimse bunun gerektirdiği rahatsız edici şeyleri de hoş görmelid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</w:r>
      <w:r>
        <w:rPr>
          <w:b/>
        </w:rPr>
        <w:t>Parçayı en iyi özetleyen atasözü aşağıdakilerden hangisidi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Öfkeyle kalkan zararla oturu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ikensiz gül olmaz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lık baştan koka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aşıma su ile değirmen dönmez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6)</w:t>
        <w:tab/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let işler el övünü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Lokma çiğnenmeden yutulmaz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uvarlanan taş yosun tutmaz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ilencinin torbası dolma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</w:rPr>
        <w:t>Numaralanmış atasözlerinden hangisi “</w:t>
      </w:r>
      <w:r>
        <w:rPr/>
        <w:t>açgözlülük</w:t>
      </w:r>
      <w:r>
        <w:rPr>
          <w:b/>
        </w:rPr>
        <w:t>” ile ilgilid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  <w:i/>
        </w:rPr>
        <w:t>A.</w:t>
      </w:r>
      <w:r>
        <w:rPr/>
        <w:t xml:space="preserve"> 1</w:t>
        <w:tab/>
        <w:t xml:space="preserve">    </w:t>
      </w:r>
      <w:r>
        <w:rPr>
          <w:b/>
          <w:i/>
        </w:rPr>
        <w:t>B.</w:t>
      </w:r>
      <w:r>
        <w:rPr/>
        <w:t xml:space="preserve"> 2</w:t>
        <w:tab/>
        <w:tab/>
        <w:t xml:space="preserve"> </w:t>
      </w:r>
      <w:r>
        <w:rPr>
          <w:b/>
          <w:i/>
        </w:rPr>
        <w:t>C.</w:t>
      </w:r>
      <w:r>
        <w:rPr/>
        <w:t xml:space="preserve"> 3</w:t>
        <w:tab/>
        <w:tab/>
      </w:r>
      <w:r>
        <w:rPr>
          <w:b/>
          <w:i/>
        </w:rPr>
        <w:t>D.</w:t>
      </w:r>
      <w:r>
        <w:rPr/>
        <w:t xml:space="preserve"> 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7)</w:t>
      </w:r>
      <w:r>
        <w:rPr/>
        <w:tab/>
        <w:tab/>
        <w:tab/>
        <w:t>Keskin sirke küpüne zar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</w:rPr>
        <w:t>Aşağıdaki atasözlerinden hangisi yukarıdakiyle anlamca aynı doğrultudad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n merak bir borç ödemez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Öfkeyle kalkan zararla oturu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ezen ayağa taş değe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ör ölür badem gözlü olu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8)</w:t>
      </w:r>
      <w:r>
        <w:rPr>
          <w:b/>
        </w:rPr>
        <w:tab/>
        <w:t>Aşağıdaki atasözlerinden hangisi “</w:t>
      </w:r>
      <w:r>
        <w:rPr/>
        <w:t>mecaz</w:t>
      </w:r>
      <w:r>
        <w:rPr>
          <w:b/>
        </w:rPr>
        <w:t>” anlamlıdır?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damın iyisi işi başında belli olur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n kaygı bir borç ödemez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ost ile ye, iç; alışveriş etme.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erçeden korkan darı ekme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9)</w:t>
      </w:r>
      <w:r>
        <w:rPr/>
        <w:tab/>
        <w:t>Kazanmakla mutluluk duyduğumuz para, dar zamanımızda bizi sıkıntıdan kurtarır. Böyle durumlarda parayı harcamaktan çekinmemeliyi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</w:rPr>
        <w:t>Paragrafı özetleyen atasözü aşağıdakilerden hangisidi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k akçe kara gün içindi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ş insanın aynasıdı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ğır kazan geç kayna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ün güne uyma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0)</w:t>
      </w:r>
      <w:r>
        <w:rPr/>
        <w:tab/>
      </w:r>
      <w:r>
        <w:rPr>
          <w:b/>
        </w:rPr>
        <w:t>Hangi atasözü değiştirilmişti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üneş balçıkla sıvanmaz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yağını yatağına göre uzat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günün işini yarında bırakma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ok konuşan çok yanılı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b/>
          <w:i/>
        </w:rPr>
        <w:t>11)</w:t>
        <w:tab/>
      </w:r>
      <w:r>
        <w:rPr/>
        <w:t>“Kimin çıkarına dokunursa dokunsun sözünü esirgemeyen, hatır gönül demeyerek doğruyu söyleyen kişiyi kimse sevmez.”</w:t>
      </w:r>
      <w:r>
        <w:rPr>
          <w:b/>
        </w:rPr>
        <w:t xml:space="preserve"> Anlamına gelen atasözü aşağıdakilerden hangisidi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Tekkeyi bekleyen çorbayı içe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Aman dileyene kılıç kalkmaz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Ağacın kurdu içinde olu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Doğru söyleyeni dokuz köyden kovarl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b/>
          <w:i/>
        </w:rPr>
        <w:t>12)</w:t>
        <w:tab/>
      </w:r>
      <w:r>
        <w:rPr>
          <w:b/>
        </w:rPr>
        <w:t>Aşağıdaki atasözlerinden hangisi “</w:t>
      </w:r>
      <w:r>
        <w:rPr/>
        <w:t>gerçek</w:t>
      </w:r>
      <w:r>
        <w:rPr>
          <w:b/>
        </w:rPr>
        <w:t>” anlamlıdır?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Armut piş, ağzıma düş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Kurtlu bakkalın kör alıcısı olur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Akıllı düşman, akılsız dosttan iyidir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Körle yatan, şaşı kalk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b/>
          <w:i/>
        </w:rPr>
        <w:t>13)</w:t>
        <w:tab/>
      </w:r>
      <w:r>
        <w:rPr/>
        <w:t xml:space="preserve">“Buldun bir koyun, ye de doyun.” </w:t>
      </w:r>
      <w:r>
        <w:rPr>
          <w:b/>
        </w:rPr>
        <w:t>Atasözünün konusu aşağıdakilerden hangisid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Aç gözlülük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Fırsatları değerlendirme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Tutumluluk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Tembelli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b/>
          <w:i/>
        </w:rPr>
        <w:t>14)</w:t>
      </w:r>
      <w:r>
        <w:rPr>
          <w:b/>
        </w:rPr>
        <w:tab/>
        <w:t>Hangi atasözü değiştirilmiştir?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Güneş balçıkla sıvanmaz.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Demir tavından dövülür.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İki karpuz bir koltuğa sığmaz.</w:t>
      </w:r>
    </w:p>
    <w:p>
      <w:pPr>
        <w:pStyle w:val="ListeParagraf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Denize düşen simide sarılı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b/>
          <w:i/>
        </w:rPr>
        <w:t>15)</w:t>
      </w:r>
      <w:r>
        <w:rPr/>
        <w:tab/>
        <w:t xml:space="preserve">“Kötü bir durum sonra düzelebilir; iyi bir durum kötüleşebilir.” </w:t>
      </w:r>
      <w:r>
        <w:rPr>
          <w:b/>
        </w:rPr>
        <w:t>Anlamına gelen atasözü aşağıdakilerden hangisidi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Atılan ok geri dönmez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Gün doğmadan neler doğar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Rüzgâr eken fırtına biçer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Damlaya damlaya göl olu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b/>
          <w:b/>
        </w:rPr>
      </w:pPr>
      <w:r>
        <w:rPr>
          <w:b/>
          <w:i/>
        </w:rPr>
        <w:t>16)</w:t>
      </w:r>
      <w:r>
        <w:rPr/>
        <w:tab/>
        <w:t xml:space="preserve">“Gönülden gönüle yol vardır.” </w:t>
      </w:r>
      <w:r>
        <w:rPr>
          <w:b/>
        </w:rPr>
        <w:t>Atasözüne anlamca en yakın olan söz aşağıdakilerden hangisidi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Sora sora Bağdat bulunur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Kalp kalbe karşıdır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Bir elin nesi var, iki elin sesi var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Irmaktan geçerken at değiştirilme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b/>
          <w:b/>
        </w:rPr>
      </w:pPr>
      <w:r>
        <w:rPr>
          <w:b/>
          <w:i/>
        </w:rPr>
        <w:t>17)</w:t>
      </w:r>
      <w:r>
        <w:rPr/>
        <w:tab/>
        <w:t xml:space="preserve">“Ateş düştüğü yeri yakar.” </w:t>
      </w:r>
      <w:r>
        <w:rPr>
          <w:b/>
        </w:rPr>
        <w:t>Sözünü “</w:t>
      </w:r>
      <w:r>
        <w:rPr>
          <w:b/>
          <w:u w:val="single"/>
        </w:rPr>
        <w:t>en iyi”</w:t>
      </w:r>
      <w:r>
        <w:rPr>
          <w:b/>
        </w:rPr>
        <w:t xml:space="preserve"> açıklayan seçenek aşağıdakilerden hangisidir?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Nerede ateş varsa orada yangın vardır.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Üzüntüler bir gün sevince dönüşür.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Felaket kimin başına gelirse onu yakar.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Ağlamakla hiçbir şey halledilme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8)</w:t>
      </w:r>
      <w:r>
        <w:rPr/>
        <w:tab/>
      </w:r>
      <w:r>
        <w:rPr>
          <w:b/>
        </w:rPr>
        <w:t>Aşağıdaki atasözlerinden hangisi “</w:t>
      </w:r>
      <w:r>
        <w:rPr/>
        <w:t>gerçek</w:t>
      </w:r>
      <w:r>
        <w:rPr>
          <w:b/>
        </w:rPr>
        <w:t>” anlamlıdır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yağını yorganına göre uzat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atlı dil yılanı deliğinden çıkarır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olu küpün sesi çıkmaz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uylu huyundan vazgeçmez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19)</w:t>
        <w:tab/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damın iyisi iş başında belli olu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teş olmayan yerden duman çıkmaz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züm üzüme baka baka kararı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Ağaç yaşken eğil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</w:r>
      <w:r>
        <w:rPr>
          <w:b/>
        </w:rPr>
        <w:t>Numaralanmış atasözlerinden hangisinde “</w:t>
      </w:r>
      <w:r>
        <w:rPr/>
        <w:t>zaman</w:t>
      </w:r>
      <w:r>
        <w:rPr>
          <w:b/>
        </w:rPr>
        <w:t>” kavramı vurgulanmıştı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I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II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V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i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00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8:00Z</dcterms:modified>
  <cp:revision>3</cp:revision>
  <dc:subject>www.testindir.com</dc:subject>
  <dc:title/>
</cp:coreProperties>
</file>