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840220" cy="720026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9" t="-6" r="429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7200900</wp:posOffset>
            </wp:positionV>
            <wp:extent cx="2381250" cy="251460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21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1:29:00Z</dcterms:modified>
  <cp:revision>3</cp:revision>
  <dc:subject/>
  <dc:title>Atasözleri - Bulmaca www.testindir.com</dc:title>
</cp:coreProperties>
</file>