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43755</wp:posOffset>
            </wp:positionH>
            <wp:positionV relativeFrom="paragraph">
              <wp:posOffset>-204470</wp:posOffset>
            </wp:positionV>
            <wp:extent cx="952500" cy="1095375"/>
            <wp:effectExtent l="0" t="0" r="0" b="0"/>
            <wp:wrapNone/>
            <wp:docPr id="1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</w:rPr>
        <w:t>ANLAMLI CÜMLE KURM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D     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OYAD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YÖNERGE: </w:t>
      </w:r>
      <w:r>
        <w:rPr>
          <w:rFonts w:cs="Comic Sans MS" w:ascii="Comic Sans MS" w:hAnsi="Comic Sans MS"/>
          <w:sz w:val="24"/>
          <w:szCs w:val="24"/>
        </w:rPr>
        <w:t>Aşağıda karışık verilmiş kelimeleri anlamlı ve kurallı cümle haline getiriniz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80645</wp:posOffset>
                </wp:positionV>
                <wp:extent cx="5172075" cy="3333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taş – yerinden – kalkmaz – vermeyince – baş - baş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pt;margin-top:6.35pt;width:407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taş – yerinden – kalkmaz – vermeyince – baş - baş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605155</wp:posOffset>
                </wp:positionV>
                <wp:extent cx="5172075" cy="333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toplu – yaşarlar – insanlar – olara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pt;margin-top:47.65pt;width:407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toplu – yaşarlar – insanlar – olarak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445770</wp:posOffset>
                </wp:positionV>
                <wp:extent cx="5172075" cy="3333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eğerindedir – altın – bilmeliyiz – değerini - za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pt;margin-top:35.1pt;width:407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eğerindedir – altın – bilmeliyiz – değerini - za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421640</wp:posOffset>
                </wp:positionV>
                <wp:extent cx="5172075" cy="3333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stemediğin – bir – şeyi –sana – yapılmasını – yapma - başkası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pt;margin-top:33.2pt;width:407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stemediğin – bir – şeyi –sana – yapılmasını – yapma - başkası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493395</wp:posOffset>
                </wp:positionV>
                <wp:extent cx="5172075" cy="3333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özellikleri – hayrete – kazların – düşürüyor - insanlar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pt;margin-top:38.85pt;width:407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özellikleri – hayrete – kazların – düşürüyor - insanları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441325</wp:posOffset>
                </wp:positionV>
                <wp:extent cx="5172075" cy="3333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kuralların – okul – olduğu – ve – gördüğümüz - yerdir - eğit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4pt;margin-top:34.75pt;width:407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kuralların – okul – olduğu – ve – gördüğümüz - yerdir - eğit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0095</wp:posOffset>
            </wp:positionH>
            <wp:positionV relativeFrom="paragraph">
              <wp:posOffset>6957695</wp:posOffset>
            </wp:positionV>
            <wp:extent cx="811530" cy="1095375"/>
            <wp:effectExtent l="0" t="0" r="0" b="0"/>
            <wp:wrapNone/>
            <wp:docPr id="8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74980</wp:posOffset>
                </wp:positionV>
                <wp:extent cx="5172075" cy="3333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peygamber – mesleğidir - öğretmenl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65pt;margin-top:37.4pt;width:407.2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peygamber – mesleğidir - öğretmenl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29555</wp:posOffset>
            </wp:positionH>
            <wp:positionV relativeFrom="paragraph">
              <wp:posOffset>74930</wp:posOffset>
            </wp:positionV>
            <wp:extent cx="811530" cy="1095375"/>
            <wp:effectExtent l="0" t="0" r="0" b="0"/>
            <wp:wrapNone/>
            <wp:docPr id="10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0095</wp:posOffset>
            </wp:positionH>
            <wp:positionV relativeFrom="paragraph">
              <wp:posOffset>6957695</wp:posOffset>
            </wp:positionV>
            <wp:extent cx="811530" cy="1095375"/>
            <wp:effectExtent l="0" t="0" r="0" b="0"/>
            <wp:wrapNone/>
            <wp:docPr id="11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00395</wp:posOffset>
            </wp:positionH>
            <wp:positionV relativeFrom="paragraph">
              <wp:posOffset>7893050</wp:posOffset>
            </wp:positionV>
            <wp:extent cx="800100" cy="800100"/>
            <wp:effectExtent l="0" t="0" r="0" b="0"/>
            <wp:wrapNone/>
            <wp:docPr id="12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33070</wp:posOffset>
            </wp:positionH>
            <wp:positionV relativeFrom="paragraph">
              <wp:posOffset>46990</wp:posOffset>
            </wp:positionV>
            <wp:extent cx="800100" cy="800100"/>
            <wp:effectExtent l="0" t="0" r="0" b="0"/>
            <wp:wrapNone/>
            <wp:docPr id="13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k6Char">
    <w:name w:val="Başlık 6 Char"/>
    <w:basedOn w:val="VarsaylanParagrafYazTipi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50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30:00Z</dcterms:modified>
  <cp:revision>3</cp:revision>
  <dc:subject/>
  <dc:title/>
</cp:coreProperties>
</file>