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Soyadı:                                                                                                                                                                            10.12.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866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6363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</w:rPr>
                                    <w:t>. Eğitim Öğretim Yı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b/>
                                    </w:rPr>
                                    <w:t>İlköğretim Okulu 5/A Sınıfı 2.Dön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ürkçe Dersi 1. Yazılı Sınav Soruları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dığı No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  <w:gridCol w:w="6363"/>
                        <w:gridCol w:w="1429"/>
                      </w:tblGrid>
                      <w:tr>
                        <w:trPr/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yad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</w:t>
                            </w:r>
                            <w:r>
                              <w:rPr>
                                <w:b/>
                              </w:rPr>
                              <w:t>. Eğitim Öğretim Yıl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………………… </w:t>
                            </w:r>
                            <w:r>
                              <w:rPr>
                                <w:b/>
                              </w:rPr>
                              <w:t>İlköğretim Okulu 5/A Sınıfı 2.Dö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ürkçe Dersi 1. Yazılı Sınav Soruları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dığı No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:                                                                                                                                                                                           Perşem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ÇAN TÜRKLE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İnsanoğlu her çağda uçma isteği duymuştur. Bu istekle çeşitli araçlar yapmış, çeşitli denemelere girişmiştir. Bu yüzden de uçmayı isteyenlere ‘ deli’ veya ‘büyücü’ gözüyle bakılmıştır. Ama onlar yılmamış, bazıları bu yolda hayatlarını kaybetmiştir. Böylece bu insanlar bugünkü havacılık ve uzay çalışmalarının öncüleri olmuşlardı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çma çalışmalarının başlangıcında Türklerin de büyük payı vardır. Nişaburlu İmam Cevheri ilk denemeyi yapmış ancak hayatını kaybetmişt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çmaya çalışan ikinci Türk Hazerfen Ahmet Çelebi’dir. Çelebi, Ok Meydanı’nda yaptığı dokuz denemede de başarılı olmuştur. Ama asıl büyük uçuşunu 1630 yılında Galata Kulesi’nden yapmıştı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çmayı başaran başka bir Türk de Lageri Hasan Çelebi’dir. Hasan Çelebi’yi günümüz füzeciliğinin ilk kurucusu ve öncüsü sayabiliriz. Çünkü O, IV. Murat zamanında ilk roket denemesini yapmış ve başarıya ulaş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Aşağıdaki soruları cevaplayınız.</w:t>
      </w:r>
      <w:r>
        <w:rPr>
          <w:b/>
        </w:rPr>
        <w:t xml:space="preserve"> (20 puan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İnsanoğlunun her çağda duyduğu istek nedir?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Uçma isteğinde bulunan kişilere nasıl bakılmıştır?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/>
        <w:t xml:space="preserve"> Uçmaya çalışan birinci ve ikinci Türk kimdir?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/>
        <w:t xml:space="preserve"> Hazerfen Ahmet Çelebi büyük uçuşunu nerede, ne zaman yapmıştır?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/>
        <w:t>Lageri Hasan Çelebi neyin kurucusu ve öncüsü olmuştur?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 Aşağıdaki cümlelerde boş bırakılan yerlere gelmesi gereken ifadeleri kutucuktan seçerek yazınız. (10 puan)</w:t>
      </w:r>
    </w:p>
    <w:p>
      <w:pPr>
        <w:pStyle w:val="Normal"/>
        <w:rPr/>
      </w:pPr>
      <w:r>
        <w:rPr>
          <w:b/>
          <w:sz w:val="22"/>
          <w:szCs w:val="22"/>
        </w:rPr>
        <w:t>(rağmen – sayesinde – göre – ama – için – halbuki  - kadar  - yüzünden – çünkü – gibi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na söylediklerine ………………………………………..   babası çok güzel resimler çizmekteymiş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n yemeğimi çoktan bitirmiştim……………………………….. onun tabağı olduğu gibi duruyord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zi bir kerecik bile aramadı, ……………………………………….. sesini duymayı ne çok isterdi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matikte ablam ……………………………………….. başarılı olmayı çok isterdi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kuduğu kitaplar ……………………………………….. çok güzel yazılar yazan birisi old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aptığı yanlışlar ……………………………………….. insanların sevgisini kaybetmeye başladı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üneşli bir gün olmasına  ……………………………………….. hava buz gibiyd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arışma günü hastalandığı ………………………………………..  yarışlara katılamad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ma ………………………………………... kızarmış yanaklarıyla ,o kadar da sevimliydi k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arın pikniğe gelemeyeceğim,…… ……………………………………….. elimdeki kitabı bitirm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Aşağıdaki atasözlerini ve anlamlarını eşleştiriniz. </w:t>
      </w:r>
      <w:r>
        <w:rPr>
          <w:b/>
        </w:rPr>
        <w:t>(5 puan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1- Hamama giren terler.</w:t>
        <w:tab/>
      </w:r>
      <w:r>
        <w:rPr>
          <w:spacing w:val="-5"/>
          <w:sz w:val="22"/>
          <w:szCs w:val="22"/>
        </w:rPr>
        <w:t xml:space="preserve">          </w:t>
      </w:r>
      <w:r>
        <w:rPr>
          <w:color w:val="000080"/>
          <w:spacing w:val="-6"/>
          <w:sz w:val="20"/>
          <w:szCs w:val="20"/>
        </w:rPr>
        <w:t>(    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 Doğruluğu herkes tarafından kabul edilen bir şeyi tartışmak, açıklamak gereksizdir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2- Sel ile gelen, yel ile gider.</w:t>
        <w:tab/>
      </w:r>
      <w:r>
        <w:rPr>
          <w:spacing w:val="-8"/>
          <w:sz w:val="22"/>
          <w:szCs w:val="22"/>
        </w:rPr>
        <w:t xml:space="preserve">           </w:t>
      </w:r>
      <w:r>
        <w:rPr>
          <w:color w:val="000080"/>
          <w:spacing w:val="-6"/>
          <w:sz w:val="20"/>
          <w:szCs w:val="20"/>
        </w:rPr>
        <w:t>(     )</w:t>
      </w:r>
      <w:r>
        <w:rPr>
          <w:spacing w:val="-6"/>
          <w:sz w:val="20"/>
          <w:szCs w:val="20"/>
        </w:rPr>
        <w:t xml:space="preserve">  </w:t>
      </w:r>
      <w:r>
        <w:rPr>
          <w:sz w:val="20"/>
          <w:szCs w:val="20"/>
        </w:rPr>
        <w:t>Gereksiz görülen, işe yaramaz kabul edilen şey günün birinde, ileride lâzım olabili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- </w:t>
      </w:r>
      <w:r>
        <w:rPr>
          <w:b/>
          <w:spacing w:val="-9"/>
          <w:sz w:val="22"/>
          <w:szCs w:val="22"/>
        </w:rPr>
        <w:t>Yaş kesen, baş keser.</w:t>
        <w:tab/>
      </w:r>
      <w:r>
        <w:rPr>
          <w:spacing w:val="-9"/>
          <w:sz w:val="22"/>
          <w:szCs w:val="22"/>
        </w:rPr>
        <w:t xml:space="preserve">                 </w:t>
      </w:r>
      <w:r>
        <w:rPr>
          <w:spacing w:val="-9"/>
          <w:sz w:val="20"/>
          <w:szCs w:val="20"/>
        </w:rPr>
        <w:t xml:space="preserve">           </w:t>
      </w:r>
      <w:r>
        <w:rPr>
          <w:color w:val="000080"/>
          <w:spacing w:val="-6"/>
          <w:sz w:val="20"/>
          <w:szCs w:val="20"/>
        </w:rPr>
        <w:t>(     )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ğaçlan, ormanları yok edenler insan öldürmüş kadar suçludurlar</w:t>
      </w:r>
    </w:p>
    <w:p>
      <w:pPr>
        <w:pStyle w:val="Normal"/>
        <w:rPr>
          <w:sz w:val="22"/>
          <w:szCs w:val="22"/>
        </w:rPr>
      </w:pPr>
      <w:r>
        <w:rPr>
          <w:b/>
          <w:spacing w:val="-9"/>
          <w:sz w:val="22"/>
          <w:szCs w:val="22"/>
        </w:rPr>
        <w:t>4-</w:t>
      </w:r>
      <w:r>
        <w:rPr>
          <w:b/>
          <w:sz w:val="22"/>
          <w:szCs w:val="22"/>
        </w:rPr>
        <w:t xml:space="preserve"> Görünen köy kılavuz istemez</w:t>
      </w:r>
      <w:r>
        <w:rPr>
          <w:spacing w:val="-5"/>
          <w:sz w:val="22"/>
          <w:szCs w:val="22"/>
        </w:rPr>
        <w:t xml:space="preserve">        </w:t>
      </w:r>
      <w:r>
        <w:rPr>
          <w:color w:val="000080"/>
          <w:spacing w:val="-6"/>
          <w:sz w:val="20"/>
          <w:szCs w:val="20"/>
        </w:rPr>
        <w:t>(     )</w:t>
      </w:r>
      <w:r>
        <w:rPr>
          <w:spacing w:val="-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 Bir işe başlayan kimse onun</w:t>
      </w:r>
      <w:r>
        <w:rPr>
          <w:spacing w:val="-5"/>
          <w:sz w:val="20"/>
          <w:szCs w:val="20"/>
        </w:rPr>
        <w:t xml:space="preserve"> zorluklarına katlanmalıdır</w:t>
      </w:r>
    </w:p>
    <w:p>
      <w:pPr>
        <w:pStyle w:val="Normal"/>
        <w:ind w:left="3540" w:hanging="35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2692400</wp:posOffset>
                </wp:positionV>
                <wp:extent cx="2952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.9pt;margin-top:212pt;width:23.2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5- Sakla samanı gelir zamanı.</w:t>
      </w:r>
      <w:r>
        <w:rPr>
          <w:sz w:val="22"/>
          <w:szCs w:val="22"/>
        </w:rPr>
        <w:t xml:space="preserve">           </w:t>
      </w:r>
      <w:r>
        <w:rPr>
          <w:color w:val="000080"/>
          <w:spacing w:val="-6"/>
          <w:sz w:val="20"/>
          <w:szCs w:val="20"/>
        </w:rPr>
        <w:t>(     )</w:t>
      </w:r>
      <w:r>
        <w:rPr>
          <w:spacing w:val="-6"/>
          <w:sz w:val="20"/>
          <w:szCs w:val="20"/>
        </w:rPr>
        <w:t xml:space="preserve"> Emek harcanmadan elde edilen malın değeri </w:t>
      </w:r>
      <w:r>
        <w:rPr>
          <w:spacing w:val="-7"/>
          <w:sz w:val="20"/>
          <w:szCs w:val="20"/>
        </w:rPr>
        <w:t xml:space="preserve">gereksiz yerlere harcanır ve çabuk  </w:t>
      </w:r>
      <w:r>
        <w:rPr>
          <w:sz w:val="20"/>
          <w:szCs w:val="20"/>
        </w:rPr>
        <w:t>tükenir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. Aşağıdaki deyimleri karşılarındaki anlamlarıyla eşleştiriniz.  (5 puan)</w:t>
      </w:r>
    </w:p>
    <w:tbl>
      <w:tblPr>
        <w:tblW w:w="110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3"/>
        <w:gridCol w:w="4793"/>
      </w:tblGrid>
      <w:tr>
        <w:trPr>
          <w:trHeight w:val="23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 heyecanlanmak</w:t>
            </w:r>
            <w:r>
              <w:rPr>
                <w:b/>
                <w:sz w:val="22"/>
                <w:szCs w:val="22"/>
              </w:rPr>
              <w:t xml:space="preserve"> (  A  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 xml:space="preserve"> Kalbine  girmek</w:t>
            </w:r>
          </w:p>
        </w:tc>
      </w:tr>
      <w:tr>
        <w:trPr>
          <w:trHeight w:val="26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525" w:leader="none"/>
                <w:tab w:val="left" w:pos="4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i üzmek,incitmek</w:t>
            </w:r>
            <w:r>
              <w:rPr>
                <w:b/>
                <w:sz w:val="22"/>
                <w:szCs w:val="22"/>
              </w:rPr>
              <w:t xml:space="preserve"> ( B  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525" w:leader="none"/>
                <w:tab w:val="left" w:pos="4110" w:leader="none"/>
              </w:tabs>
              <w:ind w:left="1712" w:hanging="0"/>
              <w:rPr/>
            </w:pPr>
            <w:r>
              <w:rPr>
                <w:b/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 xml:space="preserve"> Kalbini  okumak </w:t>
            </w:r>
          </w:p>
        </w:tc>
      </w:tr>
      <w:tr>
        <w:trPr>
          <w:trHeight w:val="27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525" w:leader="none"/>
                <w:tab w:val="left" w:pos="4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in  sevgisini kazanmak</w:t>
            </w:r>
            <w:r>
              <w:rPr>
                <w:b/>
                <w:sz w:val="22"/>
                <w:szCs w:val="22"/>
              </w:rPr>
              <w:t xml:space="preserve"> (   C 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525" w:leader="none"/>
                <w:tab w:val="left" w:pos="4110" w:leader="none"/>
              </w:tabs>
              <w:ind w:left="1676" w:hanging="0"/>
              <w:rPr/>
            </w:pPr>
            <w:r>
              <w:rPr>
                <w:b/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 xml:space="preserve"> Kalbi  çarpmak</w:t>
            </w:r>
          </w:p>
        </w:tc>
      </w:tr>
      <w:tr>
        <w:trPr>
          <w:trHeight w:val="27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525" w:leader="none"/>
                <w:tab w:val="left" w:pos="4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larını,düşüncelerini açık açık  birine söylemek</w:t>
            </w:r>
            <w:r>
              <w:rPr>
                <w:b/>
                <w:sz w:val="22"/>
                <w:szCs w:val="22"/>
              </w:rPr>
              <w:t xml:space="preserve"> (   D 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525" w:leader="none"/>
                <w:tab w:val="left" w:pos="411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 xml:space="preserve">    Kalp kırkmak</w:t>
            </w:r>
          </w:p>
        </w:tc>
      </w:tr>
      <w:tr>
        <w:trPr>
          <w:trHeight w:val="28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525" w:leader="none"/>
                <w:tab w:val="left" w:pos="4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in duygu ve düşüncelerini ,niyetini  anlamak</w:t>
            </w:r>
            <w:r>
              <w:rPr>
                <w:b/>
                <w:sz w:val="22"/>
                <w:szCs w:val="22"/>
              </w:rPr>
              <w:t xml:space="preserve"> ( E   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525" w:leader="none"/>
                <w:tab w:val="left" w:pos="4110" w:leader="none"/>
              </w:tabs>
              <w:ind w:left="938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 xml:space="preserve"> Kalbini  açmak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>
          <w:rFonts w:ascii="Times New Roman TUR" w:hAnsi="Times New Roman TUR" w:cs="Times New Roman TUR"/>
          <w:b/>
          <w:b/>
          <w:sz w:val="20"/>
          <w:szCs w:val="20"/>
        </w:rPr>
      </w:pPr>
      <w:r>
        <w:rPr>
          <w:rFonts w:cs="Times New Roman TUR" w:ascii="Times New Roman TUR" w:hAnsi="Times New Roman TUR"/>
          <w:b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S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Sökmek" kelimesi aşağıdaki cümlele</w:t>
        <w:softHyphen/>
        <w:t xml:space="preserve">rin hangisinde </w:t>
      </w:r>
      <w:r>
        <w:rPr>
          <w:b/>
          <w:i/>
          <w:sz w:val="22"/>
          <w:szCs w:val="22"/>
          <w:u w:val="single"/>
        </w:rPr>
        <w:t>mecaz anlamda kulla</w:t>
        <w:softHyphen/>
        <w:t xml:space="preserve">nılmıştır? </w:t>
      </w:r>
      <w:r>
        <w:rPr>
          <w:b/>
        </w:rPr>
        <w:t>(4 puan)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nnem eski kazağı söküyor.                    </w:t>
        <w:tab/>
        <w:tab/>
        <w:tab/>
        <w:tab/>
        <w:t xml:space="preserve">B)Kardeşim okumayı çoktan sökmüş.                                                                          C) Bilinçsiz çocuklar dikilen ağaçları sökmüşler.            </w:t>
        <w:tab/>
        <w:tab/>
        <w:t xml:space="preserve">D) Gömleği dikiş yerinden söktüm.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2)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Aşağıdaki cümlelerin hangisi  “nesnel”  bir yargı içermektedir? </w:t>
      </w:r>
      <w:r>
        <w:rPr>
          <w:b/>
        </w:rPr>
        <w:t>(4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Babam kardeşleri içersinde en büyük olanıdır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Sınavdaki sorular sandığımdan da zordu, iyi not beklemiyorum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Pop müzik,Türk Sanat Müziği’ne göre daha hareketlidi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Bu mobilyalar halılara uymamış salonu sıkıcı gösteriyor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3)</w:t>
      </w:r>
      <w:r>
        <w:rPr>
          <w:sz w:val="22"/>
          <w:szCs w:val="22"/>
        </w:rPr>
        <w:t xml:space="preserve"> “Eyvah(   ) Annemin en sevdiği vazosunu kırdın (  )Hemen bu dağınıklığı toplamalıyız (  )Bana yardım edeceksin değil mi(  )” </w:t>
      </w:r>
      <w:r>
        <w:rPr>
          <w:b/>
          <w:sz w:val="20"/>
          <w:szCs w:val="20"/>
        </w:rPr>
        <w:t>cümlesinde yay ayraçla gösterilen yerlere sırasıyla hangi noktalama işaretleri getirilmelidir? (4 puan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) (?) (.) (!) (.)</w:t>
        <w:tab/>
        <w:tab/>
        <w:t>B) (!) (.) (.) (?)</w:t>
        <w:tab/>
        <w:tab/>
        <w:tab/>
        <w:t>C) (!) (.) (?) (.)</w:t>
        <w:tab/>
        <w:tab/>
        <w:t>D) (.) (.) (!) (?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4) </w:t>
      </w:r>
      <w:r>
        <w:rPr>
          <w:b/>
          <w:sz w:val="22"/>
          <w:szCs w:val="22"/>
        </w:rPr>
        <w:t>Aşağıdaki cümlelerin hangisinde virgül (,) çıkarılırsa anlam karışıklığı olur?</w:t>
      </w:r>
      <w:r>
        <w:rPr>
          <w:b/>
        </w:rPr>
        <w:t xml:space="preserve"> (4 puan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Piknikte top oynadık, salıncağa bindik, ip atladık.</w:t>
        <w:tab/>
        <w:tab/>
        <w:t xml:space="preserve">  </w:t>
        <w:tab/>
        <w:t>B) Sibel, teyzesini çok özlemiş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Cuma, cumartesi ve Pazar günleri kursa gidiyorum.</w:t>
        <w:tab/>
        <w:tab/>
        <w:tab/>
        <w:t>D) Marketten ekmek, gazete ve süt aldı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5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İnsan, evrenin en mükemmel varlığıdır. Çünkü düşünür, araştırır ve yapar.Hep yenilikler peşinde koşar.Geleceği önceden düşünür.Yapacaklarını plânlar, günü gelince uygular. Önceden yapılanları inceler, dersler çıkarır.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ukarıdaki paragraftan, insanla ilgili olarak aşağıdaki sonuçlardan hangisi </w:t>
      </w:r>
      <w:r>
        <w:rPr>
          <w:b/>
          <w:sz w:val="22"/>
          <w:szCs w:val="22"/>
          <w:u w:val="single"/>
        </w:rPr>
        <w:t>çıkarılamaz</w:t>
      </w:r>
      <w:r>
        <w:rPr>
          <w:b/>
          <w:sz w:val="22"/>
          <w:szCs w:val="22"/>
        </w:rPr>
        <w:t>?</w:t>
      </w:r>
      <w:r>
        <w:rPr>
          <w:b/>
        </w:rPr>
        <w:t xml:space="preserve"> (4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Gelecekle ilgili her şeyi bilir.                                    B)Yenilikler peşinde koşarken geçmişle bağlarını kopar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Yapacaklarına gelişi güzel karar vermez.                  D)Üstünlüğü, düşünebilme özelliğinden gelmektedir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6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 cümlelerin hangisinde </w:t>
      </w: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  <w:u w:val="single"/>
        </w:rPr>
        <w:t>göz</w:t>
      </w:r>
      <w:r>
        <w:rPr>
          <w:b/>
          <w:i/>
          <w:sz w:val="22"/>
          <w:szCs w:val="22"/>
        </w:rPr>
        <w:t>”</w:t>
      </w:r>
      <w:r>
        <w:rPr>
          <w:b/>
          <w:sz w:val="22"/>
          <w:szCs w:val="22"/>
        </w:rPr>
        <w:t xml:space="preserve"> sözcüğünden türeyen yeni bir sözcük vardır?</w:t>
      </w:r>
      <w:r>
        <w:rPr>
          <w:b/>
        </w:rPr>
        <w:t xml:space="preserve"> (4 puan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>A) Metin kapıda gözcü olarak duruyor.                            B) Boyacı, evi gündüz gözüyle boyamak istiyo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>C) Gözlerimin ağrısından gece uyuyamadım.                    D) Sakın kopya çekmeyin! Gözüm üzerinizd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7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 cümlelerin hangisinde sebep – sonuç ilişkisi </w:t>
      </w:r>
      <w:r>
        <w:rPr>
          <w:b/>
          <w:i/>
          <w:sz w:val="22"/>
          <w:szCs w:val="22"/>
          <w:u w:val="single"/>
        </w:rPr>
        <w:t>belirtilmemiştir</w:t>
      </w:r>
      <w:r>
        <w:rPr>
          <w:b/>
          <w:sz w:val="22"/>
          <w:szCs w:val="22"/>
          <w:u w:val="single"/>
        </w:rPr>
        <w:t>?</w:t>
      </w:r>
      <w:r>
        <w:rPr>
          <w:b/>
        </w:rPr>
        <w:t xml:space="preserve"> (4 puan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  <w:t>A) Eve kadar yürüdüm çünkü son otobüsü de kaçırdım.        B) Soba yanarken kardeşim uyuyordu.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  <w:t>C) Cüzdanımı unuttuğum için alışveriş yapamadım               D) Çocuğunun ağlaması annesini dertlendirmişti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8) Aşağıdaki cümlelerin hangisinde ayrı yazılması gereken "de" bitişik yazılmıştır?</w:t>
      </w:r>
      <w:r>
        <w:rPr>
          <w:b/>
        </w:rPr>
        <w:t xml:space="preserve"> (4 puan)</w:t>
      </w:r>
    </w:p>
    <w:p>
      <w:pPr>
        <w:pStyle w:val="Normal"/>
        <w:rPr/>
      </w:pPr>
      <w:r>
        <w:rPr>
          <w:sz w:val="22"/>
          <w:szCs w:val="22"/>
        </w:rPr>
        <w:t>A) Sınavda kaç soruyu doğru yaptın?</w:t>
        <w:tab/>
        <w:t xml:space="preserve">               B) Masanızda bana yer var mı?</w:t>
      </w:r>
    </w:p>
    <w:p>
      <w:pPr>
        <w:pStyle w:val="Normal"/>
        <w:rPr/>
      </w:pPr>
      <w:r>
        <w:rPr>
          <w:sz w:val="22"/>
          <w:szCs w:val="22"/>
        </w:rPr>
        <w:t>C) Bahçeli bir evde oturmak istiyor.</w:t>
        <w:tab/>
        <w:t xml:space="preserve">               D) Kardeşinde istiyorsa bizimle gelsin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9)</w:t>
      </w:r>
      <w:r>
        <w:rPr>
          <w:b/>
          <w:sz w:val="22"/>
          <w:szCs w:val="22"/>
        </w:rPr>
        <w:t xml:space="preserve"> Aşağıdaki cümlelerden hangisi öznel yargı içerir?</w:t>
      </w:r>
      <w:r>
        <w:rPr>
          <w:b/>
        </w:rPr>
        <w:t xml:space="preserve"> (4 puan)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A) Yaz tatilinde ailemle Çorum’u gezdik.             B) Türkiye’nin başkenti Ankara’dır.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B)  Bizim köyde çok güzel piknik yerleri var.       D) Bugün yağmur yağdı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10) Aşağıdaki kelimelerden hangisinin aldığı ekten dolayı anlamı değişmemiştir?</w:t>
      </w:r>
      <w:r>
        <w:rPr>
          <w:b/>
        </w:rPr>
        <w:t xml:space="preserve"> (4 puan)</w:t>
      </w:r>
    </w:p>
    <w:p>
      <w:pPr>
        <w:pStyle w:val="Normal"/>
        <w:rPr/>
      </w:pPr>
      <w:r>
        <w:rPr>
          <w:sz w:val="22"/>
          <w:szCs w:val="22"/>
        </w:rPr>
        <w:t>A) güllük                 B) günlük</w:t>
        <w:tab/>
        <w:t xml:space="preserve">                  C) gözlük                      D) sülü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1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 tümcelerin hangisinde altı çizili sözcük gerçek anlamında </w:t>
      </w:r>
      <w:r>
        <w:rPr>
          <w:b/>
          <w:sz w:val="22"/>
          <w:szCs w:val="22"/>
          <w:u w:val="single"/>
        </w:rPr>
        <w:t>kullanılmıştır</w:t>
      </w:r>
      <w:r>
        <w:rPr>
          <w:b/>
          <w:sz w:val="22"/>
          <w:szCs w:val="22"/>
        </w:rPr>
        <w:t>?</w:t>
      </w:r>
      <w:r>
        <w:rPr>
          <w:b/>
        </w:rPr>
        <w:t xml:space="preserve"> (4 puan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)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Bu gün </w:t>
      </w:r>
      <w:r>
        <w:rPr>
          <w:sz w:val="22"/>
          <w:szCs w:val="22"/>
          <w:u w:val="single"/>
        </w:rPr>
        <w:t>sırtı</w:t>
      </w:r>
      <w:r>
        <w:rPr>
          <w:sz w:val="22"/>
          <w:szCs w:val="22"/>
        </w:rPr>
        <w:t xml:space="preserve">  durmadan  ağrıdı.</w:t>
        <w:tab/>
        <w:tab/>
        <w:t xml:space="preserve">B) </w:t>
      </w:r>
      <w:r>
        <w:rPr>
          <w:sz w:val="22"/>
          <w:szCs w:val="22"/>
          <w:u w:val="single"/>
        </w:rPr>
        <w:t>Tatlı</w:t>
      </w:r>
      <w:r>
        <w:rPr>
          <w:sz w:val="22"/>
          <w:szCs w:val="22"/>
        </w:rPr>
        <w:t xml:space="preserve"> diliyle her sorunun üstesinden gelird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Sorular karşısında </w:t>
      </w:r>
      <w:r>
        <w:rPr>
          <w:sz w:val="22"/>
          <w:szCs w:val="22"/>
          <w:u w:val="single"/>
        </w:rPr>
        <w:t>uyanık</w:t>
      </w:r>
      <w:r>
        <w:rPr>
          <w:sz w:val="22"/>
          <w:szCs w:val="22"/>
        </w:rPr>
        <w:t xml:space="preserve"> olmalıyız. 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D) Toplantıda bize çok </w:t>
      </w:r>
      <w:r>
        <w:rPr>
          <w:sz w:val="22"/>
          <w:szCs w:val="22"/>
          <w:u w:val="single"/>
        </w:rPr>
        <w:t>ağır</w:t>
      </w:r>
      <w:r>
        <w:rPr>
          <w:sz w:val="22"/>
          <w:szCs w:val="22"/>
        </w:rPr>
        <w:t xml:space="preserve"> sözler söyled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12)</w:t>
      </w:r>
      <w:r>
        <w:rPr>
          <w:sz w:val="22"/>
          <w:szCs w:val="22"/>
        </w:rPr>
        <w:t xml:space="preserve"> Aşağıdaki cümlelerden hangisinde </w:t>
      </w:r>
      <w:r>
        <w:rPr>
          <w:b/>
          <w:sz w:val="22"/>
          <w:szCs w:val="22"/>
        </w:rPr>
        <w:t>abartılı bir anlatım yoktur?</w:t>
      </w:r>
      <w:r>
        <w:rPr>
          <w:b/>
        </w:rPr>
        <w:t xml:space="preserve"> (4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Bir of çeksem karşıki dağlar yıkılır.           B) Gözlerimin yaşı sel oldu akt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Yolda yürürken aniden yere düştü.             D) Ahmet, bir uçak hızıyla yanımızdan geçti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13) “ki” aşağıdaki cümlelerin hangisinde ayrı yazılmalıdır?</w:t>
      </w:r>
      <w:r>
        <w:rPr>
          <w:b/>
        </w:rPr>
        <w:t xml:space="preserve"> (4 puan)</w:t>
      </w:r>
    </w:p>
    <w:p>
      <w:pPr>
        <w:pStyle w:val="Normal"/>
        <w:rPr/>
      </w:pPr>
      <w:r>
        <w:rPr>
          <w:sz w:val="22"/>
          <w:szCs w:val="22"/>
        </w:rPr>
        <w:t>A) Gazetedeki haber çok ilginçti.                         B) Duvardaki resmi kim indirdi.</w:t>
      </w:r>
    </w:p>
    <w:p>
      <w:pPr>
        <w:pStyle w:val="Normal"/>
        <w:rPr/>
      </w:pPr>
      <w:r>
        <w:rPr>
          <w:sz w:val="22"/>
          <w:szCs w:val="22"/>
        </w:rPr>
        <w:t>C) O kadar çok konuştuki herkes sıkıldı.             D) Bizdeki kitaplar başka nerede var?</w:t>
      </w:r>
    </w:p>
    <w:p>
      <w:pPr>
        <w:pStyle w:val="Normal"/>
        <w:ind w:right="-3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14) </w:t>
      </w:r>
      <w:r>
        <w:rPr>
          <w:sz w:val="22"/>
          <w:szCs w:val="22"/>
        </w:rPr>
        <w:t xml:space="preserve">“Bu güzellikleri görmek için Uzungöl’e gün </w:t>
      </w:r>
      <w:r>
        <w:rPr>
          <w:rStyle w:val="A6"/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oğarken gelmelisin.”</w:t>
      </w:r>
      <w:r>
        <w:rPr>
          <w:b/>
          <w:bCs/>
          <w:sz w:val="22"/>
          <w:szCs w:val="22"/>
        </w:rPr>
        <w:t>Bu cümlede aşağıdaki sorulardan hangisi</w:t>
        <w:softHyphen/>
        <w:t xml:space="preserve">nin cevabı </w:t>
      </w:r>
      <w:r>
        <w:rPr>
          <w:rStyle w:val="A7"/>
          <w:rFonts w:cs="Times New Roman"/>
          <w:color w:val="000000"/>
          <w:sz w:val="22"/>
          <w:szCs w:val="22"/>
        </w:rPr>
        <w:t>yoktur</w:t>
      </w:r>
      <w:r>
        <w:rPr>
          <w:bCs/>
          <w:sz w:val="22"/>
          <w:szCs w:val="22"/>
        </w:rPr>
        <w:t>?</w:t>
      </w:r>
      <w:r>
        <w:rPr>
          <w:b/>
        </w:rPr>
        <w:t xml:space="preserve"> (4 puan)</w:t>
      </w:r>
    </w:p>
    <w:p>
      <w:pPr>
        <w:pStyle w:val="Pa16"/>
        <w:rPr/>
      </w:pPr>
      <w:r>
        <w:rPr>
          <w:rFonts w:cs="Times New Roman" w:ascii="Times New Roman" w:hAnsi="Times New Roman"/>
          <w:sz w:val="22"/>
          <w:szCs w:val="22"/>
        </w:rPr>
        <w:t>A) Niçin                              B) Ne zaman                        C) Nasıl                   D) Nerey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S15) </w:t>
      </w:r>
      <w:r>
        <w:rPr>
          <w:b/>
          <w:sz w:val="22"/>
          <w:szCs w:val="22"/>
          <w:shd w:fill="FFFFFF" w:val="clear"/>
        </w:rPr>
        <w:t>Aşağıdaki kelimelerden hangisi sözlükte diğerlerinden daha önce yer alır?</w:t>
      </w:r>
      <w:r>
        <w:rPr>
          <w:b/>
        </w:rPr>
        <w:t xml:space="preserve"> (4 puan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) Kitapçı </w:t>
        <w:tab/>
        <w:tab/>
        <w:t xml:space="preserve">B) Kütüphane </w:t>
        <w:tab/>
        <w:t xml:space="preserve"> </w:t>
        <w:tab/>
        <w:t xml:space="preserve">      C) Kulak  </w:t>
        <w:tab/>
        <w:tab/>
        <w:tab/>
        <w:t>D) Küçük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3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680" w:right="680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Symbol" w:hAnsi="Symbol" w:cs="Symbol"/>
      <w:b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A7">
    <w:name w:val="A7"/>
    <w:qFormat/>
    <w:rPr>
      <w:rFonts w:cs="Arial"/>
      <w:b/>
      <w:bCs/>
      <w:color w:val="000000"/>
      <w:sz w:val="20"/>
      <w:szCs w:val="2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orumetniCharChar">
    <w:name w:val="soru metni Char Char"/>
    <w:basedOn w:val="VarsaylanParagrafYazTipi"/>
    <w:qFormat/>
    <w:rPr>
      <w:rFonts w:ascii="Verdana" w:hAnsi="Verdana" w:cs="Verdana"/>
      <w:color w:val="000000"/>
      <w:sz w:val="19"/>
      <w:szCs w:val="19"/>
      <w:lang w:val="tr-TR" w:bidi="ar-SA"/>
    </w:rPr>
  </w:style>
  <w:style w:type="character" w:styleId="A6">
    <w:name w:val="A6"/>
    <w:qFormat/>
    <w:rPr>
      <w:rFonts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orumetniChar">
    <w:name w:val="soru metni Char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454" w:hanging="454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5:00Z</dcterms:created>
  <dc:creator>www.testindir.com</dc:creator>
  <dc:description>www.testindir.com</dc:description>
  <cp:keywords>www.testindir.com</cp:keywords>
  <dc:language>en-US</dc:language>
  <cp:lastModifiedBy>BILGISAYAR</cp:lastModifiedBy>
  <cp:lastPrinted>2009-12-07T09:45:00Z</cp:lastPrinted>
  <dcterms:modified xsi:type="dcterms:W3CDTF">2013-11-09T11:30:00Z</dcterms:modified>
  <cp:revision>3</cp:revision>
  <dc:subject/>
  <dc:title/>
</cp:coreProperties>
</file>