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-2011EĞİTİM-ÖĞRETİM YILI</w:t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  İLKÖĞRETİM OKULU 2.DÖN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SINIFLAR TÜRKÇE  SIN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SOYAD:                                                           Nu:</w:t>
      </w:r>
    </w:p>
    <w:p>
      <w:pPr>
        <w:pStyle w:val="Normal"/>
        <w:shd w:fill="FFFFFF" w:val="clear"/>
        <w:spacing w:lineRule="exact" w:line="259"/>
        <w:ind w:right="10" w:firstLine="41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encil insan, yalnız kendini düşünen, kendi çıkarını her şeyden üs</w:t>
        <w:softHyphen/>
      </w:r>
      <w:r>
        <w:rPr>
          <w:sz w:val="22"/>
          <w:szCs w:val="22"/>
        </w:rPr>
        <w:t>tün tutan insandır. Yalnız kendilerini düşünenler, olayları ve fikirleri da</w:t>
        <w:softHyphen/>
      </w:r>
      <w:r>
        <w:rPr>
          <w:spacing w:val="-1"/>
          <w:sz w:val="22"/>
          <w:szCs w:val="22"/>
        </w:rPr>
        <w:t>ima kendi çıkarları açısından değerlendirirler. Bunlar, çıkarları herhangi bir nedenle baltalandığı zaman, her türlü kötülüğü yapabilecek bir iç pe</w:t>
        <w:softHyphen/>
      </w:r>
      <w:r>
        <w:rPr>
          <w:spacing w:val="-3"/>
          <w:sz w:val="22"/>
          <w:szCs w:val="22"/>
        </w:rPr>
        <w:t>rişanlığına düşerle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spacing w:val="-1"/>
          <w:sz w:val="22"/>
          <w:szCs w:val="22"/>
        </w:rPr>
        <w:t xml:space="preserve">Bencil insanlar, başkalarına yardım etmekten zevk almadıkları için </w:t>
      </w:r>
      <w:r>
        <w:rPr>
          <w:spacing w:val="-2"/>
          <w:sz w:val="22"/>
          <w:szCs w:val="22"/>
        </w:rPr>
        <w:t>mutluluk dediğimiz iç rahatlığından yoksundurlar. Bu gibileri fildişi kule</w:t>
        <w:softHyphen/>
        <w:t>lerinde, kendi kendilerini hapsetmişlerdir.</w:t>
      </w:r>
      <w:r>
        <w:rPr>
          <w:b/>
          <w:bCs/>
          <w:spacing w:val="-5"/>
          <w:sz w:val="22"/>
          <w:szCs w:val="22"/>
        </w:rPr>
        <w:t xml:space="preserve">                            Nurullah ATAÇ                                   (İlk iki soruyu parçaya göre cevaplayınız)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)</w:t>
      </w:r>
      <w:r>
        <w:rPr>
          <w:bCs/>
          <w:spacing w:val="-5"/>
          <w:sz w:val="22"/>
          <w:szCs w:val="22"/>
        </w:rPr>
        <w:t xml:space="preserve">  </w:t>
      </w:r>
      <w:r>
        <w:rPr>
          <w:b/>
          <w:bCs/>
          <w:spacing w:val="-5"/>
          <w:sz w:val="22"/>
          <w:szCs w:val="22"/>
        </w:rPr>
        <w:t xml:space="preserve">Aşağıdakilerden hangisi bencil insanların özelliklerindendir?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ab/>
        <w:t>A) Çevresindekilerle iyi ilişkiler kurmayı severler.</w:t>
        <w:tab/>
        <w:tab/>
        <w:t xml:space="preserve">             B) Başkalarına yardım etmeyi severler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endi çıkarını her şeyden üstün tutarlar.</w:t>
        <w:tab/>
        <w:t xml:space="preserve">                              D) Paylaşmayı severle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b/>
          <w:sz w:val="22"/>
          <w:szCs w:val="22"/>
        </w:rPr>
        <w:t>2) Bencil insanlar hangi durumlarda her türlü kötülüğü yapabilecek hale geliyorla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endi çıkarları zarar gördüğünde</w:t>
        <w:tab/>
        <w:t xml:space="preserve">                                               B) Başkaları zarar gördüğünd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oplumsal sorunlar çıkmaza girdiğinde</w:t>
        <w:tab/>
        <w:tab/>
        <w:t xml:space="preserve">        D) Çocuklar işkence gördüğünde</w:t>
      </w:r>
    </w:p>
    <w:p>
      <w:pPr>
        <w:pStyle w:val="Normal"/>
        <w:rPr/>
      </w:pPr>
      <w:r>
        <w:rPr>
          <w:b/>
          <w:sz w:val="22"/>
          <w:szCs w:val="22"/>
        </w:rPr>
        <w:t>3)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21228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andaki cümle için aşağıdakilerden hangisi söylenebili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) Benzetme cümlesidir.       </w:t>
                              <w:tab/>
                              <w:t xml:space="preserve">           B) Koşul cümlesidi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  Karşılaştırma cümlesidir. </w:t>
                              <w:tab/>
                              <w:t xml:space="preserve">           D) Tanım cümlesi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Yandaki cümle için aşağıdakilerden hangisi söylenebili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) Benzetme cümlesidir.       </w:t>
                        <w:tab/>
                        <w:t xml:space="preserve">           B) Koşul cümlesidi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)  Karşılaştırma cümlesidir. </w:t>
                        <w:tab/>
                        <w:t xml:space="preserve">           D) Tanım cümles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4) "Sökmek" kelimesi aşağıdaki cümlele</w:t>
        <w:softHyphen/>
        <w:t xml:space="preserve">rin hangisinde </w:t>
      </w:r>
      <w:r>
        <w:rPr>
          <w:b/>
          <w:i/>
          <w:sz w:val="22"/>
          <w:szCs w:val="22"/>
          <w:u w:val="single"/>
        </w:rPr>
        <w:t>mecaz anlamda kulla</w:t>
        <w:softHyphen/>
        <w:t xml:space="preserve">nılmışt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nnem eski kazağı söküyor.                    </w:t>
        <w:tab/>
        <w:tab/>
        <w:tab/>
        <w:tab/>
        <w:t xml:space="preserve">B) Kardeşim okumayı çoktan sökmüş.                                                                          C)Bilinçsiz çocuklar dikilen ağaçları sökmüşler.            </w:t>
        <w:tab/>
        <w:tab/>
        <w:tab/>
        <w:t>D) Gömleği dikiş yerinden söktüm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Aşağıdaki tümcelerin hangisinde “</w:t>
      </w:r>
      <w:r>
        <w:rPr>
          <w:b/>
          <w:sz w:val="22"/>
          <w:szCs w:val="22"/>
        </w:rPr>
        <w:t>doğru</w:t>
      </w:r>
      <w:r>
        <w:rPr>
          <w:sz w:val="22"/>
          <w:szCs w:val="22"/>
        </w:rPr>
        <w:t xml:space="preserve">” sözcüğü </w:t>
      </w:r>
      <w:r>
        <w:rPr>
          <w:b/>
          <w:sz w:val="22"/>
          <w:szCs w:val="22"/>
        </w:rPr>
        <w:t>belirte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arf)</w:t>
      </w:r>
      <w:r>
        <w:rPr>
          <w:sz w:val="22"/>
          <w:szCs w:val="22"/>
        </w:rPr>
        <w:t xml:space="preserve"> olarak kullanılmıştır?</w:t>
      </w:r>
    </w:p>
    <w:p>
      <w:pPr>
        <w:pStyle w:val="Normal"/>
        <w:rPr/>
      </w:pPr>
      <w:r>
        <w:rPr>
          <w:sz w:val="22"/>
          <w:szCs w:val="22"/>
        </w:rPr>
        <w:t>A)Televizyonlar doğru haber vermiyorlar.</w:t>
        <w:tab/>
        <w:tab/>
        <w:t xml:space="preserve"> B)Annem her zaman doğru söylüyor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itaplarda doğru bilgiler bulunuyor.</w:t>
        <w:tab/>
        <w:t xml:space="preserve">                          D) Benim dediklerimi arkadaşlarım doğrulu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/>
        <w:t xml:space="preserve"> </w:t>
      </w:r>
      <w:r>
        <w:rPr>
          <w:b/>
          <w:sz w:val="22"/>
          <w:szCs w:val="22"/>
        </w:rPr>
        <w:t xml:space="preserve">Aşağıdaki cümlelerin hangisi  “nesnel”  bir yargı içermektedir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) Babam kardeşleri içersinde en büyük olanıdır.            B) Sınavdaki sorular sandığımdan da zordu, iyi not beklemiyorum.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) Pop müzik,Türk Sanat Müziği’ne göre daha hareketlidir.  D) Bu mobilyalar halılara uymamış salonu sıkıcı gösteriyor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/>
      </w:pPr>
      <w:r>
        <w:rPr>
          <w:b/>
          <w:sz w:val="22"/>
          <w:szCs w:val="22"/>
        </w:rPr>
        <w:t>7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Aşağıdaki cümlelerin hangisinde  “de”  ayrı yazılmalıdır? </w:t>
      </w:r>
    </w:p>
    <w:p>
      <w:pPr>
        <w:pStyle w:val="Normal"/>
        <w:tabs>
          <w:tab w:val="clear" w:pos="708"/>
          <w:tab w:val="left" w:pos="4538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Tatil dergin bende kalmış.                    </w:t>
        <w:tab/>
        <w:tab/>
        <w:tab/>
        <w:tab/>
        <w:t xml:space="preserve">B) Kitabını okulda unutmuşsun.            </w:t>
      </w:r>
    </w:p>
    <w:p>
      <w:pPr>
        <w:pStyle w:val="Normal"/>
        <w:tabs>
          <w:tab w:val="clear" w:pos="708"/>
          <w:tab w:val="left" w:pos="4538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) Dedem bahçede çiçek dikiyor.              </w:t>
        <w:tab/>
        <w:tab/>
        <w:tab/>
        <w:tab/>
        <w:t>D) Bende sinemaya gitti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b/>
          <w:sz w:val="22"/>
          <w:szCs w:val="22"/>
        </w:rPr>
        <w:t>8)  “Denize düşen yılana sarılır.”cümlesinin öznes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enize</w:t>
        <w:tab/>
        <w:t>B) düşen</w:t>
        <w:tab/>
        <w:tab/>
        <w:t xml:space="preserve">                                          C) yılana</w:t>
        <w:tab/>
        <w:t xml:space="preserve">                                     D) denize düşe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 </w:t>
      </w:r>
      <w:r>
        <w:rPr/>
        <w:t>“</w:t>
      </w:r>
      <w:r>
        <w:rPr>
          <w:sz w:val="22"/>
          <w:szCs w:val="22"/>
        </w:rPr>
        <w:t xml:space="preserve">Eyvah(   ) Annemin en sevdiği vazosunu kırdın (  )Hemen bu dağınıklığı toplamalıyız (  )Bana yardım edeceksin değil mi(  )” </w:t>
      </w:r>
      <w:r>
        <w:rPr>
          <w:b/>
          <w:sz w:val="22"/>
          <w:szCs w:val="22"/>
        </w:rPr>
        <w:t>cümlesinde yay ayraçla gösterilen yerlere sırasıyla hangi noktalama işaretleri getirilmelidir?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A) (?) (.) (!) (.)</w:t>
        <w:tab/>
        <w:tab/>
        <w:t>B) (!) (.) (.) (?)</w:t>
        <w:tab/>
        <w:tab/>
        <w:tab/>
        <w:t>C) (!) (.) (?) (.)</w:t>
        <w:tab/>
        <w:tab/>
        <w:t>D) (.) (.) (!) (?)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)  </w:t>
      </w:r>
      <w:r>
        <w:rPr>
          <w:sz w:val="22"/>
          <w:szCs w:val="22"/>
        </w:rPr>
        <w:t xml:space="preserve">“Çevremiz çöp yığınlarıyla dolu ama sorumluların </w:t>
      </w:r>
      <w:r>
        <w:rPr>
          <w:sz w:val="22"/>
          <w:szCs w:val="22"/>
          <w:u w:val="single"/>
        </w:rPr>
        <w:t xml:space="preserve">kılı bile kıpırdamıyor.” </w:t>
      </w:r>
      <w:r>
        <w:rPr>
          <w:b/>
          <w:sz w:val="22"/>
          <w:szCs w:val="22"/>
        </w:rPr>
        <w:t xml:space="preserve"> tümcesinde altı çizili</w:t>
        <w:br/>
        <w:t>sözün tümceye kattığı anlam aşağıdakilerden hangisinde vardır?</w:t>
        <w:br/>
        <w:t>A)</w:t>
      </w:r>
      <w:r>
        <w:rPr/>
        <w:t> Öğrencilerden bazıları boşa güreşiyor.</w:t>
        <w:tab/>
        <w:tab/>
        <w:tab/>
        <w:t>B)Son günlerde benden yüz çevirdi.</w:t>
        <w:br/>
        <w:t>C)Kimse bu çocuklarla başa çıkamıyor.</w:t>
        <w:tab/>
        <w:tab/>
        <w:tab/>
        <w:t>D) Bu olanlar onun umurunda bile değil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)  </w:t>
      </w:r>
      <w:r>
        <w:rPr>
          <w:b/>
          <w:color w:val="000000"/>
          <w:sz w:val="22"/>
          <w:szCs w:val="22"/>
        </w:rPr>
        <w:t xml:space="preserve">Aşağıdaki cümlelerin hangisinde     sebep sonuç ilişkisi vardır?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Ev almak için para biriktiriyor.</w:t>
        <w:tab/>
        <w:tab/>
        <w:t xml:space="preserve">     </w:t>
        <w:tab/>
        <w:t xml:space="preserve">      B) Beni dinlemedikleri için başları çok ağrıdı.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) Su içmeye mutfağa gittim.</w:t>
        <w:tab/>
        <w:tab/>
        <w:t xml:space="preserve">                  </w:t>
        <w:tab/>
        <w:t xml:space="preserve">      D) Yorulmamak için koşmuyor.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12) </w:t>
      </w:r>
      <w:r>
        <w:rPr>
          <w:sz w:val="22"/>
          <w:szCs w:val="22"/>
        </w:rPr>
        <w:t xml:space="preserve">Aşağıdaki tümcelerden hangisinde </w:t>
      </w:r>
      <w:r>
        <w:rPr>
          <w:b/>
          <w:sz w:val="22"/>
          <w:szCs w:val="22"/>
        </w:rPr>
        <w:t>kişi</w:t>
      </w:r>
      <w:r>
        <w:rPr>
          <w:sz w:val="22"/>
          <w:szCs w:val="22"/>
        </w:rPr>
        <w:t xml:space="preserve"> yerine geçen </w:t>
      </w:r>
      <w:r>
        <w:rPr>
          <w:b/>
          <w:sz w:val="22"/>
          <w:szCs w:val="22"/>
        </w:rPr>
        <w:t>adıl (zamir)</w:t>
      </w:r>
      <w:r>
        <w:rPr>
          <w:sz w:val="22"/>
          <w:szCs w:val="22"/>
        </w:rPr>
        <w:t xml:space="preserve"> kullan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Onu dolaba koyalım.</w:t>
        <w:tab/>
        <w:tab/>
        <w:tab/>
        <w:tab/>
        <w:tab/>
        <w:t>B. Onun havlamasını seviyorum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O, bu ülkenin geçim kaynağıdır.</w:t>
        <w:tab/>
        <w:tab/>
        <w:tab/>
        <w:tab/>
        <w:t>D. Onun yaptıklarını saygı ile karşılayınız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582295"/>
                <wp:effectExtent l="5080" t="571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p doruğunda buzlar karl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k eteğinde ırmak 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0pt;width:161.95pt;height:4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p doruğunda buzlar karla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k eteğinde ırmak ağ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3) </w:t>
        <w:tab/>
      </w:r>
      <w:r>
        <w:rPr>
          <w:b/>
        </w:rPr>
        <w:t>Yandaki dizelerde sözü edilen nedi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/>
        <w:t xml:space="preserve">A) ağaç            B) bulut              C) dağ               D) orman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) </w:t>
      </w:r>
      <w:r>
        <w:rPr/>
        <w:t xml:space="preserve">“Askerimizin başarısı göğsümüzü kabarttı.” tümcesinde hangi sözcükte </w:t>
      </w:r>
      <w:r>
        <w:rPr>
          <w:b/>
        </w:rPr>
        <w:t>hece düşmesi</w:t>
      </w:r>
      <w:r>
        <w:rPr/>
        <w:t xml:space="preserve"> vardır?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A. askerimizin</w:t>
        <w:tab/>
        <w:tab/>
        <w:t>B. başarısı</w:t>
        <w:tab/>
        <w:tab/>
        <w:tab/>
        <w:t>C. göğsümüzü</w:t>
        <w:tab/>
        <w:tab/>
        <w:tab/>
        <w:t>D. kabartt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t xml:space="preserve"> </w:t>
      </w:r>
      <w:r>
        <w:rPr/>
        <w:t xml:space="preserve">Öğretmen, kâğıtları çıkarın yazılı yapacağım dedikten sonra masasına geçip oturdu.  </w:t>
      </w:r>
    </w:p>
    <w:p>
      <w:pPr>
        <w:pStyle w:val="Normal"/>
        <w:rPr/>
      </w:pPr>
      <w:r>
        <w:rPr/>
        <w:t xml:space="preserve">Bu tümcede hangi söz grubu </w:t>
      </w:r>
      <w:r>
        <w:rPr>
          <w:b/>
        </w:rPr>
        <w:t xml:space="preserve">tırnak </w:t>
      </w:r>
      <w:r>
        <w:rPr/>
        <w:t>(“ “) içine alınmalıdır?</w:t>
      </w:r>
    </w:p>
    <w:p>
      <w:pPr>
        <w:pStyle w:val="Normal"/>
        <w:rPr/>
      </w:pPr>
      <w:r>
        <w:rPr/>
        <w:t>A. Öğretmen kâğıtları çıkarın</w:t>
        <w:tab/>
        <w:tab/>
        <w:tab/>
        <w:tab/>
        <w:t>B. Kâğıtları çıkarın yazılı yapacağım</w:t>
      </w:r>
    </w:p>
    <w:p>
      <w:pPr>
        <w:pStyle w:val="Normal"/>
        <w:rPr>
          <w:sz w:val="22"/>
          <w:szCs w:val="22"/>
        </w:rPr>
      </w:pPr>
      <w:r>
        <w:rPr/>
        <w:t>C. Çıkarın yazılı yapacağım</w:t>
        <w:tab/>
        <w:tab/>
        <w:tab/>
        <w:tab/>
        <w:tab/>
        <w:t>D. Yazılı yapacağım dedikten sonra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 Aşağıdaki cümlelerin hangisindeki  isim tamlaması  diğerlerinden farklıdır?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Sınıfın kapısı kırıldı.                                    B)Ali’nin çantası kaybolmuş.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Bahçe kapısı açık kalmış.</w:t>
        <w:tab/>
        <w:t xml:space="preserve">                             D) Pantolonun paçası kısa olmuş</w:t>
      </w:r>
    </w:p>
    <w:p>
      <w:pPr>
        <w:pStyle w:val="Normal"/>
        <w:ind w:right="5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8" w:hanging="0"/>
        <w:rPr/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cümlelerin hangisinde virgül (,) çıkarılırsa anlam karışıklığı olur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iknikte top oynadık, salıncağa bindik, ip atladık.</w:t>
        <w:tab/>
        <w:tab/>
        <w:t xml:space="preserve">  </w:t>
        <w:tab/>
        <w:t>B) Sibel, teyzesini çok özlemiş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Cuma, cumartesi ve Pazar günleri kursa gidiyorum.</w:t>
        <w:tab/>
        <w:tab/>
        <w:tab/>
        <w:t>D) Marketten ekmek, gazete ve süt ald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18</w:t>
      </w:r>
      <w:r>
        <w:rPr>
          <w:b/>
        </w:rPr>
        <w:t xml:space="preserve">)  </w:t>
      </w:r>
      <w:r>
        <w:rPr/>
        <w:t xml:space="preserve"> Öylesine bir köy ki: Bir yanda derenin çağıltısı, öbür yanda bülbüllerin ötüşü. Hele de nergislerin </w:t>
      </w:r>
    </w:p>
    <w:p>
      <w:pPr>
        <w:pStyle w:val="Normal"/>
        <w:ind w:left="705" w:hanging="705"/>
        <w:rPr/>
      </w:pPr>
      <w:r>
        <w:rPr/>
        <w:t>kokusu, güllerin rengi beni hep oraya götürüyor.</w:t>
      </w:r>
    </w:p>
    <w:p>
      <w:pPr>
        <w:pStyle w:val="Normal"/>
        <w:ind w:left="705" w:hanging="705"/>
        <w:rPr/>
      </w:pPr>
      <w:r>
        <w:rPr/>
        <w:t xml:space="preserve">Parçada hangi </w:t>
      </w:r>
      <w:r>
        <w:rPr>
          <w:b/>
        </w:rPr>
        <w:t>duyumuzla</w:t>
      </w:r>
      <w:r>
        <w:rPr/>
        <w:t xml:space="preserve"> ilgili bir ayrıntıya yer </w:t>
      </w:r>
      <w:r>
        <w:rPr>
          <w:u w:val="single"/>
        </w:rPr>
        <w:t>verilmemiştir?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266"/>
        <w:ind w:left="300" w:hanging="0"/>
        <w:rPr>
          <w:color w:val="000000"/>
        </w:rPr>
      </w:pPr>
      <w:r>
        <w:rPr/>
        <w:t>A. dokunma                      B. görme</w:t>
        <w:tab/>
        <w:tab/>
        <w:tab/>
        <w:t>C. işitme</w:t>
        <w:tab/>
        <w:tab/>
        <w:t>D. kokla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İnsan, evrenin en mükemmel varlığıdır. Çünkü düşünür, araştırır ve yapar.Hep yenilikler peşinde koşar.Geleceği önceden düşünür.Yapacaklarını plânlar, günü gelince uygular. Önceden yapılanları inceler, dersler çıkarır.”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)   Yukarıdaki paragraftan, insanla ilgili olarak aşağıdaki sonuçlardan hangisi </w:t>
      </w:r>
      <w:r>
        <w:rPr>
          <w:b/>
          <w:sz w:val="22"/>
          <w:szCs w:val="22"/>
          <w:u w:val="single"/>
        </w:rPr>
        <w:t>çıkarılamaz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Gelecekle ilgili her şeyi bilir.                                    B)Yenilikler peşinde koşarken geçmişle bağlarını kopar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Yapacaklarına gelişi güzel karar vermez.                  D)Üstünlüğü, düşünebilme özelliğinden gelmektedi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792470" cy="655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türk’e  şunu  sorar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Siz  düşmanlarınızı  da  bağışlar  sever  misiniz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türk  şu  cevabı  veri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 Evet  onları  bağışlar  ve   severim. Çünkü  kalbim  var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1.6pt;mso-wrap-distance-left:7.05pt;mso-wrap-distance-right:7.05pt;mso-wrap-distance-top:0pt;mso-wrap-distance-bottom:0pt;margin-top:19.9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türk’e  şunu  sorarl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Siz  düşmanlarınızı  da  bağışlar  sever  misiniz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türk  şu  cevabı  veri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 Evet  onları  bağışlar  ve   severim. Çünkü  kalbim  var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  paragrafta  Atatürk  ile  ilgili  olarak  aşağıdakilerden  hangisine  değin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) İyi  bir  liderdir.    </w:t>
        <w:tab/>
        <w:tab/>
        <w:tab/>
        <w:tab/>
        <w:tab/>
        <w:tab/>
        <w:tab/>
        <w:t xml:space="preserve">B) Bütün  insanlara  değer  veri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onuşmaları  ile  herkesi  etkiler.      </w:t>
        <w:tab/>
        <w:tab/>
        <w:tab/>
        <w:tab/>
        <w:t>D) Çocukları  çok  sever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"</w:t>
      </w:r>
      <w:r>
        <w:rPr>
          <w:sz w:val="21"/>
          <w:szCs w:val="21"/>
        </w:rPr>
        <w:t xml:space="preserve">Öğretmenine verdiği sözü yerine getirmeyince öğretmeninin gözünden düştü ”  </w:t>
      </w:r>
      <w:r>
        <w:rPr>
          <w:b/>
          <w:sz w:val="21"/>
          <w:szCs w:val="21"/>
        </w:rPr>
        <w:t>cümlesindeki deyimin anlamı nedir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A) Kendisine duyulan güveni yitirmek</w:t>
        <w:tab/>
        <w:tab/>
        <w:tab/>
        <w:tab/>
        <w:t xml:space="preserve"> B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arkına </w:t>
      </w:r>
      <w:r>
        <w:rPr>
          <w:sz w:val="22"/>
          <w:szCs w:val="22"/>
        </w:rPr>
        <w:t>varılmamak, görülmemek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Ortalıkta dolanmamak </w:t>
        <w:tab/>
        <w:tab/>
        <w:tab/>
        <w:tab/>
        <w:tab/>
        <w:t xml:space="preserve"> D) Kötü bir şeyi' iyi' olarak göstermek</w:t>
      </w:r>
    </w:p>
    <w:p>
      <w:pPr>
        <w:pStyle w:val="Normal"/>
        <w:ind w:right="-64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4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4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Şu</w:t>
      </w:r>
      <w:r>
        <w:rPr>
          <w:sz w:val="22"/>
          <w:szCs w:val="22"/>
        </w:rPr>
        <w:t xml:space="preserve"> sözcüğü aşağıdaki tümcelerin hangisinde </w:t>
      </w:r>
      <w:r>
        <w:rPr>
          <w:b/>
          <w:sz w:val="22"/>
          <w:szCs w:val="22"/>
        </w:rPr>
        <w:t>sıfat (ön ad)</w:t>
      </w:r>
      <w:r>
        <w:rPr>
          <w:sz w:val="22"/>
          <w:szCs w:val="22"/>
        </w:rPr>
        <w:t xml:space="preserve"> olarak kullanılmışt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Şu resmi çok beğeniyorum.</w:t>
        <w:tab/>
        <w:tab/>
        <w:tab/>
        <w:tab/>
        <w:t xml:space="preserve">              B. Şu bizim, bu sizin.</w:t>
      </w:r>
    </w:p>
    <w:p>
      <w:pPr>
        <w:pStyle w:val="Normal"/>
        <w:rPr/>
      </w:pPr>
      <w:r>
        <w:rPr>
          <w:sz w:val="22"/>
          <w:szCs w:val="22"/>
        </w:rPr>
        <w:t>C. Bu defteri şu çizmişti.</w:t>
        <w:tab/>
        <w:tab/>
        <w:tab/>
        <w:tab/>
        <w:tab/>
        <w:t xml:space="preserve"> D. Onun yaptığı, şunun yaptığından daha iy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İlk dört soru için her biri  2,5  puan, geri kalan sorular ise 5’er puandı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31:00Z</dcterms:modified>
  <cp:revision>3</cp:revision>
  <dc:subject/>
  <dc:title>www.testindir.com</dc:title>
</cp:coreProperties>
</file>