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Cs/>
        </w:rPr>
        <w:t xml:space="preserve">10 KASIM ORATORYO: UYKUSUZ GECELER </w:t>
      </w:r>
    </w:p>
    <w:p>
      <w:pPr>
        <w:pStyle w:val="Normal"/>
        <w:ind w:left="399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99" w:hanging="0"/>
        <w:rPr/>
      </w:pPr>
      <w:r>
        <w:rPr>
          <w:rFonts w:cs="Arial Narrow" w:ascii="Arial Narrow" w:hAnsi="Arial Narrow"/>
          <w:bCs/>
        </w:rPr>
        <w:t xml:space="preserve">ERKEK: </w:t>
        <w:br/>
        <w:t>Birinci Dünya savaşı bulmuştu sonunu,</w:t>
        <w:br/>
        <w:t>Şaşırmıştı Avrupa kendi yolunu.</w:t>
        <w:br/>
        <w:br/>
        <w:t xml:space="preserve">KIZ : </w:t>
        <w:br/>
        <w:t>Fakat tanımıyordu Türk’ün oğlunu.</w:t>
        <w:br/>
        <w:t>Donanmayla İzmir’e geldiği zaman,</w:t>
        <w:br/>
        <w:br/>
        <w:t xml:space="preserve">KORO : </w:t>
        <w:br/>
        <w:t>Gözünü kırpmadı plan yaptı Ata’m.</w:t>
        <w:br/>
        <w:br/>
        <w:t xml:space="preserve">ERKEK : </w:t>
        <w:br/>
        <w:t>Düşman olmaz hayal kuruyor,</w:t>
        <w:br/>
        <w:t>Anadolu’mu paylaşmak istiyordu.</w:t>
        <w:br/>
        <w:br/>
        <w:t xml:space="preserve">KIZ : </w:t>
        <w:br/>
        <w:t>Türk Milleti ise cesur, bekliyordu.</w:t>
        <w:br/>
        <w:t>Güvenirken silaha çıldırmış düşman,</w:t>
        <w:br/>
        <w:br/>
        <w:t xml:space="preserve">KORO : </w:t>
        <w:br/>
        <w:t>Mumlar bitti ama yine çalıştı Ata’m.</w:t>
        <w:br/>
        <w:br/>
        <w:t xml:space="preserve">ERKEK: </w:t>
        <w:br/>
        <w:t>Düşman olmuş batılının maşası</w:t>
        <w:br/>
        <w:t>Unutmuş mu Fatih’i, Alparslan’ı?</w:t>
        <w:br/>
        <w:br/>
        <w:t xml:space="preserve">KIZ : </w:t>
        <w:br/>
        <w:t>Bilmiyor mu Türk’ün kalbinde yananı,</w:t>
        <w:br/>
        <w:t>İsterken O,koparmayı candan,</w:t>
        <w:br/>
        <w:br/>
        <w:t xml:space="preserve">KORO: </w:t>
        <w:br/>
        <w:t>Sabahlara kadar ayaktaydı Ata’m.</w:t>
        <w:br/>
        <w:br/>
        <w:t xml:space="preserve">ERKEK: </w:t>
        <w:br/>
        <w:t>Yurdum paramparça,her tarafta düşman,</w:t>
        <w:br/>
        <w:t>Silahım süngü olsa ,ekmeğim yavan,</w:t>
        <w:br/>
        <w:br/>
        <w:t xml:space="preserve">KIZ : </w:t>
        <w:br/>
        <w:t>Yine de eser rüzgarım , ah ne yaman</w:t>
        <w:br/>
        <w:t>Sarılmışken çevrem doğudan,batıdan,</w:t>
        <w:br/>
        <w:br/>
        <w:t xml:space="preserve">KORO : </w:t>
        <w:br/>
        <w:t>Mavi gözlerini hiç yummadı, sabaha dek Ata’m.</w:t>
        <w:br/>
        <w:br/>
        <w:t xml:space="preserve">ERKEK: </w:t>
        <w:br/>
        <w:t>Tutmuş düşman Kocatepe’yi dört yandan</w:t>
        <w:br/>
        <w:t>Mehmetçik öldü,vatan kaldı yaşayan.</w:t>
        <w:br/>
      </w:r>
    </w:p>
    <w:p>
      <w:pPr>
        <w:pStyle w:val="Normal"/>
        <w:ind w:left="399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399" w:hanging="0"/>
        <w:rPr/>
      </w:pPr>
      <w:r>
        <w:rPr>
          <w:rFonts w:cs="Arial Narrow" w:ascii="Arial Narrow" w:hAnsi="Arial Narrow"/>
          <w:bCs/>
        </w:rPr>
        <w:t xml:space="preserve">KIZ : </w:t>
        <w:br/>
        <w:t>Bu gün Türkiye’m hediyedir O’ndan</w:t>
        <w:br/>
        <w:t>Zor durumdayken millet,Allah’a tapan,</w:t>
        <w:br/>
        <w:br/>
        <w:t xml:space="preserve">KORO : </w:t>
        <w:br/>
        <w:t>Uyku nedir bilmedi,düşündü hep Ata’m.</w:t>
        <w:br/>
        <w:br/>
        <w:t xml:space="preserve">ERKEK: </w:t>
        <w:br/>
        <w:t>İtalyan’ı,Fransız’ı ve Yunan’ı,</w:t>
        <w:br/>
        <w:t>Tanıdı,kendini ateşe atanı,</w:t>
        <w:br/>
        <w:br/>
        <w:t xml:space="preserve">KIZ : </w:t>
        <w:br/>
        <w:t>Vatan için toprak altına yatanı</w:t>
        <w:br/>
        <w:t>Unutmuşken bunu karşıdaki düşman</w:t>
        <w:br/>
        <w:br/>
        <w:t xml:space="preserve">KORO : </w:t>
        <w:br/>
        <w:t>Dinlenmeden çare aradı Ata’m.</w:t>
        <w:br/>
        <w:br/>
        <w:t xml:space="preserve">ERKEK : </w:t>
        <w:br/>
        <w:t>Bir on Kasım sabahı güneş doğmadan</w:t>
        <w:br/>
        <w:t>Yüce milletin matemi son bulmadan,</w:t>
        <w:br/>
        <w:br/>
        <w:t xml:space="preserve">KIZ : </w:t>
        <w:br/>
        <w:t>Dokuzu beş geçe durdu yelkovan.</w:t>
        <w:br/>
        <w:t>Ebedi uykusuna dalarken Ata’m</w:t>
        <w:br/>
        <w:br/>
        <w:t xml:space="preserve">KORO : </w:t>
        <w:br/>
        <w:t>Uyuyabilir mi hiç yas tutan vatan?</w:t>
        <w:br/>
        <w:br/>
        <w:t xml:space="preserve">ERKEK : </w:t>
        <w:br/>
        <w:t>Çalıyor acı acı bu gün sirenler,</w:t>
        <w:br/>
        <w:t>Ağlıyor dünya yüzündeki tüm Türkler.</w:t>
        <w:br/>
        <w:br/>
        <w:t xml:space="preserve">KIZ : </w:t>
        <w:br/>
        <w:t>Neler kazandırdı, O, bizlere neler,</w:t>
        <w:br/>
        <w:t>Ne yaşlar dindi, ne matem sona erdi,</w:t>
        <w:br/>
        <w:br/>
        <w:t xml:space="preserve">KIZ VE ERKEK : </w:t>
        <w:br/>
        <w:t>Ama kalbimizde hep,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KORO : </w:t>
        <w:br/>
        <w:t>ATA’M ÖLMED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30:00Z</dcterms:modified>
  <cp:revision>3</cp:revision>
  <dc:subject/>
  <dc:title/>
</cp:coreProperties>
</file>